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7685</wp:posOffset>
                </wp:positionH>
                <wp:positionV relativeFrom="paragraph">
                  <wp:posOffset>126365</wp:posOffset>
                </wp:positionV>
                <wp:extent cx="10668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0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9.9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70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4490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15pt;mso-wrap-distance-left:9.05pt;mso-wrap-distance-right:9.05pt;mso-wrap-distance-top:0pt;mso-wrap-distance-bottom:0pt;margin-top:9.9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06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Cs w:val="22"/>
        </w:rPr>
        <w:t>_________________</w:t>
      </w:r>
      <w:r>
        <w:rPr>
          <w:sz w:val="26"/>
          <w:szCs w:val="26"/>
        </w:rPr>
        <w:t xml:space="preserve">   № </w:t>
      </w:r>
      <w:r>
        <w:rPr>
          <w:szCs w:val="22"/>
        </w:rPr>
        <w:t>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муниципальных услуг (работ),  оказываемых (выполняемых) муниципальными учреждениями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ого образования «Город  Обнинск»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4"/>
        <w:gridCol w:w="1791"/>
        <w:gridCol w:w="2138"/>
        <w:gridCol w:w="4296"/>
        <w:gridCol w:w="2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муниципальной услуги (работ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 учреждений) оказывающих муниципальную услугу (выполняющих работу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4"/>
        <w:gridCol w:w="1791"/>
        <w:gridCol w:w="2138"/>
        <w:gridCol w:w="4296"/>
        <w:gridCol w:w="2252"/>
        <w:gridCol w:w="2025"/>
        <w:gridCol w:w="202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Образование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ой программы дошкольного образования, соответствующей типу и виду учреждения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ах общеразвивающей направленности:</w:t>
            </w:r>
          </w:p>
          <w:p>
            <w:pPr>
              <w:pStyle w:val="Normal"/>
              <w:ind w:left="154" w:hanging="154"/>
              <w:rPr/>
            </w:pPr>
            <w:r>
              <w:rPr/>
              <w:t xml:space="preserve">– </w:t>
            </w:r>
            <w:r>
              <w:rPr/>
              <w:t>12-часового пребывания;</w:t>
            </w:r>
          </w:p>
          <w:p>
            <w:pPr>
              <w:pStyle w:val="Normal"/>
              <w:ind w:left="154" w:hanging="154"/>
              <w:rPr/>
            </w:pPr>
            <w:r>
              <w:rPr/>
              <w:t xml:space="preserve">– </w:t>
            </w:r>
            <w:r>
              <w:rPr/>
              <w:t>кратковременные группы (до  4-х часов режима работы в ден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ах компенсирующей направленности</w:t>
            </w:r>
          </w:p>
          <w:p>
            <w:pPr>
              <w:pStyle w:val="Normal"/>
              <w:ind w:left="154" w:hanging="154"/>
              <w:rPr/>
            </w:pPr>
            <w:r>
              <w:rPr/>
              <w:t xml:space="preserve">– </w:t>
            </w:r>
            <w:r>
              <w:rPr/>
              <w:t>12-часового преб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ах комбинированной направленности:</w:t>
            </w:r>
          </w:p>
          <w:p>
            <w:pPr>
              <w:pStyle w:val="Normal"/>
              <w:ind w:left="154" w:hanging="154"/>
              <w:rPr/>
            </w:pPr>
            <w:r>
              <w:rPr/>
              <w:t xml:space="preserve">– </w:t>
            </w:r>
            <w:r>
              <w:rPr/>
              <w:t>12-часового пребывания;</w:t>
            </w:r>
          </w:p>
          <w:p>
            <w:pPr>
              <w:pStyle w:val="Normal"/>
              <w:ind w:left="154" w:hanging="154"/>
              <w:rPr/>
            </w:pPr>
            <w:r>
              <w:rPr/>
              <w:t xml:space="preserve">– </w:t>
            </w:r>
            <w:r>
              <w:rPr/>
              <w:t>кратковременные группы (до  4-х часов режима работы в де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дети в возрасте от 2 месяцев до 7 ле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муниципальные бюджетные дошкольные образовательные учреждения (чел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Организация образовательного процесса в дошкольных учреждениях в соответствии с требованиями действующего законодательства РФ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Обеспеченность кадрами (укомплектованность штатов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Сохранение контингента воспитанников от первоначального комплектования при наличии очередности на получение места в дошкольном образовательном учреждении по возрастной категори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Фактическая посещаемость детей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Сохранение и укрепление здоровья детей:</w:t>
            </w:r>
          </w:p>
          <w:p>
            <w:pPr>
              <w:pStyle w:val="Normal"/>
              <w:spacing w:before="0" w:after="20"/>
              <w:ind w:left="364" w:hanging="120"/>
              <w:rPr/>
            </w:pPr>
            <w:r>
              <w:rPr/>
              <w:t>- показатель заболеваемости детей в образовательном учреждении;</w:t>
            </w:r>
          </w:p>
          <w:p>
            <w:pPr>
              <w:pStyle w:val="Normal"/>
              <w:spacing w:before="0" w:after="20"/>
              <w:ind w:left="364" w:hanging="120"/>
              <w:rPr/>
            </w:pPr>
            <w:r>
              <w:rPr/>
              <w:t>-выполнение норм по основным продуктам питания.</w:t>
            </w:r>
          </w:p>
          <w:p>
            <w:pPr>
              <w:pStyle w:val="Normal"/>
              <w:spacing w:before="0" w:after="20"/>
              <w:ind w:left="204" w:hanging="204"/>
              <w:rPr>
                <w:bCs/>
              </w:rPr>
            </w:pPr>
            <w:r>
              <w:rPr/>
              <w:t>6.</w:t>
            </w:r>
            <w:r>
              <w:rPr>
                <w:bCs/>
              </w:rPr>
              <w:t xml:space="preserve"> Оборудование помещений образовательного учреждения в соответствии с требованиями СанПин.</w:t>
            </w:r>
          </w:p>
          <w:p>
            <w:pPr>
              <w:pStyle w:val="Normal"/>
              <w:spacing w:before="0" w:after="20"/>
              <w:ind w:left="204" w:hanging="204"/>
              <w:rPr>
                <w:bCs/>
              </w:rPr>
            </w:pPr>
            <w:r>
              <w:rPr>
                <w:bCs/>
              </w:rPr>
              <w:t>7. Обеспеченность учебно-воспитательного процесса методическими пособиями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8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9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огопедической помощи  детям в логопедических пункт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дети в возрасте от 3 лет  до 7 ле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, посещающих муниципальные бюджетные дошкольные образовательные учреждения (чел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ля детей дошкольного возраста, получивших своевременную коррекционно-логопедическую помощь с целью устранения речевых дефектов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щеобразовательных программ основного общего образования по основным общеобразовательным программам и программам дополнительного образования в зависимости от типа и вида учрежд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6" w:hanging="153"/>
              <w:rPr/>
            </w:pPr>
            <w:r>
              <w:rPr/>
              <w:t xml:space="preserve">– </w:t>
            </w:r>
            <w:r>
              <w:rPr/>
              <w:t>общеобразовательные классы, классы с углубленным изучением отдельных предметов, профильные классы в общеобразовательной школе;</w:t>
            </w:r>
          </w:p>
          <w:p>
            <w:pPr>
              <w:pStyle w:val="Normal"/>
              <w:ind w:left="266" w:hanging="153"/>
              <w:rPr/>
            </w:pPr>
            <w:r>
              <w:rPr/>
              <w:t xml:space="preserve">– </w:t>
            </w:r>
            <w:r>
              <w:rPr/>
              <w:t>лицейские, гимназические классы;</w:t>
            </w:r>
          </w:p>
          <w:p>
            <w:pPr>
              <w:pStyle w:val="Normal"/>
              <w:ind w:left="266" w:hanging="153"/>
              <w:rPr/>
            </w:pPr>
            <w:r>
              <w:rPr/>
              <w:t xml:space="preserve">– </w:t>
            </w:r>
            <w:r>
              <w:rPr/>
              <w:t>коррекционные, компенсирующего развития классы;</w:t>
            </w:r>
          </w:p>
          <w:p>
            <w:pPr>
              <w:pStyle w:val="Normal"/>
              <w:ind w:left="266" w:hanging="153"/>
              <w:rPr/>
            </w:pPr>
            <w:r>
              <w:rPr/>
              <w:t xml:space="preserve">– </w:t>
            </w:r>
            <w:r>
              <w:rPr/>
              <w:t>индивидуальное обучение на дому</w:t>
            </w:r>
          </w:p>
          <w:p>
            <w:pPr>
              <w:pStyle w:val="Normal"/>
              <w:ind w:left="266" w:hanging="153"/>
              <w:rPr/>
            </w:pPr>
            <w:r>
              <w:rPr/>
              <w:t xml:space="preserve">– </w:t>
            </w:r>
            <w:r>
              <w:rPr/>
              <w:t>общеобразовательные классы в очно-заочной (вечерней) форме – вечернее отдел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общее образование по основным общеобразователь-ным программам (че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Сохранение контингента обучающихс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Наличие в общеобразовательном учреждении документов в соответствии с требованиями действующего законодательства РФ и их качество, в соответствии с которыми оказываются услуги  (устав ОУ, лицензия, свидетельство о государственной аккредитации, образовательная программа МБОУ, штатное расписание, расписание учебных занятий, распорядительные документы по вопросам организации образовательной деятельности и обеспечение ее современного качества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Условия реализации образовательной услуги:</w:t>
            </w:r>
          </w:p>
          <w:p>
            <w:pPr>
              <w:pStyle w:val="Normal"/>
              <w:spacing w:before="0" w:after="20"/>
              <w:ind w:left="412" w:hanging="346"/>
              <w:rPr/>
            </w:pPr>
            <w:r>
              <w:rPr/>
              <w:t>3.1. Соответствие требованиям пожарной безопасности.</w:t>
            </w:r>
          </w:p>
          <w:p>
            <w:pPr>
              <w:pStyle w:val="Normal"/>
              <w:spacing w:before="0" w:after="20"/>
              <w:ind w:left="412" w:hanging="346"/>
              <w:rPr/>
            </w:pPr>
            <w:r>
              <w:rPr/>
              <w:t>3.2. Обеспечение безопасности образовательного процесса:</w:t>
            </w:r>
          </w:p>
          <w:p>
            <w:pPr>
              <w:pStyle w:val="Normal"/>
              <w:spacing w:before="0" w:after="20"/>
              <w:ind w:left="412" w:hanging="120"/>
              <w:rPr/>
            </w:pPr>
            <w:r>
              <w:rPr/>
              <w:t>- антитеррористической;</w:t>
            </w:r>
          </w:p>
          <w:p>
            <w:pPr>
              <w:pStyle w:val="Normal"/>
              <w:spacing w:before="0" w:after="20"/>
              <w:ind w:left="412" w:hanging="120"/>
              <w:rPr/>
            </w:pPr>
            <w:r>
              <w:rPr/>
              <w:t>- информационной.</w:t>
            </w:r>
          </w:p>
          <w:p>
            <w:pPr>
              <w:pStyle w:val="Normal"/>
              <w:spacing w:before="0" w:after="20"/>
              <w:ind w:left="412" w:hanging="346"/>
              <w:rPr/>
            </w:pPr>
            <w:r>
              <w:rPr/>
              <w:t>3.3. Соответствие требованиям СанПиН: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отнесение учреждения к 1 или 2 группе санитарно-гигиенического благополучия;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наличие лицензии на медицинскую деятельность в медицинских кабинетах.</w:t>
            </w:r>
          </w:p>
          <w:p>
            <w:pPr>
              <w:pStyle w:val="Normal"/>
              <w:spacing w:before="0" w:after="20"/>
              <w:ind w:left="426" w:hanging="360"/>
              <w:rPr/>
            </w:pPr>
            <w:r>
              <w:rPr/>
              <w:t>3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наличие преемственных программ и УМК;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укомплектованность фонда учебников;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обновление основного библиотечного фонда;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создание условий для работы медицинских работников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Укомплектованность кадрами (укомплектованность штатов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Качество образовательных услуг - государственная (итоговая) аттестация в форме ЕГЭ: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математика, уровень обученности;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математика, качество знаний;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русский язык, уровень обученности;</w:t>
            </w:r>
          </w:p>
          <w:p>
            <w:pPr>
              <w:pStyle w:val="Normal"/>
              <w:spacing w:before="0" w:after="20"/>
              <w:ind w:left="412" w:right="-18" w:hanging="120"/>
              <w:rPr/>
            </w:pPr>
            <w:r>
              <w:rPr/>
              <w:t>- русский язык, качество знаний;</w:t>
            </w:r>
          </w:p>
          <w:p>
            <w:pPr>
              <w:pStyle w:val="Normal"/>
              <w:spacing w:before="0" w:after="20"/>
              <w:ind w:left="413" w:hanging="360"/>
              <w:rPr/>
            </w:pPr>
            <w:r>
              <w:rPr/>
              <w:t>5.1. Результаты аккредитационных исследований: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доля (%) обучающихся, выполнивших специализированные тестовые задания;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pacing w:before="0" w:after="20"/>
              <w:ind w:left="412" w:right="-17" w:hanging="120"/>
              <w:rPr/>
            </w:pPr>
            <w:r>
              <w:rPr/>
              <w:t>- количество исключенных из образователь-ных учреждений обучающихся, не получивших общего образовани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ой программы дошкольного образования в группах предшкольной подгот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дети дошкольного возрас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 учреждения, реализующие основные общеобразовательные программ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, творческого досуга, занятости детей и подростков в каникулярное врем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дети школьного возраста от 7 до 17 ле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ля детей, охваченных организованными формами отдыха, оздоровления, творческого досуга, занятости от общего числа детей образовательного учреждения в возрасте от 7 до 17 лет в каникулярное врем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Доля детей, находящихся в трудной жизненной ситуации, охваченных организованными формами отдыха, занятости, от общего числа детей образовательного учреждения, находящихся в трудной жизненной ситуации в возрасте от 7 до 17 лет в каникулярное врем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Наличие в общеобразовательном учреждении документов в соответствии с требованиями действующего законодательства РФ и их качество, в соответствии с которыми оказываются услуги  (устав ОУ, лицензия, программа МБОУ, штатное расписание, режим занятий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Условия реализации образовательной услуги: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4.1. Соответствие требованиям пожарной безопасности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4.2. Обеспечение безопасности воспитательного процесса: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антитеррористической;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информационной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4.3. Соответствие требованиям СанПиН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4.4. Техническое оснащение кабинетов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 учреждения, реализующие основные общеобразовательные программы,</w:t>
            </w:r>
          </w:p>
          <w:p>
            <w:pPr>
              <w:pStyle w:val="Normal"/>
              <w:rPr/>
            </w:pPr>
            <w:r>
              <w:rPr/>
              <w:t>МБОУ ДОД ЦРТДиЮ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по дополнительным образовательным программам различной направл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Наличие в МБОУ ДОД документации, на основании которой оказываются услуги:  (устав, лицензия,  образовательная программа МБОУ ДОД, штатное расписание, расписание учебных занятий, распорядительные документы по вопросам организации образовательной деятельности и обеспечение ее современного качества).</w:t>
            </w:r>
          </w:p>
          <w:p>
            <w:pPr>
              <w:pStyle w:val="Normal"/>
              <w:spacing w:before="0" w:after="20"/>
              <w:ind w:left="204" w:right="-160" w:hanging="204"/>
              <w:rPr/>
            </w:pPr>
            <w:r>
              <w:rPr/>
              <w:t>2. Условия реализации образовательной услуги: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1. Соответствие требованиям пожарной безопасности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2. Обеспечение безопасности образовательного процесса: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антитеррористической;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информационной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3. Соответствие требованиям СанПиН: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отнесение учреждения к 1 или 2 группе санитарно-гигиенического благополучия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4. Учебно-методическое обеспечение: наличие преемственных программ, авторских разработок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5. Материально-техническое оснащение в соответствии с видовой спецификой и реализуемыми направлениями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6. Обеспеченность кадрами (укомплектованность штатов)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7. Профессиональная подготовка педагогов: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доля педагогических работников, имеющих специальное педагогическое образование в соответствии с профилем, в общей численности педагогических работников образовательного учреждения);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доля педагогических работников, имеющих квалификационную категорию, в общей численности педагогических работников образовательного учреждения;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доля педагогов, своевременно повысивших квалификацию в учреждении дополнительного профессионального образования (не реже 1 раза в пять лет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Доля детей, посещающих кружки и секции различной направленности в учреждении, в общей численности детей, проживающих на территор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РТДиЮ,</w:t>
            </w:r>
          </w:p>
          <w:p>
            <w:pPr>
              <w:pStyle w:val="Normal"/>
              <w:rPr/>
            </w:pPr>
            <w:r>
              <w:rPr/>
              <w:t>муниципальные бюджетные общеобразовательные  учреждения, реализующие основные общеобразовательные программ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педагогических чтений, стажировок, мастер-классов, обучающих семинаров по актуальным проблемам современного образования, конкурсов профессионального педагогического мастерства педагогических работников образовательных учреж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педагогические работники образовательных учреждени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(педагогических работников) от общего количества педагогических работников гор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Удовлетворенность педагогических работников качеством предоставленной услу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МЦ»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БОУ ДОД ЦРТДиЮ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тивные услуги по сопровождению деятельности образовательных учреждений и педаго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педагогические работники образовательных учреждени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ических работников (чел.), получивших информационно-консультативную услугу от  общего количества педагогических работников гор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highlight w:val="yellow"/>
              </w:rPr>
            </w:pPr>
            <w:r>
              <w:rPr/>
              <w:t>Удовлетворенность педагогических работников своевременностью  и качеством предоставления информации.</w:t>
            </w:r>
          </w:p>
          <w:p>
            <w:pPr>
              <w:pStyle w:val="Normal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МЦ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руководящие кадры образовательных учреждени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ттестованных руководящих кадров от общего количества (чел.) руководящих кадров образовательных учреждений горо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Удовлетворенность руководящих кадров образовательных учреждений города качеством предоставленной услуг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 педагогов, принявших участие   в методических и   координационно-учебных  мероприятиях,   от общего количества  работающих  педагогов.</w:t>
            </w:r>
          </w:p>
          <w:p>
            <w:pPr>
              <w:pStyle w:val="Normal"/>
              <w:spacing w:before="0" w:after="20"/>
              <w:ind w:left="204" w:hanging="204"/>
              <w:rPr>
                <w:highlight w:val="yellow"/>
              </w:rPr>
            </w:pPr>
            <w:r>
              <w:rPr/>
              <w:t>3. Количество педагогов, повысивших квалификацию в отчетном год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МЦ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, налогового и статистического учета обслуживаемых учреждений и предоставление отчетности в соответствии с требованиями действующего законодательств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одве-домственные учрежде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"/>
              <w:ind w:right="-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просроченной задолжен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ЦБОУ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техническая поддержка деятельности  образовательных учрежд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одве-домственные учрежден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реждений (ед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ступ к информационным образовательным ресурсам  (библиотека, медиатека, пункты открытого доступа в Интернет и др.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Использование полученного оборудования в образовательном процессе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Наличие в образовательных учреждениях:</w:t>
            </w:r>
          </w:p>
          <w:p>
            <w:pPr>
              <w:pStyle w:val="Normal"/>
              <w:spacing w:before="0" w:after="20"/>
              <w:ind w:left="270" w:hanging="120"/>
              <w:rPr/>
            </w:pPr>
            <w:r>
              <w:rPr/>
              <w:t xml:space="preserve">- предметные кабинеты,  </w:t>
            </w:r>
          </w:p>
          <w:p>
            <w:pPr>
              <w:pStyle w:val="Normal"/>
              <w:spacing w:before="0" w:after="20"/>
              <w:ind w:left="270" w:hanging="120"/>
              <w:rPr/>
            </w:pPr>
            <w:r>
              <w:rPr/>
              <w:t>- компьютерная, множительная, копировальная  техника и д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город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и проведению в соответствии с календарным планом мероприятий разного уровня:</w:t>
            </w:r>
          </w:p>
          <w:p>
            <w:pPr>
              <w:pStyle w:val="Normal"/>
              <w:ind w:left="226" w:hanging="113"/>
              <w:rPr/>
            </w:pPr>
            <w:r>
              <w:rPr/>
              <w:t>- муниципального,</w:t>
            </w:r>
          </w:p>
          <w:p>
            <w:pPr>
              <w:pStyle w:val="Normal"/>
              <w:ind w:left="226" w:hanging="113"/>
              <w:rPr/>
            </w:pPr>
            <w:r>
              <w:rPr/>
              <w:t>- регионального;</w:t>
            </w:r>
          </w:p>
          <w:p>
            <w:pPr>
              <w:pStyle w:val="Normal"/>
              <w:ind w:left="226" w:hanging="113"/>
              <w:rPr/>
            </w:pPr>
            <w:r>
              <w:rPr/>
              <w:t>- всероссийского;</w:t>
            </w:r>
          </w:p>
          <w:p>
            <w:pPr>
              <w:pStyle w:val="Normal"/>
              <w:ind w:left="226" w:hanging="113"/>
              <w:rPr/>
            </w:pPr>
            <w:r>
              <w:rPr/>
              <w:t>- международ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ставших  победителями и призерами региональных, всероссийских, международных мероприятий 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оличество проведенных 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ДОД ЦРТДиЮ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и проведению в соответствии с календарным планом спортивных и физкультурно-оздоровительных мероприятий разного уровня:</w:t>
            </w:r>
          </w:p>
          <w:p>
            <w:pPr>
              <w:pStyle w:val="Normal"/>
              <w:ind w:left="226" w:hanging="113"/>
              <w:rPr/>
            </w:pPr>
            <w:r>
              <w:rPr/>
              <w:t>- муниципального,</w:t>
            </w:r>
          </w:p>
          <w:p>
            <w:pPr>
              <w:pStyle w:val="Normal"/>
              <w:ind w:left="226" w:hanging="113"/>
              <w:rPr/>
            </w:pPr>
            <w:r>
              <w:rPr/>
              <w:t>- регионального;</w:t>
            </w:r>
          </w:p>
          <w:p>
            <w:pPr>
              <w:pStyle w:val="Normal"/>
              <w:ind w:left="226" w:hanging="113"/>
              <w:rPr/>
            </w:pPr>
            <w:r>
              <w:rPr/>
              <w:t>- всероссийского;</w:t>
            </w:r>
          </w:p>
          <w:p>
            <w:pPr>
              <w:pStyle w:val="Normal"/>
              <w:ind w:left="226" w:hanging="113"/>
              <w:rPr/>
            </w:pPr>
            <w:r>
              <w:rPr/>
              <w:t>- международн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ставших  победителями и призерами региональных, всероссийских, международных мероприяти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оличество проведенных мероприятий</w:t>
            </w:r>
            <w:r>
              <w:rPr>
                <w:bCs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ДОД ЦРТДиЮ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, спартакиад, конкурсов, медиапроектов, конкурсов детей МБДОУ, обучающихся МБ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дети, 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етей, обучающихся (чел.), участвующих в предметных олимпиадах, спартакиадах, конкурсах, медиапроектах, от общего количества детей в образовательных учреждения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оличество проведенных 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БУ «УМЦ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Улучшение качественных показателей здоровья школьников:</w:t>
            </w:r>
          </w:p>
          <w:p>
            <w:pPr>
              <w:pStyle w:val="Normal"/>
              <w:spacing w:before="0" w:after="20"/>
              <w:ind w:left="129" w:hanging="129"/>
              <w:rPr/>
            </w:pPr>
            <w:r>
              <w:rPr/>
              <w:t>- снижение уровня заболеваний у детей, связанных с дефицитом микронутриентов;</w:t>
            </w:r>
          </w:p>
          <w:p>
            <w:pPr>
              <w:pStyle w:val="Normal"/>
              <w:spacing w:before="0" w:after="20"/>
              <w:ind w:left="129" w:hanging="129"/>
              <w:rPr/>
            </w:pPr>
            <w:r>
              <w:rPr/>
              <w:t>- стабилизация и снижение показателей распространенности социально-значимых заболеваний;</w:t>
            </w:r>
          </w:p>
          <w:p>
            <w:pPr>
              <w:pStyle w:val="Normal"/>
              <w:spacing w:before="0" w:after="20"/>
              <w:ind w:left="129" w:hanging="129"/>
              <w:rPr/>
            </w:pPr>
            <w:r>
              <w:rPr/>
              <w:t>- снижение частоты заболеваний гастроэнтеритом, ОРЗ, ОРВ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Культур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музейному обслужи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Количество проведённых экскурсий, лекций, мероприятий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Количество проведённых выставок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3. Наличие музейных образовательных програм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4. Соответствие состояния здания требованиям противопожарной, санитарно-эпидемиологической и антитеррористической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Музей истории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комплектованию, учёту, хранению музейных предметов и коллек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музейного фонд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Соответствие условий хранения требованиям хранения музейных коллекций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Динамика фонда по сравнению с предыдущим год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Музей истории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убличному представлению музейных предметов и коллекций, в том числе путём организации экскурсий и различных мероприятий по профилю музе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экскурсий, 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Количество посещений экскурсий, 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Музей истории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рганизации и проведению художественных, тематических  выста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Количество посещений выстав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Музей истории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убликации трудов музея в печатных изданиях и в виртуальном режи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Динамика публикаций по сравнению с предыдущим год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Музей истории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библиотечного, библиографического и информационного  обслуживания пользователей библиот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Доля зарегистрированных пользователей в сравнении с предыдущим годо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Динамика книговыдачи в сравнении с                  предыдущим годо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3. Укомплектованность учреждения квалифицированными специалистами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4.  Соответствие состояния здания требованиям противопожарной, санитарно-эпидемиологической и антитеррористической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хранению, формированию и обработке библиотечных фондов; по 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Количество единиц хранения библиотечного фонда в сравнении с предыдущим годо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Динамика количества обработанных документов по сравнению с предыдущим годо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3. Количество записей электронного каталога по сравнению с предыдущим год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библиотечных массовых литературных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Динамика количества мероприятий по сравнению с предыдущим годом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Количество посещений 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атральному обслужи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пектакл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Средняя наполняемость зала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Обновление репертуа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К ОЭТС «Д.Е.М.И.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культурно-досуговому обслуживанию - организации работы клубных формирований, в т.ч. в зависимости от вида: </w:t>
            </w:r>
          </w:p>
          <w:p>
            <w:pPr>
              <w:pStyle w:val="Normal"/>
              <w:rPr/>
            </w:pPr>
            <w:r>
              <w:rPr/>
              <w:t>любительское объединение, клуб по интересам;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>коллектив самодеятельного народного творчества (ансамбль, студия, группа, кружок, оркестр и т.п.);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>народный (образцовый) коллекти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Наполняемость клубного формирования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Интенсивность участия клубного формирования в культурно-массовых мероприятиях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3. Соответствие состояния здания требованиям противопожарной, санитарно-эпидемиологической и антитеррористической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ГДК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«ГК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У «ДК ФЭИ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3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культурно-досуговому обслуживанию  - проведению различных по форме и тематике </w:t>
            </w:r>
            <w:r>
              <w:rPr>
                <w:bCs/>
              </w:rPr>
              <w:t>городских</w:t>
            </w:r>
            <w:r>
              <w:rPr/>
              <w:t xml:space="preserve">  мероприятий, в том числе в зависимости от вида:</w:t>
            </w:r>
          </w:p>
          <w:p>
            <w:pPr>
              <w:pStyle w:val="Normal"/>
              <w:ind w:left="296" w:hanging="0"/>
              <w:rPr/>
            </w:pPr>
            <w:r>
              <w:rPr/>
              <w:t>Праздники, обряды, театрализованные представления, тематические вечера. Концерты, спектакли, выставки, смотры-конкурсы, фестивали.</w:t>
            </w:r>
          </w:p>
          <w:p>
            <w:pPr>
              <w:pStyle w:val="Normal"/>
              <w:ind w:left="296" w:hanging="0"/>
              <w:rPr/>
            </w:pPr>
            <w:r>
              <w:rPr/>
              <w:t>Игровые, развлекательные и познавательные программы, вечера отдыха, дискотеки.</w:t>
            </w:r>
          </w:p>
          <w:p>
            <w:pPr>
              <w:pStyle w:val="Normal"/>
              <w:ind w:left="296" w:hanging="0"/>
              <w:rPr/>
            </w:pPr>
            <w:r>
              <w:rPr/>
              <w:t>Культурно-массовые мероприятия с участием профессиональных артис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Количество зрителей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Соответствие состояния здания требованиям противопожарной, санитарно-эпидемиологической и антитеррористической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БУ «ГДК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«ГК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У «ДК ФЭИ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оставлению дополнительного образования в сфере культуры и искус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Укомплектованность учреждения квалифицированными специалистами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Соответствие учебного процесса примерным учебным планам образовательных программ, рекомендованным Министерством культуры РФ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3. Наличие лицензии на право ведения образовательной деятельности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4. Наличие учебных классов, оборудованных современными техническими средствами обучения, мастерских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5. Количество учащихся, поступивших в профильные ССУЗы, ВУЗ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БУ «Детская школа искусств № 1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БУ «Детская школа искусств № 2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«Детская школа искусств № 3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рганизации и проведению культурно-просветительских мероприятий, творческих конкурсов, фестивалей, концертов, выставок в рамках образовате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етских школ искус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1. Доля обучающихся, принявших участие в конкурсах, фестивалях, концертах, выставках и культурно-просветительских мероприятиях.</w:t>
            </w:r>
          </w:p>
          <w:p>
            <w:pPr>
              <w:pStyle w:val="Normal"/>
              <w:spacing w:before="0" w:after="20"/>
              <w:ind w:left="204" w:right="-57" w:hanging="204"/>
              <w:rPr/>
            </w:pPr>
            <w:r>
              <w:rPr/>
              <w:t>2. Доля обучающихся занявших призовые места в конкурсах, смотрах, выставках-конкурс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БУ «Детская школа искусств № 1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БУ «Детская школа искусств № 2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«Детская школа искусств № 3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aps/>
                <w:shadow/>
                <w:color w:val="FF0000"/>
                <w:spacing w:val="20"/>
              </w:rPr>
              <w:t>Физическая  культура  и  спорт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грамм дополнительного образования физкультурно-спортивной направленности в ДЮСШ, СДЮСШ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от 6 до 18 лет, молодежь в возрасте до 24 ле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ДЮСШ, СДЮСШОР (чел.)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ля учащихся, перешедших на очередной этап обучени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учащихся получивших спортивный разряд: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массовый;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I взрослый;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КМС;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МС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 xml:space="preserve">3. Количество учащихся, занявших призовые места на спортивных мероприятиях разного уровня: 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муниципального;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>- регионального;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 xml:space="preserve">- всероссийского; </w:t>
            </w:r>
          </w:p>
          <w:p>
            <w:pPr>
              <w:pStyle w:val="Normal"/>
              <w:spacing w:before="0" w:after="20"/>
              <w:ind w:left="357" w:hanging="130"/>
              <w:rPr/>
            </w:pPr>
            <w:r>
              <w:rPr/>
              <w:t xml:space="preserve"> </w:t>
            </w:r>
            <w:r>
              <w:rPr/>
              <w:t xml:space="preserve">международного. 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Численность учащихся, зачисленных в сборные команды Российской Федер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Д «ДЮСШ «КВАНТ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ЮСШ «ДЕРЖА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«СДЮСШОР по волейболу А.Савина»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полнение работ по организации, проведению и участию в соответствии с календарным планом спортивных мероприятий разного уровня: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 xml:space="preserve">муниципального; 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 xml:space="preserve">регионального; 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 xml:space="preserve">всероссийского; </w:t>
            </w:r>
          </w:p>
          <w:p>
            <w:pPr>
              <w:pStyle w:val="Normal"/>
              <w:ind w:left="283" w:hanging="170"/>
              <w:rPr/>
            </w:pPr>
            <w:r>
              <w:rPr/>
              <w:t xml:space="preserve">– </w:t>
            </w:r>
            <w:r>
              <w:rPr/>
              <w:t xml:space="preserve">международн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до 18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Количество спортсменов, школ, принимающих участие в мероприятиях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призовых мест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Количество публикаций с упоминанием о мероприят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Д «ДЮСШ «КВАНТ», МАОУ ДОД «ДЮСШ «ДЕРЖАВА», МБОУ ДОД «СДЮСШОР по волейболу А.Савина»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и проведение оздоровительных мероприятий для детей, подростков и молод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до 18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ля детей, охваченных организованными формами отдыха, досуга, занятости, интеллектуального и творческого развития детей и молодежи, от общего числа детей в возрасте от 6 до 18 лет в учреждени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 xml:space="preserve">2. Заполняемость загородных оздоровительных лагерей в летнее каникулярное врем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ЮСШ «КВАНТ», МАОУ ДОД «ДЮСШ «ДЕРЖАВА», МБОУ ДОД «СДЮСШОР по волейболу А.Савин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Дополнительное  образ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ализация дополнительных образовательных программ, имеющих целью трудовое воспитание, профессиональную ориентацию и подготовку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зические лица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личество обучающихся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Доля выпускников, вернувшихся в регион после окончания обучения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Доля выпускников, работающих по полученной специальност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Наличие документов в соответствии с требованиями действующего законодательства РФ и их качество, в соответствии с которыми оказываются услуги (устав, лицензия, свидетельство о госаккредитации, образовательная программа ОУ, штатное расписание, распорядительные документы по вопросам организации образовательной деятельности и обеспечение ее современного качества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ОУ ДО «ЦПОиПП» г. Обнинск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граждан от 5 до 19 лет иностранным язы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дополнительно изучающих иностранные языки, от общего количества обучающихся, изучающих иностранные языки в образовательных учреждения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Наличие в МАОУ ДОД документации, на основании которой оказываются услуги:  (устав, лицензия,  образовательная программа МАОУ ДОД, штатное расписание, расписание учебных занятий, распорядительные документы по вопросам организации образовательной деятельности и обеспечение ее современного качества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Условия реализации образовательной услуги: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1. Соответствие требованиям пожарной безопасности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2. Обеспечение безопасности образовательного процесса: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антитеррористической;</w:t>
            </w:r>
          </w:p>
          <w:p>
            <w:pPr>
              <w:pStyle w:val="Normal"/>
              <w:spacing w:before="0" w:after="20"/>
              <w:ind w:left="554" w:hanging="120"/>
              <w:rPr/>
            </w:pPr>
            <w:r>
              <w:rPr/>
              <w:t>- информационной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3. Учебно-методическое обеспечение: наличие преемственных программ, авторских разработок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4.Материально-техническое оснащение в соответствии с видовой спецификой и реализуемыми направлениями.</w:t>
            </w:r>
          </w:p>
          <w:p>
            <w:pPr>
              <w:pStyle w:val="Normal"/>
              <w:spacing w:before="0" w:after="20"/>
              <w:ind w:left="554" w:hanging="360"/>
              <w:rPr/>
            </w:pPr>
            <w:r>
              <w:rPr/>
              <w:t>2.5. Обеспеченность кадрами (укомплектованность штатов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Динамика числа обучаю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«Школа Лингвоцентр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набора выпускников общеобразовательных школ города в ВУ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обучающиес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чел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оля выпускников общеобразовательных школ, воспользовавшихся целевым направл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ПОиПП» г. Обнинск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молодёжная  политик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молодежи в кружках и секциях разно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 в возрасте от 14 до 30 лет, посещающих кружки и секции соответствующей направленности (че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Удовлетворенность потребителей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Доля кружков, секций, направленных на получение новых профессиональных навыков и освоение профессий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Доля детей, посещающих кружки и секции в общей численности детей, проживающих на территории горо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и зрелищных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>1</w:t>
            </w:r>
            <w:r>
              <w:rPr/>
              <w:t>. Количество молодых людей, посетивших мероприятие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публикаций о предстоящем мероприяти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Количество публикаций о проведенном мероприяти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Процент выполнения календарного плана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Удовлетворенность посетителей мероприятия (наличие/отсутствие обоснованных жалоб).</w:t>
            </w:r>
          </w:p>
          <w:p>
            <w:pPr>
              <w:pStyle w:val="Normal"/>
              <w:spacing w:before="0" w:after="20"/>
              <w:ind w:left="204" w:hanging="204"/>
              <w:rPr>
                <w:color w:val="000000"/>
              </w:rPr>
            </w:pPr>
            <w:r>
              <w:rPr/>
              <w:t>6. Количество молодых людей (добровольцев), вовлеченных в подготовку мероприя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туристических п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планированных туристических поход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>1</w:t>
            </w:r>
            <w:r>
              <w:rPr/>
              <w:t>. Количество молодых людей, участвовавших в походе: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- в возрасте от 14 до 18 лет включительно;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- в возрасте от 19 до 30 лет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Процент выполнения календарного плана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 xml:space="preserve">3. Удовлетворенность участников похода (наличие/отсутствие обоснованных жалоб) 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Количество новых маршру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ковечиванию памяти защитников Оте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Количество молодых людей, участвовавших в поисковых экспедициях 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Процент выполнения календарного плана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Удовлетворенность участников похода (наличие/отсутствие обоснованных жалоб на организатор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й психологической помощи молодежи по телефону дове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елефонных точек, на которых осуществляется обслуживание (е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ирост повторных обращений по сравнению с предыдущим периодом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часов работы в сутки, в неделю.</w:t>
            </w:r>
          </w:p>
          <w:p>
            <w:pPr>
              <w:pStyle w:val="Normal"/>
              <w:spacing w:before="0" w:after="20"/>
              <w:ind w:left="204" w:right="-160" w:hanging="204"/>
              <w:rPr/>
            </w:pPr>
            <w:r>
              <w:rPr/>
              <w:t>3. Количество часов, в течение которого велись непосредственно разговоры</w:t>
            </w:r>
            <w:r>
              <w:rPr>
                <w:color w:val="000000"/>
              </w:rPr>
              <w:t xml:space="preserve"> с обратившими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помощи молод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, в течение которых можно получить помощь (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Количество</w:t>
            </w:r>
            <w:r>
              <w:rPr>
                <w:color w:val="000000"/>
              </w:rPr>
              <w:t xml:space="preserve"> молодых людей, получивших помощ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возрасте от 14 до 18 лет включи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возрасте от 18 до 30 лет включи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от 30 лет (детско-родительские отношения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Доля молодых людей, получивших пролонгированную помощь (в % от общего количества получивших помощь)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 xml:space="preserve">3. Количество проведенных групповых консультаций 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 xml:space="preserve">4. Количество проведенных индивидуальных консультаций. 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Количество участников реализуемых программ</w:t>
            </w:r>
            <w:r>
              <w:rPr>
                <w:color w:val="00000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олодежно-студенческих отря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люди в возрасте от 14 до 30 л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Объем работ, предоставленных студенческим отрядам;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Количество молодых людей, принявших участие в деятельности студенческих отрядов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Количество командиров, комиссаров и бойцов студенческих отрядов, прошедших обучение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Количество сформированных</w:t>
            </w:r>
            <w:r>
              <w:rPr>
                <w:color w:val="000000"/>
              </w:rPr>
              <w:t xml:space="preserve"> отрядов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МЦ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Управление  по  делам  гражданской  обороны  и  чрезвычайным  ситуациям  города  Обнинска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рганизации и осуществлению мероприятий по защите населения и территории муниципального образования «Город Обнинск» от чрезвычайных ситуаций природного и техногенного характера, в том числе:</w:t>
            </w:r>
          </w:p>
          <w:p>
            <w:pPr>
              <w:pStyle w:val="ConsNormal"/>
              <w:widowControl/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оординация деятельности организаций города при определении состава, размещения и оснащения сил Обнинского городского звена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ланировании и проведении эвакуационных мероприятий населения города Обнинска при чрезвычайных ситуациях мирного времени;</w:t>
            </w:r>
          </w:p>
          <w:p>
            <w:pPr>
              <w:pStyle w:val="ConsNormal"/>
              <w:widowControl/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 в состоянии постоянной готовности к использованию систем оповещения населения об опасности, объектов гражданской обороны.</w:t>
            </w:r>
          </w:p>
          <w:p>
            <w:pPr>
              <w:pStyle w:val="ConsNormal"/>
              <w:widowControl/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осуществление в установленном порядке накопления и хранения техники и материально-технических средств;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воевременного оповещения объектовых органов управления и  информирование населения о  возникновении (угрозе возникновения) чрезвычайных ситуаций, крупных пожаров и ходе ликвидации их последствий;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в установленном порядке сбора и обмена информацией в области защиты населения и территории муниципального образования «Город Обнинск» от чрезвычайных ситуа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здания, функционирования и организационно-техническое обеспечения деятельности курсов по ГОЧС и поисково-спасательного подразд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left="283" w:hanging="17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одготовки, переподготовки или повышения квалификации должностных лиц вопросам, гражданской обороны и защите населения и территорий от чрезвычайных ситуаций природного и техногенного характера, противодействия терроризму и экстремизму, пожарно-техническому минимум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1. Обеспеченность эвакомероприятий транспортом, %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2. Время готовности автоматизированной системы оповещения, мин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3. Наличие запасов материально-технических и иных средств, % от расчетной потребности.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4. Время сбора и обмена информацией, мин</w:t>
            </w:r>
          </w:p>
          <w:p>
            <w:pPr>
              <w:pStyle w:val="Normal"/>
              <w:spacing w:before="0" w:after="20"/>
              <w:ind w:left="204" w:hanging="204"/>
              <w:rPr/>
            </w:pPr>
            <w:r>
              <w:rPr/>
              <w:t>5. Количество обученных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правление по делам ГОЧС города Обнинска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Городское  строительство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aps/>
                <w:shadow/>
                <w:color w:val="FF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работы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рганизации строительного контроля в процессе строительства, реконструкции и капитального ремонта объек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и пред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полненных работ проектной докумен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оставление  картографических материал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докумен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подготовке землеустроительной документации, установление и восстановление границ земле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докумен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опографо-геодезических, картографических работ и инженерно-геодезических изыск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униципального образования «Город Обнин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докумен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составлению и проверке сметной документ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и пред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докумен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заказчика-застройщика объектов капитального строительства и капитального ремон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и пред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полненных работ проектной докумен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 xml:space="preserve">МБОУ </w:t>
        <w:tab/>
        <w:t>–</w:t>
        <w:tab/>
        <w:t>муниципальные бюджетные общеобразовательные учреждения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 xml:space="preserve">МБДОУ </w:t>
        <w:tab/>
        <w:t>–</w:t>
        <w:tab/>
        <w:t>муниципальные бюджетные дошкольные образовательные учреждения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>МБОУ ДОД ЦРТДиЮ</w:t>
        <w:tab/>
        <w:t>–</w:t>
        <w:tab/>
        <w:t>муниципальное бюджетное образовательное учреждение дополнительного образования детей «Центр развития творчества детей и юношества» города Обнинска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 xml:space="preserve">МБУ «УМЦ» </w:t>
        <w:tab/>
        <w:t>–</w:t>
        <w:tab/>
        <w:t>муниципальное бюджетное учреждение «Учебно-методический центр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>МКУ «ЦБОУ»</w:t>
        <w:tab/>
        <w:t>–</w:t>
        <w:tab/>
        <w:t>муниципальное казенное учреждение «Централизованная бухгалтерия образовательных учреждений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>МАОУ ДО «ЦПОиПП» г. Обнинска</w:t>
        <w:tab/>
        <w:t>–</w:t>
        <w:tab/>
        <w:t>муниципальное автономное образовательное учреждение дополнительного образования «Центр профессиональной ориентации и психологической поддержки» города Обнинска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>
          <w:sz w:val="22"/>
        </w:rPr>
      </w:pPr>
      <w:r>
        <w:rPr>
          <w:sz w:val="22"/>
        </w:rPr>
        <w:t>МБУ «ОМЦ»</w:t>
        <w:tab/>
        <w:t>–</w:t>
        <w:tab/>
        <w:t>муниципальное бюджетное учреждение «Обнинский молодежный центр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 xml:space="preserve">МБУ «ГДК» </w:t>
        <w:tab/>
        <w:t>–</w:t>
        <w:tab/>
        <w:t>муниципальное бюджетное учреждение «Городской Дворец Культуры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 xml:space="preserve">МБУ «ГКВ» </w:t>
        <w:tab/>
        <w:t>–</w:t>
        <w:tab/>
        <w:t>муниципальное бюджетное учреждение «Городской клуб ветеранов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>
          <w:sz w:val="22"/>
        </w:rPr>
      </w:pPr>
      <w:r>
        <w:rPr>
          <w:sz w:val="22"/>
        </w:rPr>
        <w:t xml:space="preserve">МАУ «ДК ФЭИ» </w:t>
        <w:tab/>
        <w:t>–</w:t>
        <w:tab/>
        <w:t>муниципальное автономное учреждение «Дом культуры ФЭИ»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6"/>
    </w:rPr>
  </w:style>
  <w:style w:type="character" w:styleId="Style14">
    <w:name w:val=" Знак Знак"/>
    <w:qFormat/>
    <w:rPr>
      <w:sz w:val="2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3:00Z</dcterms:created>
  <dc:creator>Черныш</dc:creator>
  <dc:description/>
  <cp:keywords/>
  <dc:language>en-US</dc:language>
  <cp:lastModifiedBy>Admin</cp:lastModifiedBy>
  <cp:lastPrinted>2012-04-09T11:08:00Z</cp:lastPrinted>
  <dcterms:modified xsi:type="dcterms:W3CDTF">2012-07-26T11:42:00Z</dcterms:modified>
  <cp:revision>74</cp:revision>
  <dc:subject/>
  <dc:title>КАЛУЖСКАЯ ОБЛАСТЬ</dc:title>
</cp:coreProperties>
</file>