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8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 предоставление которых может быть организованно по принципу «одного окна» на базе филиала ГБУ Калужской области «МФЦ предоставления государственных и муниципальных услуг Калужской области» Администрацией города Обн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34"/>
      </w:tblGrid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обращений, жалоб граждан по вопросам защиты прав потребителей, находящихся в компетенции управления потребительского рынка Администрации города Обнинск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вод помещений из нежилого помещения в жилое и жилого помещения в нежилое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перепланировку и (или) переустройство жилых помещений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,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строительство объектов капитального строительства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аренду нежилого фонда и движимого имущества, находящегося в муниципальной собственност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земельных участков собственникам объектов недвижимости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градостроительного плана земельного участка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схемы расположения земельного участка на кадастровой карте соответствующей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граждан малоимущими в целях предоставления жилых помещений по договорам социального найма из муниципального жилищного фонда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установку рекламной конструкции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илизация твердых бытовых отход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выдача разрешений на вырубку зеленых насаждений, повреждение, уничтожение газонов, цветник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 почтовых адресов объектам недвижимости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проектов  на прокладку подземных коммуникаций, по выдаче разрешений на производство земляных работ по строительству объектов и прокладке коммуникаций (ордеров), по выдаче ордера на аварийные и ремонтные работы МУ по регистрации актов, разбивки осей строящихся зданий и коммуникаций на территории МО «Город Обнинск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7:00Z</dcterms:created>
  <dc:creator>5462</dc:creator>
  <dc:description/>
  <cp:keywords/>
  <dc:language>en-US</dc:language>
  <cp:lastModifiedBy>User</cp:lastModifiedBy>
  <cp:lastPrinted>2013-04-05T11:34:00Z</cp:lastPrinted>
  <dcterms:modified xsi:type="dcterms:W3CDTF">2013-04-05T07:47:00Z</dcterms:modified>
  <cp:revision>7</cp:revision>
  <dc:subject/>
  <dc:title> </dc:title>
</cp:coreProperties>
</file>