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 городском  конкурс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"Самая доброжелательна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рганизация по отно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людям с ограничен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возможностями здоровья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  <w:u w:val="single"/>
        </w:rPr>
        <w:t>20.07.1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485-п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2 г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00Z</dcterms:created>
  <dc:creator>Admin</dc:creator>
  <dc:description/>
  <cp:keywords/>
  <dc:language>en-US</dc:language>
  <cp:lastModifiedBy>Admin</cp:lastModifiedBy>
  <dcterms:modified xsi:type="dcterms:W3CDTF">2012-07-24T10:09:00Z</dcterms:modified>
  <cp:revision>2</cp:revision>
  <dc:subject/>
  <dc:title/>
</cp:coreProperties>
</file>