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 к долгосрочной целевой  программе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наружного освещения территор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а Обнинска на 2013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стема основных мероприятий  долгосрочной целевой программы </w:t>
      </w:r>
      <w:r>
        <w:rPr>
          <w:b/>
          <w:color w:val="000000"/>
          <w:sz w:val="26"/>
          <w:szCs w:val="26"/>
        </w:rPr>
        <w:t>«Развитие наружного освещения территории города Обнинска на 2013-2015 годы»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232"/>
        <w:gridCol w:w="1368"/>
        <w:gridCol w:w="30"/>
        <w:gridCol w:w="1410"/>
        <w:gridCol w:w="1440"/>
        <w:gridCol w:w="2268"/>
        <w:gridCol w:w="241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ъем средств, в том числе по годам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деятельности системы наружного освещения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 объектов уличного освещ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Горэлектросе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еребойного освещения городских магистралей, улиц и дв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 электроэнерг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Бюджет город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1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Горэлектросе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еребойного освещения городских магистралей, улиц и дв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о по 1 разде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 Ремонт  и  реконструкция системы наружного освещения  магистральных улиц, улиц, дорог местного значения и внутридворовых проез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етей уличного освещения   (поселок Обнинское, Северный въезд, ул. Гагарина, ул. Ляшенко) 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свещения  пешеходных переходов (пр. Ленина, пр.Маркса, ул. Энгельса, ул. Кр.Зорь, ул. Гагрин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города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П «Горэлектросети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освещенности  на магистральных улицах, улицах города 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нутридворового освещ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Горэлектросе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внутридворового освещения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о по 2 разде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 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before="280" w:after="280"/>
        <w:ind w:left="360" w:right="117" w:hanging="0"/>
        <w:jc w:val="center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</w:r>
    </w:p>
    <w:sectPr>
      <w:type w:val="nextPage"/>
      <w:pgSz w:orient="landscape" w:w="16838" w:h="11906"/>
      <w:pgMar w:left="907" w:right="90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765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0:00Z</dcterms:created>
  <dc:creator>315_1</dc:creator>
  <dc:description/>
  <cp:keywords/>
  <dc:language>en-US</dc:language>
  <cp:lastModifiedBy>Черныш</cp:lastModifiedBy>
  <cp:lastPrinted>2012-12-10T15:23:00Z</cp:lastPrinted>
  <dcterms:modified xsi:type="dcterms:W3CDTF">2012-12-10T16:21:00Z</dcterms:modified>
  <cp:revision>17</cp:revision>
  <dc:subject/>
  <dc:title>1</dc:title>
</cp:coreProperties>
</file>