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u w:val="single"/>
        </w:rPr>
        <w:t>20.07.1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485-п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 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. Обнинск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социальным   вопросам,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Еремина А.В.      -              главный специалист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селения Администрации г. Обнинска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радостроительства Администрации г. Обнинска.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Литвинов И.П.      -            главный специалист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ипунов Ю.Н.     -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Admin</dc:creator>
  <dc:description/>
  <cp:keywords/>
  <dc:language>en-US</dc:language>
  <cp:lastModifiedBy>Admin</cp:lastModifiedBy>
  <dcterms:modified xsi:type="dcterms:W3CDTF">2012-07-24T10:08:00Z</dcterms:modified>
  <cp:revision>2</cp:revision>
  <dc:subject/>
  <dc:title/>
</cp:coreProperties>
</file>