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29.12.2021_ № _307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из бюджета муниципального образования «Город Обнинск» в 2022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</w:t>
        <w:tab/>
        <w:t xml:space="preserve"> Настоящее Положение регламентирует условия и порядок предоставления в 2022 году за счет средств, предусмотренных в бюджете муниципального образования «Город Обнинск»,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далее, соответственно, Субсидия, Учреждение здравоохранения) в части заключения и исполнения договора о предоставления Субсидии, порядок осуществления контроля за соблюдением условий, целей и порядка предоставления Субсидии ее получателем, меры ответственности за их несоблюдение, в том числе основания и порядок возврата Субсидии, а также требования к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Субсидия предоставляется Учреждению здравоохранения главным распорядителем бюджетных средств - Управлением социальной защиты населения Администрации города Обнинска (далее – главный распорядитель) в соответствии с договором о предоставлении Субсидии (далее – Договор), заключаемым на основании постановления Администрации города Обнинска «О предоставлении из бюджета муниципального образования «Город Обнинск» в 2022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, и в соответствии с настоящим Положением (далее – 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.1. Договор заключается на очередной финансовый год в течение 5 (пяти) дней со дня принятия решения о предоставлении Субсидии, в соответствии с типовой формой, установленной финансовым органом муниципального образования «Город Обнинск»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 Условиями, подлежащими обязательному включению в Договор, являются следующие услов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1. об осуществлении ежемесячных денежных выплат в размерах в соответствии с настоящим подпунктом (далее – Денежные выплаты) работника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скорой, в том числе скорой специализированной, медицинской помощи, включая водителей автомобилей скорой и неотложной помощи при их участии в соответствии с должностными обязанностями в переноске, погрузке, разгрузке пациентов при их транспортировке (далее - скорая медицинская помощь),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в приемном отделении стационара, включая работников, оказывающих экстренную и неотложную помощь пациентам в приемном отделении стационара (далее – приемное отделение)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тделения рентгенохирургических методов диагностики и лечения (далее также – ОРХМДиЛ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ардиологического отделения БРИТ (далее также – БРИТ)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состоящим в трудовых отношениях на условиях полного рабочего времени, а также по совместительству в Учреждении здравоохранения и указанным в настоящем подпункте (далее – Медицинские работники), за фактически отработанное время исходя из размера Денежной выплаты за 1 (одну) ставк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I) в отделении скорой медицинской помощ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) врачам всех наименований (фельдшерам, выполняющим функции врача), входящим в состав выездной бригады скорой медицинской помощи – 17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средн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фельдшерам или медицинским сестрам (братьям) выездной бригады скорой медицинской помощи – 16 000 рублей;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фельдшерам или медицинским сестрам (братьям) скорой медицинской помощи по приему вызовов и передаче их выездным бригадам скорой медицинской помощи – 10 000 рублей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фельдшерам по формированию медицинских укладок – 6 000 рублей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 младш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санитаркам – 3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) водителям специализированных автомобилей скорой медицинской помощи, при их участии в соответствии с должностными обязанностями в переноске, погрузке, разгрузке пациентов при их транспортировке – 10 000 рубл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II) В приемном отделени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) Медицинским работникам приемного отделения в соответствии со штатным расписание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врачам приемного отделения, врачу-неврологу – 10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медицинским сестрам – 5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санитаркам, сестрам - хозяйкам – 3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Медицинским работникам, оказывающим в соответствии с положением об отделении, штатным расписанием, трудовым договором и должностной инструкцией экстренную и неотложную медицинскую помощ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врачам ультразвуковой диагностики, врачам-стоматологам, врачам челюстно-лицевой хирургии, врачам-травматологам, врачам-хирургам – 8 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медицинским сестрам – 3 5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en-US"/>
        </w:rPr>
        <w:t>III</w:t>
      </w:r>
      <w:r>
        <w:rPr/>
        <w:t>) В ОРХМД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врачам по рентгенэндоваскулярной диагностике и лечению – 5 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операционным медицинским сестрам – 3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en-US"/>
        </w:rPr>
        <w:t>IV</w:t>
      </w:r>
      <w:r>
        <w:rPr/>
        <w:t>) В БРИ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врачам-кардиологам, врачам-анестезиологам-реаниматологам – 8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медицинским сестрам – 4 000 рубл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2. о согласии Учреждения здравоохран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здравоохран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3. об обеспечении Учреждением здравоохранения предоставления Медицинскими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4. об изменении в одностороннем порядке условий Договора главным распорядителем бюджетных средств в случае уменьшения доведенных до него лимитов бюджетных обязательств, с уведомлением об этом в письменной форме Учреждения здравоохранения не позднее, чем за 15 (пятнадцать) календарных дней до даты изменения соответствующих условий Догов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5.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6.  о праве сторон по взаимному согласию внести изменения в Договор, и досрочно расторгнуть Договор, посредством заключения соответствующего дополнительного соглаш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7. о запрете приобретения Учреждением здравоохранения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3. Предельный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рамках заключенного Договора главный распорядитель бюджетных средств производит перечисление денежных средств на лицевой счет Учреждения здравоохранения, открытый в территориальном органе Федерального казначейства или финансовом органе субъекта Российской Федерации (муниципального образования), в целях осуществления Денежных выплат в пределах средств, предусмотренных на эти цели в бюджете города Обнинска на 2022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по форме согласно приложению № 1 к настоящему Положению (далее – Заявка)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sz w:val="26"/>
          <w:szCs w:val="26"/>
        </w:rPr>
        <w:tab/>
        <w:t>2.5. Затраты, на финансовое обеспечение которых является Субсидия, направляются на мероприятия в соответствии с пунктом 1.3 Положения</w:t>
      </w:r>
      <w:r>
        <w:rPr/>
        <w:t xml:space="preserve"> «</w:t>
      </w:r>
      <w:r>
        <w:rPr>
          <w:sz w:val="26"/>
          <w:szCs w:val="26"/>
        </w:rPr>
        <w:t>О порядке принятия реш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, утвержденном постановлением Администрации города Обнинска от 20.12.2021 № 2967-п (далее – Порядок).</w:t>
      </w:r>
    </w:p>
    <w:p>
      <w:pPr>
        <w:pStyle w:val="Normal"/>
        <w:ind w:firstLine="708"/>
        <w:jc w:val="both"/>
        <w:rPr/>
      </w:pPr>
      <w:r>
        <w:rPr/>
        <w:t>2.6. Результатами предоставления Субсидии являются:</w:t>
      </w:r>
    </w:p>
    <w:p>
      <w:pPr>
        <w:pStyle w:val="Normal"/>
        <w:ind w:firstLine="708"/>
        <w:jc w:val="both"/>
        <w:rPr/>
      </w:pPr>
      <w:r>
        <w:rPr/>
        <w:t>- наличие функционирующих бригад скорой медицинской помощи в количестве не менее 6 (шести);</w:t>
      </w:r>
    </w:p>
    <w:p>
      <w:pPr>
        <w:pStyle w:val="Normal"/>
        <w:ind w:firstLine="708"/>
        <w:jc w:val="both"/>
        <w:rPr/>
      </w:pPr>
      <w:r>
        <w:rPr/>
        <w:t>- уменьшение (снижение) количества вакантных должностей работников скорой медицинской помощи, приемного отделения в Учреждении здравоохранения до уровня не более чем 4 (четыре) процента в соответствии со штатным расписанием, в редакции, действующей на дату его предоставления согласно подпункту «ж» пункта 2.2 Порядка;</w:t>
      </w:r>
    </w:p>
    <w:p>
      <w:pPr>
        <w:pStyle w:val="Normal"/>
        <w:ind w:firstLine="708"/>
        <w:jc w:val="both"/>
        <w:rPr/>
      </w:pPr>
      <w:r>
        <w:rPr/>
        <w:t>- сокращение времени доезда (менее 20 (двадцати) минут) выездных бригад скорой медицинской помощи в экстренной форме до пациента и до места дорожно-транспортного происшествия в 94 (девяносто четыре) процентах случае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нижение летальности от острого коронарного синдрома на 5 % по сравнению с предыдущим годом с помощью современной диагностики в рентгенохирургическом и кардиологическом отдел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лучшение качества оказания услуг и оперативного реагирования по экстренной и неотложной медицинской помощи, как взрослым, так и детям путем увеличения количества операций до шести часов со 178 случаев взрослым и 14 случаев детям в 2021 году, до не менее 205 случаев взрослым и 25 случаев детям в 2022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 травматологической службе улучшение доступности оказания медицинской помощи с 527 случаев (511 взрослым, 16 детям) в 2021 году, до не менее 602 случаев (580 взрослым, 22 детям) в 2022 году.</w:t>
      </w:r>
    </w:p>
    <w:p>
      <w:pPr>
        <w:pStyle w:val="Normal"/>
        <w:ind w:firstLine="708"/>
        <w:jc w:val="both"/>
        <w:rPr/>
      </w:pPr>
      <w:r>
        <w:rPr/>
        <w:t>2.7. Показателями, необходимыми для достижения результатов предоставления Субсидии, указанными в пункте 2.6 настоящего Положения, являются:</w:t>
      </w:r>
    </w:p>
    <w:p>
      <w:pPr>
        <w:pStyle w:val="Normal"/>
        <w:ind w:firstLine="708"/>
        <w:jc w:val="both"/>
        <w:rPr/>
      </w:pPr>
      <w:r>
        <w:rPr/>
        <w:t>- 6 (шесть) функционирующих бригад скорой медицинской помощи;</w:t>
      </w:r>
    </w:p>
    <w:p>
      <w:pPr>
        <w:pStyle w:val="Normal"/>
        <w:ind w:firstLine="708"/>
        <w:jc w:val="both"/>
        <w:rPr/>
      </w:pPr>
      <w:r>
        <w:rPr/>
        <w:t>-  количество вакантных должностей работников скорой медицинской помощи, приемного отделения в Учреждении здравоохранения на уровне не более 4 (четырех) процентов в соответствии со штатным расписанием, в редакции, действующей на дату его предоставления согласно подпункту «ж» пункта 2.2 Порядка;</w:t>
      </w:r>
    </w:p>
    <w:p>
      <w:pPr>
        <w:pStyle w:val="Normal"/>
        <w:ind w:firstLine="708"/>
        <w:jc w:val="both"/>
        <w:rPr/>
      </w:pPr>
      <w:r>
        <w:rPr/>
        <w:t>- 94 (девяносто четыре) процента случаев доезда выездных бригад скорой медицинской помощи в экстренной форме до пациента и до места дорожно-транспортного происшествия за время менее 20 (двадцать) мину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нижение летальности от острого коронарного синдрома на 5 % по сравнению с предыдущим годом с помощью современной диагностики в рентгенохирургическом и кардиологическом отдел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лучшение качества оказания услуг и оперативного реагирования по экстренной и неотложной медицинской помощи, как взрослым, так и детям путем увеличения количества операций до шести часов со 178 случаев взрослым и 14 случаев детям в 2021 году, до не менее 205 случаев взрослым и 25 случаев детям в 2022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 травматологической службе улучшение доступности оказания медицинской помощи с 527 случаев (511 взрослым, 16 детям) в 2021 году, до не менее 602 случаев (580 взрослым, 22 детям) в 2022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Руководитель Учреждения здравоохран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2.4 настоящего Положения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Normal"/>
        <w:ind w:firstLine="708"/>
        <w:jc w:val="both"/>
        <w:rPr/>
      </w:pPr>
      <w:r>
        <w:rPr/>
        <w:t>3.2. Не позднее 25.12.2022 руководитель Учреждения здравоохранения предоставляет главному распорядителю бюджетных средств годовой отчет о достижении результатов, установленных пунктом 2.6 настоящего Положения.</w:t>
      </w:r>
    </w:p>
    <w:p>
      <w:pPr>
        <w:pStyle w:val="Normal"/>
        <w:ind w:firstLine="708"/>
        <w:jc w:val="both"/>
        <w:rPr/>
      </w:pPr>
      <w:r>
        <w:rPr/>
        <w:t>3.3. Руководитель Учреждения здравоохранения несет ответственность за целевое и эффективное расходование денежных средств в соответствии с пунктами 2.5 – 2.7 настоящего Положения, перечисленных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рядок осуществления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1. Главный распорядитель бюджетных средств и орган финансового контроля осуществляют обязательную проверку соблюдения условий, целей и порядка предоставления Субсидии Учреждением здравоохранения (далее – проверк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установления факта нарушения Учреждением здравоохранения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Учреждением здравоохранения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здравоохранения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Учреждение здравоохранения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3. В случае если требование об устранении выявленных нарушений, указанное в абзаце 1 пункта 4.2 настоящего Положения, направленное главным распорядителем бюджетных средств, исполнено Учреждением здравоохранения в полном объеме с предоставлением Учреждением здравоохранения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Учреждения здравоохран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4. В случае недостижения значений результатов предоставления Субсидии, указанных в пункте 2.6 настоящего Положения, согласно отчету, предоставленному в соответствии с пунктом 4.2 настоящего Положения, возврат Субсидии в местный бюджет осуществляется в течение 10 (десяти) рабочих дней со дня направления требования о возврате Субсид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5. Учреждение здравоохранения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6. Учреждение здравоохранения осуществляет возврат излишне перечисленных сумм Субсидии в порядке, предусмотренно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2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2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3239"/>
        <w:gridCol w:w="3062"/>
      </w:tblGrid>
      <w:tr>
        <w:trPr>
          <w:trHeight w:val="5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шифровка заявки по подразделениям и ФИО на_____ 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шифровка</w:t>
      </w:r>
      <w:r>
        <w:rPr/>
        <w:t xml:space="preserve"> к </w:t>
      </w:r>
      <w:r>
        <w:rPr>
          <w:b/>
          <w:bCs/>
        </w:rPr>
        <w:t>ЗАЯВКЕ № _____ от «____» _______20___г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2"/>
        <w:gridCol w:w="1495"/>
        <w:gridCol w:w="1920"/>
        <w:gridCol w:w="1036"/>
        <w:gridCol w:w="1823"/>
        <w:gridCol w:w="1998"/>
      </w:tblGrid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2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5"/>
        <w:gridCol w:w="1124"/>
        <w:gridCol w:w="1418"/>
        <w:gridCol w:w="990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2"/>
        <w:gridCol w:w="1495"/>
        <w:gridCol w:w="1920"/>
        <w:gridCol w:w="1036"/>
        <w:gridCol w:w="1823"/>
        <w:gridCol w:w="1998"/>
      </w:tblGrid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1138"/>
        <w:gridCol w:w="1418"/>
        <w:gridCol w:w="994"/>
        <w:gridCol w:w="850"/>
        <w:gridCol w:w="991"/>
        <w:gridCol w:w="992"/>
        <w:gridCol w:w="1703"/>
        <w:gridCol w:w="849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2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1"/>
        <w:gridCol w:w="1653"/>
        <w:gridCol w:w="2121"/>
        <w:gridCol w:w="1143"/>
        <w:gridCol w:w="2011"/>
        <w:gridCol w:w="2172"/>
      </w:tblGrid>
      <w:tr>
        <w:trPr>
          <w:trHeight w:val="69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0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работники, оказывающие в соответствии с трудовым договором и должностной инструкцией экстренную и неотложную медицинскую помощь в приемном отделении</w:t>
            </w:r>
          </w:p>
        </w:tc>
      </w:tr>
      <w:tr>
        <w:trPr>
          <w:trHeight w:val="239" w:hRule="atLeast"/>
        </w:trPr>
        <w:tc>
          <w:tcPr>
            <w:tcW w:w="110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pPr w:bottomFromText="0" w:horzAnchor="margin" w:leftFromText="180" w:rightFromText="180" w:tblpX="0" w:tblpXSpec="center" w:tblpY="241" w:topFromText="0" w:vertAnchor="text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1170"/>
        <w:gridCol w:w="1255"/>
        <w:gridCol w:w="879"/>
        <w:gridCol w:w="753"/>
        <w:gridCol w:w="877"/>
        <w:gridCol w:w="878"/>
        <w:gridCol w:w="1507"/>
        <w:gridCol w:w="753"/>
        <w:gridCol w:w="1254"/>
      </w:tblGrid>
      <w:tr>
        <w:trPr>
          <w:trHeight w:val="1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9"/>
        <w:gridCol w:w="1499"/>
        <w:gridCol w:w="1920"/>
        <w:gridCol w:w="1036"/>
        <w:gridCol w:w="1820"/>
        <w:gridCol w:w="1966"/>
      </w:tblGrid>
      <w:tr>
        <w:trPr>
          <w:trHeight w:val="92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разделение</w:t>
            </w:r>
            <w:r>
              <w:rPr>
                <w:b/>
                <w:bCs/>
              </w:rPr>
              <w:t xml:space="preserve"> - Отделение рентгенохирургических методов диагностики и лечения (ОРХМДи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"/>
        <w:gridCol w:w="1138"/>
        <w:gridCol w:w="1418"/>
        <w:gridCol w:w="994"/>
        <w:gridCol w:w="851"/>
        <w:gridCol w:w="991"/>
        <w:gridCol w:w="991"/>
        <w:gridCol w:w="1703"/>
        <w:gridCol w:w="849"/>
        <w:gridCol w:w="14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9"/>
        <w:gridCol w:w="1499"/>
        <w:gridCol w:w="1920"/>
        <w:gridCol w:w="1036"/>
        <w:gridCol w:w="1820"/>
        <w:gridCol w:w="1966"/>
      </w:tblGrid>
      <w:tr>
        <w:trPr>
          <w:trHeight w:val="92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разделение</w:t>
            </w:r>
            <w:r>
              <w:rPr>
                <w:b/>
                <w:bCs/>
              </w:rPr>
              <w:t xml:space="preserve"> — Кардиологическое отделение БР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"/>
        <w:gridCol w:w="1138"/>
        <w:gridCol w:w="1418"/>
        <w:gridCol w:w="994"/>
        <w:gridCol w:w="851"/>
        <w:gridCol w:w="991"/>
        <w:gridCol w:w="991"/>
        <w:gridCol w:w="1703"/>
        <w:gridCol w:w="849"/>
        <w:gridCol w:w="14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page" w:leftFromText="180" w:rightFromText="180" w:tblpX="683" w:tblpY="8" w:topFromText="0" w:vertAnchor="text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34"/>
        <w:gridCol w:w="218"/>
        <w:gridCol w:w="2096"/>
        <w:gridCol w:w="1369"/>
        <w:gridCol w:w="1018"/>
        <w:gridCol w:w="1786"/>
        <w:gridCol w:w="3093"/>
      </w:tblGrid>
      <w:tr>
        <w:trPr>
          <w:trHeight w:val="315" w:hRule="atLeast"/>
        </w:trPr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п. Тел.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)____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2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1"/>
        <w:gridCol w:w="1497"/>
        <w:gridCol w:w="1920"/>
        <w:gridCol w:w="1036"/>
        <w:gridCol w:w="1820"/>
        <w:gridCol w:w="2665"/>
      </w:tblGrid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1140"/>
        <w:gridCol w:w="1416"/>
        <w:gridCol w:w="992"/>
        <w:gridCol w:w="992"/>
        <w:gridCol w:w="709"/>
        <w:gridCol w:w="1136"/>
        <w:gridCol w:w="1416"/>
        <w:gridCol w:w="775"/>
        <w:gridCol w:w="14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1"/>
        <w:gridCol w:w="1497"/>
        <w:gridCol w:w="1920"/>
        <w:gridCol w:w="1034"/>
        <w:gridCol w:w="1824"/>
        <w:gridCol w:w="2805"/>
      </w:tblGrid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1140"/>
        <w:gridCol w:w="1416"/>
        <w:gridCol w:w="992"/>
        <w:gridCol w:w="853"/>
        <w:gridCol w:w="708"/>
        <w:gridCol w:w="945"/>
        <w:gridCol w:w="1441"/>
        <w:gridCol w:w="1081"/>
        <w:gridCol w:w="14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32"/>
      </w:tblGrid>
      <w:tr>
        <w:trPr>
          <w:trHeight w:val="190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работники, оказывающие в соответствии с трудовым договором и должностной инструкцией экстренную и неотложную медицинскую помощь в приемном отделе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1295"/>
        <w:gridCol w:w="1420"/>
        <w:gridCol w:w="992"/>
        <w:gridCol w:w="848"/>
        <w:gridCol w:w="711"/>
        <w:gridCol w:w="992"/>
        <w:gridCol w:w="1418"/>
        <w:gridCol w:w="900"/>
        <w:gridCol w:w="14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9"/>
        <w:gridCol w:w="1499"/>
        <w:gridCol w:w="1920"/>
        <w:gridCol w:w="1036"/>
        <w:gridCol w:w="1820"/>
        <w:gridCol w:w="1966"/>
      </w:tblGrid>
      <w:tr>
        <w:trPr>
          <w:trHeight w:val="92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разделение</w:t>
            </w:r>
            <w:r>
              <w:rPr>
                <w:b/>
                <w:bCs/>
              </w:rPr>
              <w:t xml:space="preserve"> - Отделение рентгенохирургических методов диагностики и лечения (ОРХМДиЛ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5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"/>
        <w:gridCol w:w="1140"/>
        <w:gridCol w:w="1416"/>
        <w:gridCol w:w="992"/>
        <w:gridCol w:w="853"/>
        <w:gridCol w:w="708"/>
        <w:gridCol w:w="945"/>
        <w:gridCol w:w="1442"/>
        <w:gridCol w:w="1080"/>
        <w:gridCol w:w="143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8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9"/>
        <w:gridCol w:w="1499"/>
        <w:gridCol w:w="1920"/>
        <w:gridCol w:w="1036"/>
        <w:gridCol w:w="1820"/>
        <w:gridCol w:w="1966"/>
      </w:tblGrid>
      <w:tr>
        <w:trPr>
          <w:trHeight w:val="92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разделение</w:t>
            </w:r>
            <w:r>
              <w:rPr>
                <w:b/>
                <w:bCs/>
              </w:rPr>
              <w:t xml:space="preserve"> — Кардиологическое отделение БРИ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5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"/>
        <w:gridCol w:w="1140"/>
        <w:gridCol w:w="1416"/>
        <w:gridCol w:w="992"/>
        <w:gridCol w:w="853"/>
        <w:gridCol w:w="708"/>
        <w:gridCol w:w="945"/>
        <w:gridCol w:w="1442"/>
        <w:gridCol w:w="1080"/>
        <w:gridCol w:w="143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uiPriority="0" w:semiHidden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e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d307d"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1d307d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a4277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1a4277"/>
    <w:rPr>
      <w:rFonts w:ascii="Cambria" w:hAnsi="Cambria" w:cs="Cambria"/>
      <w:b/>
      <w:bCs/>
      <w:i/>
      <w:iCs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1a4277"/>
    <w:rPr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1a4277"/>
    <w:rPr>
      <w:sz w:val="20"/>
      <w:szCs w:val="20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1a4277"/>
    <w:rPr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352a23"/>
    <w:rPr>
      <w:rFonts w:ascii="Segoe UI" w:hAnsi="Segoe UI" w:cs="Segoe UI"/>
      <w:sz w:val="18"/>
      <w:szCs w:val="18"/>
    </w:rPr>
  </w:style>
  <w:style w:type="character" w:styleId="Style15" w:customStyle="1">
    <w:name w:val="Интернет-ссылка"/>
    <w:basedOn w:val="DefaultParagraphFont"/>
    <w:uiPriority w:val="99"/>
    <w:qFormat/>
    <w:rsid w:val="003e4615"/>
    <w:rPr>
      <w:color w:val="0000FF"/>
      <w:u w:val="single"/>
    </w:rPr>
  </w:style>
  <w:style w:type="character" w:styleId="F" w:customStyle="1">
    <w:name w:val="f"/>
    <w:uiPriority w:val="99"/>
    <w:qFormat/>
    <w:rsid w:val="00e42689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6a6e54"/>
    <w:rPr>
      <w:sz w:val="26"/>
      <w:szCs w:val="26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6a6e54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1d307d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link w:val="21"/>
    <w:uiPriority w:val="99"/>
    <w:qFormat/>
    <w:rsid w:val="001d307d"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link w:val="Style12"/>
    <w:uiPriority w:val="99"/>
    <w:rsid w:val="001d307d"/>
    <w:pPr>
      <w:ind w:firstLine="851"/>
      <w:jc w:val="both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rsid w:val="00352a2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2d24ae"/>
    <w:pPr>
      <w:ind w:left="720" w:hanging="0"/>
    </w:pPr>
    <w:rPr/>
  </w:style>
  <w:style w:type="paragraph" w:styleId="ConsPlusNormal" w:customStyle="1">
    <w:name w:val="ConsPlusNormal"/>
    <w:uiPriority w:val="99"/>
    <w:qFormat/>
    <w:rsid w:val="00757c8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b7109"/>
    <w:pPr>
      <w:ind w:left="720" w:hanging="0"/>
    </w:pPr>
    <w:rPr>
      <w:sz w:val="24"/>
      <w:szCs w:val="24"/>
    </w:rPr>
  </w:style>
  <w:style w:type="paragraph" w:styleId="Style19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a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6a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d3120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3</Pages>
  <Words>3040</Words>
  <Characters>17334</Characters>
  <CharactersWithSpaces>20334</CharactersWithSpaces>
  <Paragraphs>40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0:00Z</dcterms:created>
  <dc:creator>5462</dc:creator>
  <dc:description/>
  <dc:language>ru-RU</dc:language>
  <cp:lastModifiedBy>adm-opbsn</cp:lastModifiedBy>
  <cp:lastPrinted>2021-12-29T07:10:00Z</cp:lastPrinted>
  <dcterms:modified xsi:type="dcterms:W3CDTF">2021-12-29T1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