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6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а для размещения печатных агитационных материалов на </w:t>
      </w:r>
      <w:r>
        <w:rPr>
          <w:sz w:val="26"/>
        </w:rPr>
        <w:t>дополнительных выборах депутата ОГС седьмого созыва по одномандатному избирательному округу № 20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го места (информационный стенд, доска объявл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риумф Плаза", район дома № 5 по ул. Гагарин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Триумф Плаза", район дома № 16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Гагарина", район дома № 37Б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Гагарина", район дома № 42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Белкинская", район дома № 43а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ул. Белкинская", район дома № 44 по ул. Белк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51 микрорайон", район дома № 178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"51 микрорайон", район дома № 153 по пр. Ленина, Павильон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Soboleva</dc:creator>
  <dc:description/>
  <dc:language>en-US</dc:language>
  <cp:lastModifiedBy>Soboleva</cp:lastModifiedBy>
  <dcterms:modified xsi:type="dcterms:W3CDTF">2017-08-10T08:26:00Z</dcterms:modified>
  <cp:revision>1</cp:revision>
  <dc:subject/>
  <dc:title/>
</cp:coreProperties>
</file>