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  <w:u w:val="single"/>
        </w:rPr>
        <w:t>от 09.08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40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рабочей группы по решению организационных вопросов формирования и реализации концепции Дома творчества молодёжи города Обнинска на базе Дома офицеров ф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бочей групп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ова Татьяна Сергеевна – заместитель главы Администрации города по социальным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леева Ирина Николаевна – начальник Управления культуры и молодёжной политики Администрации го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секретарь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каченко Александр Алексеевич – начальник отдела по делам молодёжи Управления культуры и молодёжной политики Администрации го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талова Татьяна Валентиновна – Директор МБУ «Обнинский молодёжный центр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мидов Олег Леонидович – директор МБУК «ОЭТС «Д.Е.М.И.»</w:t>
      </w:r>
    </w:p>
    <w:p>
      <w:pPr>
        <w:pStyle w:val="Normal"/>
        <w:rPr/>
      </w:pPr>
      <w:r>
        <w:rPr>
          <w:sz w:val="26"/>
          <w:szCs w:val="26"/>
        </w:rPr>
        <w:t xml:space="preserve">Кашин Станислав Феликсович – представитель молодёжного сообщества «Городской клуб» (по согласованию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пина Ольга Ивановна – Начальник Управления архитектуры и градостроительства Администрации города;</w:t>
      </w:r>
    </w:p>
    <w:p>
      <w:pPr>
        <w:pStyle w:val="Normal"/>
        <w:rPr/>
      </w:pPr>
      <w:r>
        <w:rPr>
          <w:sz w:val="26"/>
          <w:szCs w:val="26"/>
        </w:rPr>
        <w:t>Михайлова Анна Александровна – представитель молодёжного сообщества «Городской клуб» (по согласованию);</w:t>
      </w:r>
    </w:p>
    <w:p>
      <w:pPr>
        <w:pStyle w:val="Normal"/>
        <w:rPr/>
      </w:pPr>
      <w:r>
        <w:rPr>
          <w:sz w:val="26"/>
          <w:szCs w:val="26"/>
        </w:rPr>
        <w:t>Михеев Арсений Юрьевич – представитель молодёжного сообщества «Городской клуб»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калов Виталий Сергеевич – директор МБУ «Городской дворец культур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00:00Z</dcterms:created>
  <dc:creator>Admin</dc:creator>
  <dc:description/>
  <dc:language>en-US</dc:language>
  <cp:lastModifiedBy>Воробьев Артем Анатольевич</cp:lastModifiedBy>
  <cp:lastPrinted>2016-08-01T12:01:00Z</cp:lastPrinted>
  <dcterms:modified xsi:type="dcterms:W3CDTF">2016-08-12T14:00:00Z</dcterms:modified>
  <cp:revision>2</cp:revision>
  <dc:subject/>
  <dc:title/>
</cp:coreProperties>
</file>