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Приложение  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дминистрации города Обнинска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№ </w:t>
      </w:r>
      <w:r>
        <w:rPr>
          <w:b/>
          <w:u w:val="single"/>
        </w:rPr>
        <w:t>116-п</w:t>
      </w:r>
      <w:r>
        <w:rPr>
          <w:b/>
        </w:rPr>
        <w:t xml:space="preserve">  от </w:t>
      </w:r>
      <w:r>
        <w:rPr>
          <w:b/>
          <w:u w:val="single"/>
        </w:rPr>
        <w:t>01.02.2011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городского смотра  профессионального мастерства специалистов парикмахерских услуг и общественного пит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 Цель проведения смотр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создание дополнительных условий для обеспечения жителей города услугами высокого качеств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профессиональных навыков работников сферы услуг потребительского рын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ультуры обслужи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авовой грамотности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2 Организатор смотра:</w:t>
      </w:r>
    </w:p>
    <w:p>
      <w:pPr>
        <w:pStyle w:val="Normal"/>
        <w:jc w:val="both"/>
        <w:rPr/>
      </w:pPr>
      <w:r>
        <w:rPr>
          <w:sz w:val="26"/>
          <w:szCs w:val="26"/>
        </w:rPr>
        <w:t>- Управление потребительского рынка, транспорта и связи Администрации города Обнинск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3 Время и место проведения смотр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2 марта 2011 года, 16.00. Муниципальное учреждение «Дом культуры ФЭИ»                      (г. Обнинск, пр. Ленина, д. 15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частники смот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городском смотре профессионального мастерства могут принять участие индивидуальные предприниматели либо предприятия сферы услуг потребительского рынка (парикмахерские, салоны красоты, ателье, предприятия общественного питания) любой формы собствен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от одного предприятия не ограничив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явки на участие в смотре принимаются Управлением потребительского рынка, транспорта и связи (пл. Преображения, д. 1, каб. 314, 315, а также                     по тел. 5-83-13, 5-83-23 – с 9.00 до 17.00 в рабочие дни) с 01.02.2011г. по 14.02.201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проведения смот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правление потребительского рынка, транспорта и связи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 Организует подготовку и проведение смотра, разрабатывает регламент его про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  Доводит через  СМИ информацию о проведении смот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  02.03.2011г. организует и проводит смот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мотр состоит из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ставки-дегустации блюд и изделий, рекомендуемых к употреблению в Великий пост, предоставленных предприятиями общественного питания города Обнинс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емонстрации выполненных работ мастерами салонов красоты и парикмахерски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мастер - класса мастерами салонов красоты и парикмахерских;</w:t>
      </w:r>
    </w:p>
    <w:p>
      <w:pPr>
        <w:pStyle w:val="Normal"/>
        <w:jc w:val="both"/>
        <w:rPr/>
      </w:pPr>
      <w:r>
        <w:rPr>
          <w:sz w:val="26"/>
          <w:szCs w:val="26"/>
        </w:rPr>
        <w:t>- демонстрации моделей одежды, изготовленных в  ателье города;</w:t>
      </w:r>
    </w:p>
    <w:p>
      <w:pPr>
        <w:pStyle w:val="Normal"/>
        <w:jc w:val="both"/>
        <w:rPr/>
      </w:pPr>
      <w:r>
        <w:rPr>
          <w:sz w:val="26"/>
          <w:szCs w:val="26"/>
        </w:rPr>
        <w:t>- консультации специалистов Управления потребительского рынка, транспорта и связи по вопросам прав потребителей услуг торговли, общественного питания и бытового обслужи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10:00Z</dcterms:created>
  <dc:creator>user</dc:creator>
  <dc:description/>
  <cp:keywords/>
  <dc:language>en-US</dc:language>
  <cp:lastModifiedBy>user</cp:lastModifiedBy>
  <dcterms:modified xsi:type="dcterms:W3CDTF">2011-02-02T07:11:00Z</dcterms:modified>
  <cp:revision>1</cp:revision>
  <dc:subject/>
  <dc:title>                                                                                                                    Приложение  к постановлению</dc:title>
</cp:coreProperties>
</file>