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Приложение к постановлению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дминистрации города Обнинска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от </w:t>
            </w:r>
            <w:r>
              <w:rPr>
                <w:caps w:val="false"/>
                <w:smallCaps w:val="false"/>
                <w:u w:val="single"/>
              </w:rPr>
              <w:t xml:space="preserve">17.09.2012г.  </w:t>
            </w:r>
            <w:r>
              <w:rPr>
                <w:caps w:val="false"/>
                <w:smallCaps w:val="false"/>
              </w:rPr>
              <w:t xml:space="preserve">№  </w:t>
            </w:r>
            <w:r>
              <w:rPr>
                <w:caps w:val="false"/>
                <w:smallCaps w:val="false"/>
                <w:u w:val="single"/>
              </w:rPr>
              <w:t>1897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 w:val="false"/>
          <w:smallCaps w:val="false"/>
          <w:sz w:val="26"/>
        </w:rPr>
      </w:pPr>
      <w:r>
        <w:rPr>
          <w:b/>
          <w:caps w:val="false"/>
          <w:smallCaps w:val="false"/>
          <w:sz w:val="26"/>
        </w:rPr>
        <w:t xml:space="preserve">Перечень </w:t>
      </w:r>
    </w:p>
    <w:p>
      <w:pPr>
        <w:pStyle w:val="Normal"/>
        <w:jc w:val="center"/>
        <w:rPr>
          <w:b/>
          <w:b/>
          <w:caps w:val="false"/>
          <w:smallCaps w:val="false"/>
          <w:sz w:val="26"/>
        </w:rPr>
      </w:pPr>
      <w:r>
        <w:rPr>
          <w:b/>
          <w:caps w:val="false"/>
          <w:smallCaps w:val="false"/>
          <w:sz w:val="26"/>
        </w:rPr>
        <w:t>закрепленных территорий для проведения осеннего месячника по благоустройству и санитарной уборке территорий МО «Город Обнинск»</w:t>
      </w:r>
    </w:p>
    <w:p>
      <w:pPr>
        <w:pStyle w:val="Normal"/>
        <w:rPr>
          <w:b/>
          <w:b/>
          <w:caps w:val="false"/>
          <w:smallCaps w:val="false"/>
          <w:sz w:val="26"/>
        </w:rPr>
      </w:pPr>
      <w:r>
        <w:rPr>
          <w:b/>
          <w:caps w:val="false"/>
          <w:smallCaps w:val="false"/>
          <w:sz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67"/>
        <w:gridCol w:w="47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  <w:t>№№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  <w:t xml:space="preserve">   </w:t>
            </w:r>
            <w:r>
              <w:rPr>
                <w:b/>
                <w:caps w:val="false"/>
                <w:smallCaps w:val="false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  <w:t xml:space="preserve">Закрепленная территор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Администрация города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между четной и нечетной сторонами по  ул. Аксенова;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- территория с зелёными насаждениями между домами по ул. Курчатова, 28  и Ляшенко, 6б; 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- аллея по ул. Победы от ул. Курчатова до ул. Красных Зор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 «УЖКХ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аллея к 10 школе от ул. Звезд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Теплоснабжение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за домами по ул.Курчатова 33,35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МП «Горэлектросети»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в 45 мкр-не (за Курчатова, 5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Водоканал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-территория, прилегающая к роднику на Пионерском проезде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-территория с зелёными насаждениями и пустырь мкр - на 51-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АО «Обнинскгоргаз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по ул. Звездная, ограниченная домами №№ 13,17,21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Обнинск-лифт»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район около метеовышки в 32 мкр-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БРУ»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район около метеовышки в 32 мкр-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МУ «Молодежный центр г.Обнинска»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сквер между дд. 62 и 68 по пр.Маркс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ГУ «НПО «Тайфун»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район около метеовышки в 32 мкр-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МБУ «Музей истории города Обнинска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пустырь  за зданием 129 по пр. Лен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ГНЦ РФ - ФЭИ им.Лейпунского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ул. Менделеева, промплощадка, пл. Бондаренко, ул. Горького, ул. Пирог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ФГУП НИФХИ им. Карпов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в 23 мкр-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ФГУП «ОНПП «Технология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вдоль ул. Кабицынской – поворот на пр.Маркса до остановки «Фантазия» нечетная сторона; въезд от Киевской трассы на предприя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ОАО «ПЗ «Сигнал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35 мкр-н (от ул.Цветкова до ул.Заводской, внутриквартальный проезд от ж/д№ 109 по пр.Ленина до №3 по ул.Заводская, ул.Кутузова, пешеходная тропинка вдол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ЦКБ и ВНИИГМИ-МЦД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42 мкр-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Дворец спорта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за домами Курчатова15,17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БУ «Городской клуб ветеранов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ллея по ул.Мира от ул. Ленина до Вечного ог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МБУ «Централизованная библиотечная система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ллея по ул.Мира от ул. Ленина до Вечного ог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МБОУ ДОД «Детская школа искусств № 1»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ллея по ул.Мира от ул. Ленина до Вечного ог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БОУ ДОД «Детская школа искусств № 2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аллея по ул.Мира от ул. Ленина до Вечного ог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  <w:r>
              <w:rPr>
                <w:caps w:val="false"/>
                <w:smallCaps w:val="false"/>
                <w:sz w:val="26"/>
                <w:szCs w:val="26"/>
              </w:rPr>
              <w:t>МБУ «Городской дворец культуры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т ГДК до проезжей части ул.Комарова (четная сторон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МП «Типография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т ГДК до проезжей части ул.Комарова (четная сторон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МП «Дворец спорта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т ГДК до проезжей части ул.Комарова (четная сторон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МП «Дворец спорта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за жилыми домами 15,17,19 по ул.Курчат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МП «Дом Ученых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сквер между зданием МУ «Дом ученых» и зданием ЦРТД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  <w:r>
              <w:rPr>
                <w:caps w:val="false"/>
                <w:smallCaps w:val="false"/>
                <w:sz w:val="26"/>
                <w:szCs w:val="26"/>
              </w:rPr>
              <w:t>МАУ «Дом культуры ФЭИ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сквер около ДК ФЭ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  <w:r>
              <w:rPr>
                <w:caps w:val="false"/>
                <w:smallCaps w:val="false"/>
                <w:sz w:val="26"/>
                <w:szCs w:val="26"/>
              </w:rPr>
              <w:t>МП «Кинотеатр «Мир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сквер около кинотеатра «Ми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МКУ «Городское строительство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- аллея по ул. Победы от ул.Курчатова до ул.Красных зорь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- территория с зелёными насаждениями «Гурьяновский лес» со стороны ул.Гурьянова и Ми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Расчетно-кассовый центр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в 21 мкр-не за 4 школ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Управление пенсионного фонда РФ по г.Обнинску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в 21 мкр-не за школой № 4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ГКУ «Обнинский городской центр занятости населения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между Комсомольскими прудами и железной дорог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тделение Федерального казначейства по г.Обнинску УФК МФ РФ по Калужской област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за Курчатова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Межрегиональная инспекция ФНС РФ № 6 по Калужской област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за Курчатова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альный орган федеральной службы государственной статистики по Калужской области (Калугастат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территория около водонапорной башни угол ул. Ленина, Блохинцева 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Межрайонный отдел №5 управления федерального агентства кадастра объектов недвижимости по Калужской област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«Гурьяновский лес» со стороны ул.Королева и Ляшенко</w:t>
            </w:r>
          </w:p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НИЯУ МИФИ ИАТЭ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территория, прилегающая к ул. Университетской и Кабицынско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АО «Хлебокомбинат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вдоль ул. Курчатова от хлебокомбината до северного въез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ОАО «Меркурий – Обнинск»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в 29 мкр-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СМП «Марк –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территория с зелёными насаждениями за домами по ул. Курчатова № 37, 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Обнинский молочный завод Филиал ОАО «Вимм – Билль –Дан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вдоль ул. Красных зорь в сторону северного въезда</w:t>
            </w:r>
          </w:p>
        </w:tc>
      </w:tr>
    </w:tbl>
    <w:p>
      <w:pPr>
        <w:pStyle w:val="Normal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26:00Z</dcterms:created>
  <dc:creator>Морозов</dc:creator>
  <dc:description/>
  <cp:keywords/>
  <dc:language>en-US</dc:language>
  <cp:lastModifiedBy>Ирина</cp:lastModifiedBy>
  <cp:lastPrinted>2012-09-19T15:38:00Z</cp:lastPrinted>
  <dcterms:modified xsi:type="dcterms:W3CDTF">2012-09-20T05:26:00Z</dcterms:modified>
  <cp:revision>2</cp:revision>
  <dc:subject/>
  <dc:title>              СПИСОК ОРГАНИЗАЦИЙ, УЧАСТНИКОВ УБОРКИ ТЕРРИТОРИИ ГОРОДА</dc:title>
</cp:coreProperties>
</file>