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6.06.2016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84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 комиссии: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зин В.С. –     заместитель начальника  Управления  городского хозяйства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торов В.М.     –  начальник АДС МП «УЖКХ»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отовский С.В. –  директор МП «УЖКХ»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сев В.В.              –  заместитель директора МП «УЖКХ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ишкин В.А.    –  заместитель главного инженера МП «Теплоснабж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ишкин Д.В.     –   Руководитель группы энергонадзора МП «Теплоснабж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гтярев А.В.     –  государственный инспектор отдела по надзору за промышленной   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зопасностью Управления Ростехнадзора по Калужской Области 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злов А.С.         -    начальник организационно-технического отдела  Управления                                                  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хозяйства Администрации города Обнинска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очкина Е.В. –  заместитель начальника управления общего образования    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Обнинск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заренко А.М.   –  главный специалист отдела правового и нормотворче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Правового управления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 Обнин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ченко  А.А.    –  и.о. директора  МП «Горэлектросети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тухов И.П.     –  главный инженер МП «Водоканал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хов А.А.           –  главный инженер АО «Газпром газораспределение Обнинс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гонец Н.П.       –  главный инженер МП «Коммунальное хозяйств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челова  О.Л.     – начальник отдела культуры Управления культуры и молодежной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тики Администрации города Обнинск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2:00Z</dcterms:created>
  <dc:creator>Журавлева</dc:creator>
  <dc:description/>
  <dc:language>en-US</dc:language>
  <cp:lastModifiedBy>Журавлева</cp:lastModifiedBy>
  <dcterms:modified xsi:type="dcterms:W3CDTF">2016-06-15T07:53:00Z</dcterms:modified>
  <cp:revision>1</cp:revision>
  <dc:subject/>
  <dc:title/>
</cp:coreProperties>
</file>