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 xml:space="preserve"> - к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РОЧНОГО ЛИ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ИСКА КОНТРОЛЬНЫХ ВОПРОСОВ), ПРИМЕНЯЕМ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ЗЕМЕЛЬНОГО КОНТРОЛЯ НА ТЕРРИТОРИИ МО «ГОРОД ОБНИНСК»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Администрация города Обнинска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а муниципального земельного контрол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 проверочного  листа  утверждена  приказом  Управления имущественных и земельных отношений Администрации города Обнинска  от ____________________N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й лист (список контрольных вопросов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й при осуществлении муниципального земельного контрол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ид контрольного мероприятия: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кт муниципального контроля, в отношении которого проводится контрольное мероприя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Место (места) проведения контрольного мероприятия с заполнением проверочного лис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визиты решения контрольного органа о проведении контрольного  мероприятия: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Учетный номер контрольного мероприят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Должность, фамилия и инициалы должностного лица Управления имущественных и земельных отношений Администрации города Обнинска, проводящего контрольное мероприятие и заполняющего проверочный лист: 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6"/>
        <w:gridCol w:w="3628"/>
        <w:gridCol w:w="2211"/>
        <w:gridCol w:w="736"/>
        <w:gridCol w:w="794"/>
        <w:gridCol w:w="706"/>
        <w:gridCol w:w="141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(*в случае заполнения «неприменимо»)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о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ли проверяемым юридическим лицом или индивидуальным предпринимателе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2 статьи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Fonts w:cs="Times New Roman" w:ascii="Times New Roman" w:hAnsi="Times New Roman"/>
                  <w:sz w:val="24"/>
                  <w:szCs w:val="24"/>
                </w:rPr>
                <w:t>статья 4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у проверяемого юридического лица или индивидуального предпринимателя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1 статьи 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ы ли права либо обременение на используемый земельный участок (используемые земельные участки, часть земельного участка) в порядке, установленном Федеральным </w:t>
            </w:r>
            <w:hyperlink r:id="rId5">
              <w:r>
                <w:rPr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3 июля 2015 г. N 218-ФЗ "О государственной регистрации недвижимости"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1 статьи 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кодекса Российской Федерации, </w:t>
            </w:r>
            <w:hyperlink r:id="rId7">
              <w:r>
                <w:rPr>
                  <w:rFonts w:cs="Times New Roman" w:ascii="Times New Roman" w:hAnsi="Times New Roman"/>
                  <w:sz w:val="24"/>
                  <w:szCs w:val="24"/>
                </w:rPr>
                <w:t>статья 8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ского кодекса Российской Федерации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ли площадь используемого проверяемым юридическим лицом, индивидуальным предпринимателем земельного участка площади земельного участка, указанной в правоустанавливающих документах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1 статьи 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1 статьи 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ях если использование земельного участка (земельных участков), находящегося в государственной или муниципальной собственности,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приведены ли земли или земельные участки в состояние, пригодное для использования в соответствии с разрешенным использованием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5 статьи 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1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1 статьи 39.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действие сервитута прекращено, исполнена ли проверяемым юридическим лицом, индивидуальным предпринимателем, в отношении которого установлен сервитут, обязанность привести земельный участок в состояние, пригодное для использования, в соответствии с разрешенным использованием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5 статьи 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3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9 пункта 1 статьи 39.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о ли требование об обязательности использования земельного участка для жилищного или иного строительства, садоводства, огородничества, в указанных целях в сроки, установленные законодательством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Fonts w:cs="Times New Roman" w:ascii="Times New Roman" w:hAnsi="Times New Roman"/>
                  <w:sz w:val="24"/>
                  <w:szCs w:val="24"/>
                </w:rPr>
                <w:t>Статья 4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указывается дата за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ерочного лист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_____________   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(должность)                             (подпись)               (фамилия, имя, отчество, заполнивш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оверочный  лист)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3" w:right="566" w:gutter="0" w:header="0" w:top="851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e6abb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681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e6ab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1353D9ECAA382AFCA9C95268FEE11EB34256558E7892962C33D78007103012C347CE862C159BE921C5D49B95A36A687320FA2419878914OFv0N" TargetMode="External"/><Relationship Id="rId3" Type="http://schemas.openxmlformats.org/officeDocument/2006/relationships/hyperlink" Target="consultantplus://offline/ref=7E1353D9ECAA382AFCA9C95268FEE11EB34256558E7892962C33D78007103012C347CE862C1598E622C5D49B95A36A687320FA2419878914OFv0N" TargetMode="External"/><Relationship Id="rId4" Type="http://schemas.openxmlformats.org/officeDocument/2006/relationships/hyperlink" Target="consultantplus://offline/ref=7E1353D9ECAA382AFCA9C95268FEE11EB34256558E7892962C33D78007103012C347CE86291C9FE4779FC49FDCF46074743FE4270787O8vBN" TargetMode="External"/><Relationship Id="rId5" Type="http://schemas.openxmlformats.org/officeDocument/2006/relationships/hyperlink" Target="consultantplus://offline/ref=7E1353D9ECAA382AFCA9C95268FEE11EB34256568F7292962C33D78007103012D147968A2E1285EF22D082CAD3OFv4N" TargetMode="External"/><Relationship Id="rId6" Type="http://schemas.openxmlformats.org/officeDocument/2006/relationships/hyperlink" Target="consultantplus://offline/ref=7E1353D9ECAA382AFCA9C95268FEE11EB34256558E7892962C33D78007103012C347CE86291C9EE4779FC49FDCF46074743FE4270787O8vBN" TargetMode="External"/><Relationship Id="rId7" Type="http://schemas.openxmlformats.org/officeDocument/2006/relationships/hyperlink" Target="consultantplus://offline/ref=7E1353D9ECAA382AFCA9C95268FEE11EB3425252887F92962C33D78007103012C347CE85281790BB728AD5C7D3F1796A7520F82505O8v7N" TargetMode="External"/><Relationship Id="rId8" Type="http://schemas.openxmlformats.org/officeDocument/2006/relationships/hyperlink" Target="consultantplus://offline/ref=7E1353D9ECAA382AFCA9C95268FEE11EB34256558E7892962C33D78007103012C347CE86291C9FE4779FC49FDCF46074743FE4270787O8vBN" TargetMode="External"/><Relationship Id="rId9" Type="http://schemas.openxmlformats.org/officeDocument/2006/relationships/hyperlink" Target="consultantplus://offline/ref=7E1353D9ECAA382AFCA9C95268FEE11EB34256558E7892962C33D78007103012C347CE86291C9EE4779FC49FDCF46074743FE4270787O8vBN" TargetMode="External"/><Relationship Id="rId10" Type="http://schemas.openxmlformats.org/officeDocument/2006/relationships/hyperlink" Target="consultantplus://offline/ref=7E1353D9ECAA382AFCA9C95268FEE11EB34256558E7892962C33D78007103012C347CE86291092E4779FC49FDCF46074743FE4270787O8vBN" TargetMode="External"/><Relationship Id="rId11" Type="http://schemas.openxmlformats.org/officeDocument/2006/relationships/hyperlink" Target="consultantplus://offline/ref=7E1353D9ECAA382AFCA9C95268FEE11EB34256558E7892962C33D78007103012C347CE862C1C98E4779FC49FDCF46074743FE4270787O8vBN" TargetMode="External"/><Relationship Id="rId12" Type="http://schemas.openxmlformats.org/officeDocument/2006/relationships/hyperlink" Target="consultantplus://offline/ref=7E1353D9ECAA382AFCA9C95268FEE11EB34256558E7892962C33D78007103012C347CE86291092E4779FC49FDCF46074743FE4270787O8vBN" TargetMode="External"/><Relationship Id="rId13" Type="http://schemas.openxmlformats.org/officeDocument/2006/relationships/hyperlink" Target="consultantplus://offline/ref=7E1353D9ECAA382AFCA9C95268FEE11EB34256558E7892962C33D78007103012C347CE8E2F1090BB728AD5C7D3F1796A7520F82505O8v7N" TargetMode="External"/><Relationship Id="rId14" Type="http://schemas.openxmlformats.org/officeDocument/2006/relationships/hyperlink" Target="consultantplus://offline/ref=7E1353D9ECAA382AFCA9C95268FEE11EB34256558E7892962C33D78007103012C347CE862C1598E622C5D49B95A36A687320FA2419878914OFv0N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3</Pages>
  <Words>1187</Words>
  <Characters>6766</Characters>
  <CharactersWithSpaces>793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47:00Z</dcterms:created>
  <dc:creator>Акимова</dc:creator>
  <dc:description/>
  <dc:language>en-US</dc:language>
  <cp:lastModifiedBy>Акимова</cp:lastModifiedBy>
  <cp:lastPrinted>2022-01-28T07:28:00Z</cp:lastPrinted>
  <dcterms:modified xsi:type="dcterms:W3CDTF">2022-02-01T13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