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извещению о проведении аукци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ГОВОР №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казания услуг по содержанию мест посадки, высадки и отстоя пассажирского автомобильного транспорта без предоставления земельного участка на территории муниципального образования «Город Обнинск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Обнинск                                                                                       «___»__________2013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города Обнинска, действующая от имени муниципального образования «Город Обнинск», именуемая в дальнейшем «Заказчик», в лице Главы Администрации города Авдеева Александра Александровича, действующего на основании Устава муниципального образования «Город Обнинск», с одной стороны и 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 именуемое далее «Исполнитель», в лице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йствующий на основании _________________________________________________, с другой стороны, и на основании протокола ___________________________________ от ______________ № _________, заключили настоящий Договор о нижеследующ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</w:t>
        <w:tab/>
        <w:t xml:space="preserve">В соответствии с настоящим договором Исполнитель оказывает </w:t>
      </w:r>
      <w:r>
        <w:rPr>
          <w:rFonts w:cs="Times New Roman" w:ascii="Times New Roman" w:hAnsi="Times New Roman"/>
          <w:sz w:val="26"/>
          <w:szCs w:val="26"/>
        </w:rPr>
        <w:t>услуги по содержанию мест посадки, высадки и отстоя пассажирского автомобильного транспорта без предоставления земельного участка на территории муниципального образования «Город Обнинск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л. Железнодорожная (далее – место отстоя) согласно схеме места отстоя (Приложение), в порядке и на условиях, определенных настоящим Договором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 действия Договор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ий Договор заключен на срок с «___» _____ 201__ г. по «___» _____ 201__г. и вступает в действие с момента его подписани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окончании срока действия Договора обязательства сторон прекращают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Права и обязанности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1. Права Заказчика: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1.</w:t>
        <w:tab/>
        <w:t xml:space="preserve">Осуществлять контроль за техническим состоянием, целевым использованием и внешним видом места отстоя. В случае выявления несоответствия технического состояния или внешнего вида, нецелевого использования места отстоя, Заказчик направляет </w:t>
      </w:r>
      <w:bookmarkStart w:id="0" w:name="OLE_LINK1"/>
      <w:bookmarkStart w:id="1" w:name="OLE_LINK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нителю</w:t>
      </w:r>
      <w:bookmarkEnd w:id="0"/>
      <w:bookmarkEnd w:id="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бязательное для исполнения требование об устранении нарушений условий содержания места отстоя с указанием срока его устранения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2.</w:t>
        <w:tab/>
        <w:t>Информировать Исполнителя об изменениях организации дорожного движения в муниципальном образовании «Город Обнинск»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3.</w:t>
        <w:tab/>
        <w:t>Досрочно расторгать Договор в одностороннем внесудебном порядке по основаниям, предусмотренным настоящим Договором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Права Исполнителя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1.</w:t>
        <w:tab/>
      </w:r>
      <w:r>
        <w:rPr>
          <w:rFonts w:eastAsia="Times New Roman" w:cs="Times New Roman" w:ascii="Times New Roman" w:hAnsi="Times New Roman"/>
          <w:sz w:val="26"/>
          <w:szCs w:val="26"/>
        </w:rPr>
        <w:t>Заключать договоры с иными лицами по пользованию местом отстоя, осуществлением диспетчерского контроля и охраны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2.</w:t>
        <w:tab/>
        <w:t>Досрочно расторгать Договор по основаниям и в порядке, предусмотренным настоящим Договором и действующим законодательством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</w:t>
        <w:tab/>
        <w:t>Обязанности Заказчика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1.</w:t>
        <w:tab/>
      </w:r>
      <w:r>
        <w:rPr>
          <w:rFonts w:eastAsia="Times New Roman" w:cs="Times New Roman" w:ascii="Times New Roman" w:hAnsi="Times New Roman"/>
          <w:sz w:val="26"/>
          <w:szCs w:val="26"/>
        </w:rPr>
        <w:t>Предоставить Исполнителю право 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зывать услуги по содержанию места отстоя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6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 Обязанности Исполнителя: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62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1.</w:t>
        <w:tab/>
        <w:t xml:space="preserve">Оказывать </w:t>
      </w:r>
      <w:r>
        <w:rPr>
          <w:rFonts w:cs="Times New Roman" w:ascii="Times New Roman" w:hAnsi="Times New Roman"/>
          <w:sz w:val="26"/>
          <w:szCs w:val="26"/>
        </w:rPr>
        <w:t>услуги по содержанию места отстоя, в том числе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162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</w:t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жегодно (с 01 мая по 30 июня) производить разметку территории места отстоя (согласно Приложению)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16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</w:t>
        <w:tab/>
      </w:r>
      <w:r>
        <w:rPr>
          <w:rFonts w:cs="Times New Roman" w:ascii="Times New Roman" w:hAnsi="Times New Roman"/>
          <w:sz w:val="26"/>
          <w:szCs w:val="26"/>
        </w:rPr>
        <w:t xml:space="preserve">в течение 15 дней после подписания настоящего Договор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зготовить и разместить в месте отстоя, согласно Приложению, информационные указатели и табло (индивидуальные перемещающиеся стойки) с указанием начального пункта отправления и конечного пункта прибытия </w:t>
      </w:r>
      <w:r>
        <w:rPr>
          <w:rFonts w:cs="Times New Roman" w:ascii="Times New Roman" w:hAnsi="Times New Roman"/>
          <w:sz w:val="26"/>
          <w:szCs w:val="26"/>
        </w:rPr>
        <w:t>пассажирского автомобильного транспорт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а также расписание движения </w:t>
      </w:r>
      <w:r>
        <w:rPr>
          <w:rFonts w:cs="Times New Roman" w:ascii="Times New Roman" w:hAnsi="Times New Roman"/>
          <w:sz w:val="26"/>
          <w:szCs w:val="26"/>
        </w:rPr>
        <w:t>пассажирского автомобильного транспорт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16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</w:t>
      </w:r>
      <w:r>
        <w:rPr>
          <w:rFonts w:cs="Times New Roman" w:ascii="Times New Roman" w:hAnsi="Times New Roman"/>
          <w:sz w:val="26"/>
          <w:szCs w:val="26"/>
        </w:rPr>
        <w:t xml:space="preserve"> установить, по письменному требованию Заказчика, в месте отстоя шлагбаумы дл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граничения въезда транспортных средств на территорию места отстоя (согласно Приложению)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16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</w:t>
        <w:tab/>
      </w:r>
      <w:r>
        <w:rPr>
          <w:rFonts w:cs="Times New Roman" w:ascii="Times New Roman" w:hAnsi="Times New Roman"/>
          <w:sz w:val="26"/>
          <w:szCs w:val="26"/>
        </w:rPr>
        <w:t>с момента подписания настоящего Договор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беспечивать в месте отстоя диспетчерский контроль </w:t>
      </w:r>
      <w:r>
        <w:rPr>
          <w:rFonts w:cs="Times New Roman" w:ascii="Times New Roman" w:hAnsi="Times New Roman"/>
          <w:sz w:val="26"/>
          <w:szCs w:val="26"/>
        </w:rPr>
        <w:t>пассажирского автомобильного транспорт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в том числе организовывать прибытие и отправление </w:t>
      </w:r>
      <w:r>
        <w:rPr>
          <w:rFonts w:cs="Times New Roman" w:ascii="Times New Roman" w:hAnsi="Times New Roman"/>
          <w:sz w:val="26"/>
          <w:szCs w:val="26"/>
        </w:rPr>
        <w:t>пассажирского автомобильного транспорт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 расписанию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6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</w:t>
        <w:tab/>
      </w:r>
      <w:r>
        <w:rPr>
          <w:rFonts w:cs="Times New Roman" w:ascii="Times New Roman" w:hAnsi="Times New Roman"/>
          <w:sz w:val="26"/>
          <w:szCs w:val="26"/>
        </w:rPr>
        <w:t xml:space="preserve">в течение 5 месяцев после подписания настоящего Договора осуществить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устройство место отстоя остановочным павильоном для высадки пассажиров                    (согласно Приложению);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6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</w:t>
        <w:tab/>
        <w:t xml:space="preserve">обеспечивать информирование пассажиров о времени и месте прибытия и отправления </w:t>
      </w:r>
      <w:r>
        <w:rPr>
          <w:rFonts w:cs="Times New Roman" w:ascii="Times New Roman" w:hAnsi="Times New Roman"/>
          <w:sz w:val="26"/>
          <w:szCs w:val="26"/>
        </w:rPr>
        <w:t>пассажирского автомобильного транспорт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62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)</w:t>
        <w:tab/>
      </w:r>
      <w:r>
        <w:rPr>
          <w:rFonts w:cs="Times New Roman" w:ascii="Times New Roman" w:hAnsi="Times New Roman"/>
          <w:sz w:val="26"/>
          <w:szCs w:val="26"/>
        </w:rPr>
        <w:t xml:space="preserve">в течение 30 дней после подписания настоящего Договора установить туалет для водителей пассажирского автомобильного транспорта согласно Приложению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ивать его функционирование и содержание в надлежащем санитарном состоянии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6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)</w:t>
        <w:tab/>
      </w:r>
      <w:r>
        <w:rPr>
          <w:rFonts w:cs="Times New Roman" w:ascii="Times New Roman" w:hAnsi="Times New Roman"/>
          <w:sz w:val="26"/>
          <w:szCs w:val="26"/>
        </w:rPr>
        <w:t>с момента подписания настоящего Договор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рганизовать круглосуточную охрану места отстоя, не допуская отстоя транспортных средств и </w:t>
      </w:r>
      <w:r>
        <w:rPr>
          <w:rFonts w:cs="Times New Roman" w:ascii="Times New Roman" w:hAnsi="Times New Roman"/>
          <w:sz w:val="26"/>
          <w:szCs w:val="26"/>
        </w:rPr>
        <w:t>пассажирского автомобильного транспорт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ночное время с 23.00 до 06.00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180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)</w:t>
        <w:tab/>
        <w:t>осуществлять ежедневную уборку территории места отстоя, поддерживать место отстоя в надлежащем санитарном и безопасном состоянии, в том числе осуществлять уборку от снега и льда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620" w:leader="none"/>
          <w:tab w:val="left" w:pos="180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)</w:t>
        <w:tab/>
        <w:t>в течение 5 месяцев после подписания настоящего Договора установить ограждение «шумопоглощающие экраны» места отстоя, содержать его в надлежащем и исправном состоянии (согласно Приложению)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620" w:leader="none"/>
          <w:tab w:val="left" w:pos="180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)</w:t>
        <w:tab/>
      </w:r>
      <w:r>
        <w:rPr>
          <w:rFonts w:cs="Times New Roman" w:ascii="Times New Roman" w:hAnsi="Times New Roman"/>
          <w:sz w:val="26"/>
          <w:szCs w:val="26"/>
        </w:rPr>
        <w:t>с момента подписания настоящего Договор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орудовать в месте отстоя контейнерную площадку, с установкой контейнера для твердых бытовых отходов согласно Приложению, организовать ежедневный вывоз твердых бытовых отходов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620" w:leader="none"/>
          <w:tab w:val="left" w:pos="180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2)</w:t>
        <w:tab/>
        <w:t>не допускать в месте отстоя несанкционированную продажу товаров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620" w:leader="none"/>
          <w:tab w:val="left" w:pos="180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)</w:t>
        <w:tab/>
        <w:t xml:space="preserve">не допускать стоянку транспортных средств, </w:t>
      </w:r>
      <w:r>
        <w:rPr>
          <w:rFonts w:cs="Times New Roman" w:ascii="Times New Roman" w:hAnsi="Times New Roman"/>
          <w:sz w:val="26"/>
          <w:szCs w:val="26"/>
        </w:rPr>
        <w:t>пассажирского автомобильного транспорт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 проезжей части автомобильной дороги и вне границ  места отстоя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620" w:leader="none"/>
          <w:tab w:val="left" w:pos="180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4)</w:t>
        <w:tab/>
      </w:r>
      <w:r>
        <w:rPr>
          <w:rFonts w:cs="Times New Roman" w:ascii="Times New Roman" w:hAnsi="Times New Roman"/>
          <w:sz w:val="26"/>
          <w:szCs w:val="26"/>
        </w:rPr>
        <w:t xml:space="preserve">в течение 5 месяцев после подписания настоящего Договор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новить в месте отстоя камеры видеонаблюдения, с подключением их к системе видеонаблюдения города Обнинска (согласно Приложению)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Платежи и расчеты по договору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р платы за право заключения Договора составляет _____________ (_________________________________________________________________) рубле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лата по настоящему Договору производится Исполнителем ежегодными равными платежами за предстоящий годовой период в размере  ______________________ (___________________________________________) рублей, перечисляемыми на счет Заказчика до 20 декабря каждого год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чет на последующие платежи выдается Заказчиком не позднее 10 (Десяти) рабочих дней до даты окончания оплаченного период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ой оплаты считается дата списания денежных средств со счета Исполнителя, подтвержденная платежным документом с отметкой банка. Фактом оплаты является зачисление суммы платежа на счет Заказчик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мма в размере 600 000 (Шестьсот тысяч) рублей, внесённая Исполнителем в качестве обеспечения заявки на участие в аукционе, засчитывается в качестве платежа по настояще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таток суммы годового платежа оплачивается Исполнителем в течение 10 (Десяти) рабочих дней с даты подписания Договора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ммой произведенного платежа, недостаточной для исполнения обязательств по Договору в полном объеме, при отсутствии иного соглашения сторон, погашаются в первую очередь штрафы, неустойка, начисленные в соответствии с условиями настоящего Договора, а в оставшейся части идет на погашение очередного платежа по Договору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3420" w:leader="none"/>
          <w:tab w:val="left" w:pos="360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ветственность сторон</w:t>
      </w:r>
    </w:p>
    <w:p>
      <w:pPr>
        <w:pStyle w:val="Normal"/>
        <w:tabs>
          <w:tab w:val="clear" w:pos="708"/>
          <w:tab w:val="left" w:pos="426" w:leader="none"/>
          <w:tab w:val="left" w:pos="3420" w:leader="none"/>
          <w:tab w:val="left" w:pos="360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1.</w:t>
        <w:tab/>
        <w:t>За неисполнение или ненадлежащее исполнение обязательств по настоящему Договору стороны несут ответственность, предусмотренную действующим законодательством и настоящим Договором. Возмещение убытков, уплата неустоек, штрафов в случае ненадлежащего исполнения обязательств не освобождает стороны от выполнения обязательств по Договору, за исключением случаев расторжения Договора по соглашению сторон или в одностороннем порядке в соответствии с условиями настоящего Договора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5.2.</w:t>
        <w:tab/>
        <w:t>За несвоевременное внесение платы и (или) за внесение платы не в полном размере по настоящему Договору, Исполнитель уплачивает Заказчику неустойку в размере 0,1% от р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змера платы за право заключения Договора </w:t>
      </w:r>
      <w:r>
        <w:rPr>
          <w:rFonts w:eastAsia="Times New Roman" w:cs="Times New Roman" w:ascii="Times New Roman" w:hAnsi="Times New Roman"/>
          <w:sz w:val="26"/>
          <w:szCs w:val="26"/>
        </w:rPr>
        <w:t>за каждый день просроч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лата неустойки не освобождает Исполнителя от внесения платы по основному платежу в соответствии с условиями настоящего Договор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3.</w:t>
        <w:tab/>
        <w:t>За неисполнение п.п. 8, 9, 11, 12,13 подпункта 3.4.1. пункта 3.4 настоящего Договора и после неисполнения требования Заказчика об устранении нарушений условий Договора, предъявляемого по п. 3.1.1. Договора, Исполнитель уплачивает Заказчику штраф в размере 10 000 (Десяти тысяч) рублей за каждый факт неисполнения обязательства по каждому указанному подпункту п. 3.4 Договора отдельно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зменение и расторжение договор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ий Договор может быть изменен по взаимному согласию сторон, за исключение существенных условий Договора. Договор может быть расторгнут по согласию сторон или по инициативе одной из сторон в одностороннем внесудебном порядке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одностороннего расторжения настоящего Договора по инициативе Исполнителя, Исполнитель направляет Заказчику в срок не менее чем за 30 (Тридцать) дней уведомление о расторжении Договора с указанием даты его прекращения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3.</w:t>
        <w:tab/>
        <w:t>В случае одностороннего расторжения настоящего Договора по инициативе Заказчика, Заказчик направляет Исполнителю в срок не менее чем за 30 (Тридцать) дней уведомление о расторжении Договора с указанием даты его прекращ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4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азчик вправе расторгнуть Договор в одностороннем внесудебном порядке в случаях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4.1.</w:t>
        <w:tab/>
        <w:t>Неоднократного (не менее двух раз) невыполнения требований Заказчика по исполнению Исполнителем обязанностей, установленных настоящим Договором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4.2.</w:t>
        <w:tab/>
        <w:t>Невнесения в установленный срок платы, предусмотренной Договором, если просрочка платежа составляет более 2 (Двух) месяце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4.3.</w:t>
        <w:tab/>
        <w:t>Изменения градостроительной обстановки, территориального планирования или генерального плана территории, на которой находится место отстоя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5.</w:t>
        <w:tab/>
        <w:t>Вносимые в настоящий Договор дополнения и изменения рассматриваются сторонами в 10-дневный срок и оформляются дополнительными соглашениями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6. В случае досрочного расторжения Договора в соответствии с п. 6.4. настоящего Договора, денежные средства, оплаченные Исполнителем по настоящему Договору, возврату не подлежат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, указанном в п. 6.4.3. Договора, возмещаются затраты  на содержание места отстоя, не окупившиеся до момента расторжения Договора и оплаченные за текущий год денежные средства в размере пропорциональном количеству дней, оставшихся после расторжения Договора до очередного срока ежегодного платежа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7. Порядок разрешения споров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3240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7.1.</w:t>
        <w:tab/>
        <w:t>Во все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2.</w:t>
        <w:tab/>
        <w:t>Споры, возникающие у сторон в ходе исполнения настоящего Договора подлежат рассмотрению в Арбитражном суде Калужской област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Заключительные положени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1.</w:t>
        <w:tab/>
        <w:t>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2.</w:t>
        <w:tab/>
        <w:t>Ни одна из сторон не вправе уступать свои права и обязанности по настоящему Договору третьему лицу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3.</w:t>
        <w:tab/>
        <w:t>В случае изменения адреса (почтового или юридического), а также банковских реквизитов стороны обязуются уведомить друг друга об указанных изменениях в 10-дневный срок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4.</w:t>
        <w:tab/>
        <w:t>Все уведомления и сообщения в рамках настоящего Договора должны направляться сторонами друг другу в письменной форм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5.</w:t>
        <w:tab/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 Приложения к догово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1.</w:t>
        <w:tab/>
        <w:t>Приложение – схема отсто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 Адреса и банковские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45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  <w:gridCol w:w="4009"/>
      </w:tblGrid>
      <w:tr>
        <w:trPr>
          <w:trHeight w:val="1104" w:hRule="atLeast"/>
        </w:trPr>
        <w:tc>
          <w:tcPr>
            <w:tcW w:w="54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азч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я города Обнинс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9037, г. Обнинск, пл. Преображения, д.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Н 4025001211, КПП 4025010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/с 4010181050000001000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КЦ ГУ Банка России по Калужской области, г. Кал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К 0429080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лава Администрации горо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____________________ А.А. Авдеев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.П.</w:t>
            </w:r>
          </w:p>
        </w:tc>
        <w:tc>
          <w:tcPr>
            <w:tcW w:w="4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1080"/>
      </w:p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108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1080"/>
      </w:p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1260"/>
      </w:pPr>
      <w:rPr/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980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2700"/>
        </w:tabs>
        <w:ind w:left="2700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4140"/>
        </w:tabs>
        <w:ind w:left="414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>
      <w:startOverride w:val="1"/>
    </w:lvlOverride>
  </w:num>
  <w:num w:numId="8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46:00Z</dcterms:created>
  <dc:creator>013601258</dc:creator>
  <dc:description/>
  <cp:keywords/>
  <dc:language>en-US</dc:language>
  <cp:lastModifiedBy>User</cp:lastModifiedBy>
  <cp:lastPrinted>2013-10-28T16:18:00Z</cp:lastPrinted>
  <dcterms:modified xsi:type="dcterms:W3CDTF">2013-10-29T06:33:00Z</dcterms:modified>
  <cp:revision>21</cp:revision>
  <dc:subject/>
  <dc:title>Приложение № 3</dc:title>
</cp:coreProperties>
</file>