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роведении открытого конкурс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лучший проект городской скульптурной композиции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вященной развитию науки в образе кота-учё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2737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роведении открытого конкурс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лучший проект городской скульптурной композиции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вященной развитию науки в образе кота-учё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открытом конкурсе  на лучший проект городской скульптурной композиции,  посвященной развитию науки в образе кота-учён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/Группа (Ф.И.О. или Ф.И.О. группы участников (уполномоченного группой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ля перечисления денежных средств (в случае признания победителем) 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графия и основные выставки участника /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и место рождения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год окончания, название учебного заведения, город, страна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 выставки (год, название выставки, место проведения выставки, город, страна) 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выставки (год, название выставки, место проведения выставки, город, страна)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а ознакомлен и соглас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я документация и описание проекта могут использоваться Организатором в дальнейшем для распространения информации о Конкурсе в некоммерческих целях без дополнительного вознаграждения и согласования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ой проект и предоставленные мной дополнительные материалы, отражающие аспекты моего творчества после завершения Конкурса могут использоваться Организатором в некоммерческих целях в СМИ, средствах интернет и для публикаций с целью распространения информации о Конкурсе без дополнительного вознаграждения и согласования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20__г.                 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оротная сторона анкеты-зая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считать настоящую анкету-заявку моим согласием на обработку персональных данных. Согласие дается Администрации города по адресу: г. Обнинск, пл. Преображения, д. 1, на обработку моих персональных данных, указанных в настоящей анкете-заявке,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ценки соответствия моей кандидатуры требованиям, предъявляемым к участникам </w:t>
      </w:r>
      <w:r>
        <w:rPr>
          <w:rFonts w:cs="Times New Roman" w:ascii="Times New Roman" w:hAnsi="Times New Roman"/>
          <w:sz w:val="26"/>
          <w:szCs w:val="26"/>
        </w:rPr>
        <w:t>открытого конкурса на лучший проект городской скульптурной композиции, посвященной развитию науки в образе «Кот-учёный»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чета меня в качестве участника, а в случае признания меня победителем –  также и в качестве победителя открытого конкурса на лучший проект городской скульптурной композиции, посвященной развитию науки в образе «Кот-учёны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 даю согласие на обработку моих персональных данных (как с использованием средств автоматизации (автоматизированная обработка), так и без использования указан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согласие действует со дня его подписания до момента его отзыва. Отзыв настоящего согласия может быть осуществлен посредством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 ____________20__г.                 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7.05.201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7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ИЗВЕЩЕНИЕ 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ткрытого конкурса на лучший проект городской скульптурной композиции, посвященной развитию науки в образе «Кот-учёный»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esig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еликов Андрей Юрьевич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учшего проекта городской скульптурной композиции, посвященной развитию науки в образе «Кот-учёный»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становки скульптурной композици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, пр. Ленина, д. 129 в районе Дома Учёных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кульптурной композици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мер скульптурной композиции в натуральную величину не должен превышать 2 (двух) метров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атериал изготовления скульптурной композиции – бронзовое литьё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авторского замысла целям кон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ная и эстетическая выразительность скульптурной композиции, оригинальность авторского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ность скульптурной композиции обогатить пространство городской среды, создать возможность формирования зоны отдыха населения, обладающей высококачественным благоустройством, с организацией удобных подходов и парк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моничное соотношение масштаба скульптурной композиции и средово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зможность реализации скульптурной композиции с технической точки зрения и с учетом стоимостных характеристик изготовления и размещ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й фонд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ремия – 100 (сто)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ремия – 60 (шестьдесят)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ремия – 40 (сорок) тысяч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 проектов и регистрация участнико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 мая 2013 г. по 24 июня 2013 г. ежедневно по рабочим дням с 09.00 час до 17.00 час (обед с 13.00 час до 14.00 час) по адресу:  249037, Калужская область, город Обнинск, пл. Преображения, д. 1, каб. 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esig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ние на официальном сайте Администрации город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июня 2013 года по 01 июля 2013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конкурса и определение победител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02 июля 2013 года по 08 июля 2013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заключения договора на установку скульптурной композици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июля 2013 года по 19 июля 2013 года</w:t>
            </w:r>
          </w:p>
        </w:tc>
      </w:tr>
    </w:tbl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sign@admobninsk.ru" TargetMode="External"/><Relationship Id="rId4" Type="http://schemas.openxmlformats.org/officeDocument/2006/relationships/hyperlink" Target="mailto:design@admobnin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user</dc:creator>
  <dc:description/>
  <cp:keywords/>
  <dc:language>en-US</dc:language>
  <cp:lastModifiedBy>User</cp:lastModifiedBy>
  <cp:lastPrinted>2013-05-17T10:31:00Z</cp:lastPrinted>
  <dcterms:modified xsi:type="dcterms:W3CDTF">2013-05-17T06:56:00Z</dcterms:modified>
  <cp:revision>3</cp:revision>
  <dc:subject/>
  <dc:title> </dc:title>
</cp:coreProperties>
</file>