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360" w:hanging="0"/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ConsPlusNormal"/>
        <w:ind w:left="360" w:hanging="0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 города</w:t>
      </w:r>
    </w:p>
    <w:p>
      <w:pPr>
        <w:pStyle w:val="ConsPlusNormal"/>
        <w:ind w:left="360" w:hanging="0"/>
        <w:jc w:val="right"/>
        <w:rPr>
          <w:b w:val="false"/>
          <w:b w:val="false"/>
        </w:rPr>
      </w:pPr>
      <w:r>
        <w:rPr>
          <w:b w:val="false"/>
        </w:rPr>
        <w:t>от 14.06.2019 № 1062-п</w:t>
      </w:r>
    </w:p>
    <w:p>
      <w:pPr>
        <w:pStyle w:val="ConsPlus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423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СОСТАВ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НКУРСНОЙ КОМИССИИ ПО ПРОВЕДЕНИЮ КОНКУРСА 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"ЦВЕТУЩИЙ ДВОР»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97"/>
        <w:gridCol w:w="5556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Евгения Николае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 по работе с населением и развитию местного самоуправления Управления делами Администрации города, председатель комисси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а Елена Ивано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иректор Муниципального бюджетного учреждения «Клуб ветеранов», заместитель председателя комисси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ова Евгения Александро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спектор отдела по работе с населением и развитию местного самоуправления Управления делами Администрации города, секретарь комисси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ук Оксана Анатолье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 городского дизайна и рекламы Управления городского хозяйства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ая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ественный деятель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уфриева Ирина Владимиро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Комитета по охране окружающей среды, контролю в сфере благоустройства и экологии Управления городского хозяйства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валов Николай Николаевич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директора Муниципального бюджетного учреждения «Клуб ветеранов»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чугина Юлия Владимиро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отдела по благоустройству и озеленению городских территорий Управления городского хозяйства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ер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ее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ециалист по озеленению и благоустройству территории Муниципального автономного учреждения «Городской парк»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5:00Z</dcterms:created>
  <dc:creator>Soboleva</dc:creator>
  <dc:description/>
  <dc:language>en-US</dc:language>
  <cp:lastModifiedBy>Soboleva</cp:lastModifiedBy>
  <dcterms:modified xsi:type="dcterms:W3CDTF">2019-06-17T07:45:00Z</dcterms:modified>
  <cp:revision>1</cp:revision>
  <dc:subject/>
  <dc:title/>
</cp:coreProperties>
</file>