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615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мотре-конкурсе на лучшую учебно-материальную баз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защиты города Обнинска</w:t>
      </w:r>
    </w:p>
    <w:p>
      <w:pPr>
        <w:pStyle w:val="31"/>
        <w:shd w:fill="auto" w:val="clear"/>
        <w:spacing w:lineRule="exact" w:line="240" w:before="0" w:after="314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40" w:before="0" w:after="314"/>
        <w:ind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1.1 Положение о смотре-конкурсе на лучшую учебно-материальную базу по гражданской защите организаций, учреждений, предприятий, расположенных на территории Калужской области разработано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которые определяют основные задачи обучения, формы и методы подготовки населения в области гражданской обороны и защиты от чрезвычайных ситуац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Учебно-материальная база гражданской защиты (далее - УМБ гражданской защиты) - это комплекс материальных и технический средств, предназначенных для обеспечения обучения населения в соответствии с действующими программам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оздание, совершенствование современной учебно-материальной базы, является важным направлением работы руководителей всех уровн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сновные элементы учебно-материальной баз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классы, оснащенные мебелью, техническими средствами обучения и наглядными пособиями, уголки гражданской защиты, убежища и укрытия, учебные город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иборы радиационной, химической разведки и дозиметрического контроля, оборудование средств коллективной защиты, медицинское имущество, подлежащие изучению или используемые в процессе обуч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34" w:leader="none"/>
        </w:tabs>
        <w:spacing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средства информационного обеспечения: учебники и учебные пособия, учебно-методические материалы, нормативные документы, плакаты и схем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364"/>
        <w:ind w:left="20" w:hanging="0"/>
        <w:rPr>
          <w:sz w:val="26"/>
          <w:szCs w:val="26"/>
        </w:rPr>
      </w:pPr>
      <w:r>
        <w:rPr>
          <w:sz w:val="26"/>
          <w:szCs w:val="26"/>
        </w:rPr>
        <w:t>компьютерные программы, кино-, фото- и видеоматериал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308"/>
        <w:ind w:left="0" w:hanging="0"/>
        <w:rPr>
          <w:sz w:val="26"/>
          <w:szCs w:val="26"/>
        </w:rPr>
      </w:pPr>
      <w:r>
        <w:rPr>
          <w:sz w:val="26"/>
          <w:szCs w:val="26"/>
        </w:rPr>
        <w:t>Цели и задачи смотра-конкурс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28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Целью смотра-конкурса является приведение учебно-материальной базы гражданской защиты в соответствии с современными требовани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32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11"/>
        <w:shd w:fill="auto" w:val="clear"/>
        <w:spacing w:lineRule="exact" w:line="328" w:before="0" w:after="0"/>
        <w:ind w:left="20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ценка состояния работы по созданию, восстановлению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ршенствованию УМБ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пределение победителей.</w:t>
      </w:r>
    </w:p>
    <w:p>
      <w:pPr>
        <w:pStyle w:val="11"/>
        <w:shd w:fill="auto" w:val="clear"/>
        <w:spacing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2.3. Требования к учебно-материальной базе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элементов учебно-материальной базы, их учет и соответствие обучению различных категор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, приборов, их работоспособность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ответствие содержания УМБ гражданской защиты требованиям руководящих документов, своевременность ее обнов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640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оформление наглядных пособий, плакатов, схем, стендов, их целевая направленность, наглядность, доступность в содержательной ча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59" w:leader="none"/>
        </w:tabs>
        <w:spacing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ланирование мероприятий создания, восстановления и совершенствования учебно-материальной базы и их выполн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Наличие и использование компьютерной, аудио-, видеоаппаратур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before="0" w:after="664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40" w:before="0" w:after="304"/>
        <w:ind w:left="0" w:right="62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рганизация смотра-конкурса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Общее руководство и контроль за проведением смотра-конкурса осуществляется комиссией, состав которой утверждается </w:t>
      </w:r>
      <w:r>
        <w:rPr>
          <w:sz w:val="26"/>
          <w:szCs w:val="26"/>
          <w:lang w:val="ru-RU"/>
        </w:rPr>
        <w:t>постановлением Администрации города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</w:rPr>
        <w:t xml:space="preserve">В состав комиссии входит не менее 3 человек (председатель - заместитель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члены комиссии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 специалисты отделов ГОЧС и образования)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бъектах экономики в состав комиссии включаются заместители руководителя, уполномоченные по делам ГОЧС, инженеры по охране труда и технике безопасности, командиры нештатных аварийно-спасательных формирований. 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/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Смотр-конкурс проводится на объектах экономики, в учебных заведениях общеобразовательного, начального, среднего и высшего профессионального образования.</w:t>
      </w:r>
    </w:p>
    <w:p>
      <w:pPr>
        <w:pStyle w:val="11"/>
        <w:shd w:fill="auto" w:val="clear"/>
        <w:tabs>
          <w:tab w:val="clear" w:pos="708"/>
          <w:tab w:val="left" w:pos="1055" w:leader="none"/>
        </w:tabs>
        <w:spacing w:lineRule="exact" w:line="317" w:before="0" w:after="36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40" w:before="0" w:after="307"/>
        <w:ind w:left="0" w:right="600" w:hanging="0"/>
        <w:rPr>
          <w:sz w:val="26"/>
          <w:szCs w:val="26"/>
        </w:rPr>
      </w:pPr>
      <w:r>
        <w:rPr>
          <w:sz w:val="26"/>
          <w:szCs w:val="26"/>
        </w:rPr>
        <w:t>Определение результатов смотра-конкурс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Победители смотра-конкурса определяются по наибольшему количеству баллов в соответствии с оценочной ведомостью.</w:t>
      </w:r>
    </w:p>
    <w:p>
      <w:pPr>
        <w:pStyle w:val="11"/>
        <w:shd w:fill="auto" w:val="clear"/>
        <w:spacing w:lineRule="exact" w:line="324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 равенстве баллов преимущество отдается претенденту, набравшему наибольшее количество баллов (наименьшее количество штрафных баллов) по разделу оценочной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Места победителей конкурса распределяются по двум направлениям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бъекты экономи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учебные заведения (общеобразовательного, начального, среднего и высшего профессионального образов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exact" w:line="324" w:before="0" w:after="0"/>
        <w:ind w:left="20" w:right="40" w:hanging="0"/>
        <w:rPr/>
      </w:pPr>
      <w:r>
        <w:rPr>
          <w:sz w:val="26"/>
          <w:szCs w:val="26"/>
        </w:rPr>
        <w:t xml:space="preserve">Результаты смотра-конкурса оформляются </w:t>
      </w:r>
      <w:r>
        <w:rPr>
          <w:sz w:val="26"/>
          <w:szCs w:val="26"/>
          <w:lang w:val="ru-RU"/>
        </w:rPr>
        <w:t>актом</w:t>
      </w:r>
      <w:r>
        <w:rPr>
          <w:sz w:val="26"/>
          <w:szCs w:val="26"/>
        </w:rPr>
        <w:t>, к которому прилагаются оценочные ведом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324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Для участия в областном смотре-конкурсе на лучшую УМБ гражданской защиты комиссии муниципальных образований представляют в Главное управление МЧС России по Калужской области копии протокола и оценочные ведомости победителей (в 3-х дневный ср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User</dc:creator>
  <dc:description/>
  <cp:keywords/>
  <dc:language>en-US</dc:language>
  <cp:lastModifiedBy>User</cp:lastModifiedBy>
  <cp:lastPrinted>2013-09-17T12:29:00Z</cp:lastPrinted>
  <dcterms:modified xsi:type="dcterms:W3CDTF">2013-09-17T11:26:00Z</dcterms:modified>
  <cp:revision>3</cp:revision>
  <dc:subject/>
  <dc:title> </dc:title>
</cp:coreProperties>
</file>