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а Обнинска</w:t>
      </w:r>
    </w:p>
    <w:p>
      <w:pPr>
        <w:pStyle w:val="ConsPlusNormal"/>
        <w:widowControl/>
        <w:ind w:left="5670" w:hanging="6"/>
        <w:rPr>
          <w:u w:val="single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0.02.2018</w:t>
      </w:r>
      <w:r>
        <w:rPr>
          <w:rFonts w:cs="Times New Roman" w:ascii="Times New Roman" w:hAnsi="Times New Roman"/>
        </w:rPr>
        <w:t>__№  __</w:t>
      </w:r>
      <w:r>
        <w:rPr>
          <w:rFonts w:cs="Times New Roman" w:ascii="Times New Roman" w:hAnsi="Times New Roman"/>
          <w:u w:val="single"/>
        </w:rPr>
        <w:t>254-п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НИНСКА  НА  2018 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42"/>
        <w:gridCol w:w="142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тдел по работе с населением и развитию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взаимодействию со средствами массовой информ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бщий отде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 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 работы в подведомственных  муниципальных учрежден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вопросам управления делами, заместитель начальника управления дела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 в сфере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е управле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rPr/>
            </w:pPr>
            <w:r>
              <w:rPr/>
              <w:t>Весь период по мере изменения федерального законодательств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противодействия коррупции, направленного на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работки и совершенствования административных регламентов  исполнения муниципальных функций и предоставления муниципальных услу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города по вопросам управления  делами, руководители структурных подразд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отчет)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заказ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с целью устранения норм, формулировок, способствующих проявлению коррупции в соответствии с Порядком проведения антикоррупционного мониторинга, утвержденного постановлением Администра-ции города Обнинска  от 15.02.2017  №   221-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муниципальных    </w:t>
              <w:br/>
              <w:t xml:space="preserve">служащих Администрации  на предмет их участия в предпринимательской деятельности, управления     коммерческими организациями лично    либо через доверенных лиц, оказания  </w:t>
              <w:br/>
              <w:t>не предусмотренного законом содействия физическим и юридическим  лицам с использованием служебного поло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</w:t>
              <w:br/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к достоверности    представленных лицами, претендующими на замещение должностей муниципальной службы,   муниципальными служащими сведений о доходах, имуществе и обязательствах имущественного характера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вольнения муниципального служащег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 мере изменения законодатель-ств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 соблюдению требований к служебному поведению муниципальных служащих и урегулированию конфликтов  интересов в Администрации города Обнинс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коми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муниципальными служащими сведений о доходах, расходах и обязательствах имущественного характера, в том числе путем внутреннего и внешнего контроля за размещенными сведениями в информационной сети «Интернет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за размещением заказов, управление муниципального заказа</w:t>
              <w:br/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новационного развития, 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8 года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пыток хищения средств, предназначенных для проведения капитального ремонта в многоквартирных домах посредством межведомственного  взаимодействия при  возникновении возможности хищения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, Совет по противодействию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1:00Z</dcterms:created>
  <dc:creator>zzz</dc:creator>
  <dc:description/>
  <dc:language>en-US</dc:language>
  <cp:lastModifiedBy>kab321 4</cp:lastModifiedBy>
  <cp:lastPrinted>2018-02-26T11:54:00Z</cp:lastPrinted>
  <dcterms:modified xsi:type="dcterms:W3CDTF">2018-02-26T13:11:00Z</dcterms:modified>
  <cp:revision>2</cp:revision>
  <dc:subject/>
  <dc:title>Приложение 2</dc:title>
</cp:coreProperties>
</file>