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8.2012 г. № 1683-п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9pt;mso-position-vertical-relative:text;margin-left:28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3.08.2012 г. № 168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оведению смотров-конк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ий учебно-консультационный пункт по гражданской обороне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ую учебно-материальную базу ГОЧ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едседатель комиссии – Лежнин Вячеслав Вячеславович – заместитель главы Администрации города Обнинска по вопросам городского хозяйст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Ананьев Геннадий Евгеньевич – начальник Управления городского хозяйства Администрации гор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Котова Надежда Лукинична – начальник отдела развития Управления общего образования Администрации гор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Краско Сергей Петрович – начальник МКУ «Управление по делам ГОЧС города Обнинск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Медведев Виталий Александрович – начальник курсов ГО МКУ «Управление по делам ГОЧС города Обнинск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2286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pt;mso-position-vertical-relative:text;margin-left:30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pacing w:val="10"/>
      <w:lang w:bidi="ar-SA"/>
    </w:rPr>
  </w:style>
  <w:style w:type="character" w:styleId="Style14">
    <w:name w:val="Основной текст_"/>
    <w:basedOn w:val="Style13"/>
    <w:qFormat/>
    <w:rPr>
      <w:spacing w:val="10"/>
      <w:sz w:val="25"/>
      <w:szCs w:val="25"/>
      <w:lang w:bidi="ar-SA"/>
    </w:rPr>
  </w:style>
  <w:style w:type="character" w:styleId="1">
    <w:name w:val="Заголовок №1_"/>
    <w:basedOn w:val="Style13"/>
    <w:qFormat/>
    <w:rPr>
      <w:b/>
      <w:bCs/>
      <w:spacing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0"/>
      <w:ind w:hanging="1080"/>
      <w:jc w:val="center"/>
    </w:pPr>
    <w:rPr>
      <w:b/>
      <w:bCs/>
      <w:spacing w:val="1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firstLine="700"/>
      <w:jc w:val="both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pacing w:val="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3:00Z</dcterms:created>
  <dc:creator>User</dc:creator>
  <dc:description/>
  <cp:keywords/>
  <dc:language>en-US</dc:language>
  <cp:lastModifiedBy>user</cp:lastModifiedBy>
  <cp:lastPrinted>2012-08-13T15:53:00Z</cp:lastPrinted>
  <dcterms:modified xsi:type="dcterms:W3CDTF">2012-08-14T05:13:00Z</dcterms:modified>
  <cp:revision>4</cp:revision>
  <dc:subject/>
  <dc:title> </dc:title>
</cp:coreProperties>
</file>