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360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ConsPlusNormal"/>
        <w:ind w:left="360" w:hanging="0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 города</w:t>
      </w:r>
    </w:p>
    <w:p>
      <w:pPr>
        <w:pStyle w:val="ConsPlusNormal"/>
        <w:ind w:left="360" w:hanging="0"/>
        <w:jc w:val="right"/>
        <w:rPr>
          <w:b w:val="false"/>
          <w:b w:val="false"/>
        </w:rPr>
      </w:pPr>
      <w:r>
        <w:rPr>
          <w:b w:val="false"/>
        </w:rPr>
        <w:t>от 14.06.2019 № 1062-п</w:t>
      </w:r>
    </w:p>
    <w:p>
      <w:pPr>
        <w:pStyle w:val="ConsPlus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ОВЕДЕНИИ КОНКУРСА «ЦВЕТУЩИЙ ДВОР»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бщие положения</w:t>
      </w:r>
    </w:p>
    <w:p>
      <w:pPr>
        <w:pStyle w:val="ConsPlus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 Цели и задачи конкурса «Цветущий двор» (далее - конкурс):</w:t>
      </w:r>
    </w:p>
    <w:p>
      <w:pPr>
        <w:pStyle w:val="ConsPlusNormal"/>
        <w:ind w:firstLine="708"/>
        <w:jc w:val="both"/>
        <w:rPr/>
      </w:pPr>
      <w:r>
        <w:rPr>
          <w:b w:val="false"/>
          <w:sz w:val="26"/>
          <w:szCs w:val="26"/>
        </w:rPr>
        <w:t>- активизация деятельности органов территориального общественного самоуправления (далее - органы ТОС) в муниципальном образовании «Город Обнинск» в решении вопросов благоустройства дворов, улиц и иных территорий общего пользования муниципального образования «Город Обнинск».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опаганда положительного опыта работы органов ТОС в части благоустройства дворовых территорий города;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развитие и поддержка инициатив жителей по благоустройству и цветочному оформлению территорий, создание стимулов для расширения деятельности органов ТОС в данной сфере;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вышение культурного уровня и формирование эстетического вкуса у жителей муниципального образования «Город Обнинск»;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развитие и реализация творческого потенциала жителей муниципального образования «Город Обнинск».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 В настоящем Положении используются следующие основные понятия:</w:t>
      </w:r>
    </w:p>
    <w:p>
      <w:pPr>
        <w:pStyle w:val="ConsPlusNormal"/>
        <w:ind w:firstLine="708"/>
        <w:jc w:val="both"/>
        <w:rPr/>
      </w:pPr>
      <w:r>
        <w:rPr>
          <w:b w:val="false"/>
          <w:sz w:val="26"/>
          <w:szCs w:val="26"/>
        </w:rPr>
        <w:t>Двор – территория общего пользования, прилегающая к одному или нескольким жилым домам (земельным участкам под жилыми домами).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лые архитектурные формы (МАФ) - скамейки, лавочки и другая уличная мебель, беседки, теневые навесы, цветочные вазы, клумбы, декоративные ограждения, декоративные скульптуры, оборудование и покрытие детских, спортивных, спортивно-игровых площадок, хоккейных коробок и другие конструкции, устройства, являющиеся объектами декоративно-прикладного искусства и предназначенные для досуга и отдыха горожан.</w:t>
      </w:r>
    </w:p>
    <w:p>
      <w:pPr>
        <w:pStyle w:val="ConsPlus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Условия конкурса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1. В конкурсе могут принимать участие жители, проживающие на территориях, на которых осуществляется территориальное общественное самоуправление, в границах муниципального образования «Город Обнинск». 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 Конкурс проводится по двум номинациям:</w:t>
      </w:r>
    </w:p>
    <w:p>
      <w:pPr>
        <w:pStyle w:val="ConsPlusNormal"/>
        <w:ind w:firstLine="708"/>
        <w:jc w:val="both"/>
        <w:rPr/>
      </w:pPr>
      <w:r>
        <w:rPr>
          <w:b w:val="false"/>
          <w:sz w:val="26"/>
          <w:szCs w:val="26"/>
        </w:rPr>
        <w:t xml:space="preserve">- «Лучшее решение малых архитектурных форм» во дворе, на улице или на иных территориях общего пользования муниципального образования «Город Обнинск» (в номинацию входят альпийские горки, скульптуры из растений, каркасные клумбы и т.п. – далее также – объект оценки); </w:t>
      </w:r>
    </w:p>
    <w:p>
      <w:pPr>
        <w:pStyle w:val="ConsPlusNormal"/>
        <w:ind w:firstLine="708"/>
        <w:jc w:val="both"/>
        <w:rPr/>
      </w:pPr>
      <w:r>
        <w:rPr>
          <w:b w:val="false"/>
          <w:sz w:val="26"/>
          <w:szCs w:val="26"/>
        </w:rPr>
        <w:t>- «Лучший(ая) цветник/клумба» во дворе многоквартирного дома, на улице или на иных территориях общего пользования муниципального образования «Город Обнинск» (в номинацию входят цветники и клумбы – далее также – объект оценки).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3. Оценке конкурсной комиссией подлежат объекты, расположенные на территориях в границах муниципального образования «Город Обнинск», где осуществляется территориальное общественное самоуправление.</w:t>
      </w:r>
    </w:p>
    <w:p>
      <w:pPr>
        <w:pStyle w:val="ConsPlusNormal"/>
        <w:ind w:firstLine="708"/>
        <w:jc w:val="both"/>
        <w:rPr/>
      </w:pPr>
      <w:r>
        <w:rPr>
          <w:b w:val="false"/>
          <w:sz w:val="26"/>
          <w:szCs w:val="26"/>
        </w:rPr>
        <w:t>2.4. Конкурс проводится с 17 июня по 15 июля 2019 года в 2 этапа:</w:t>
      </w:r>
    </w:p>
    <w:p>
      <w:pPr>
        <w:pStyle w:val="ConsPlusNormal"/>
        <w:ind w:firstLine="708"/>
        <w:jc w:val="both"/>
        <w:rPr/>
      </w:pPr>
      <w:r>
        <w:rPr>
          <w:b w:val="false"/>
          <w:sz w:val="26"/>
          <w:szCs w:val="26"/>
        </w:rPr>
        <w:t>2.4.1. Первый этап проводится в каждом территориальном общественном самоуправлении силами органов ТОС с 17 июня по 30 июня 2019 года.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явки на участие в первом этапе конкурса оформляются в произвольной форме и подаются в органы ТОС жителями, проживающими на соответствующих территориях ТОС.</w:t>
      </w:r>
    </w:p>
    <w:p>
      <w:pPr>
        <w:pStyle w:val="ConsPlusNormal"/>
        <w:ind w:firstLine="708"/>
        <w:jc w:val="both"/>
        <w:rPr/>
      </w:pPr>
      <w:r>
        <w:rPr>
          <w:b w:val="false"/>
          <w:sz w:val="26"/>
          <w:szCs w:val="26"/>
        </w:rPr>
        <w:t>Информация о председателе ТОС предоставляется Отделом по работе с населением и развитию местного самоуправления Управления делами Администрации города Обнинска по телефону (484)39 6-18-11.</w:t>
      </w:r>
    </w:p>
    <w:p>
      <w:pPr>
        <w:pStyle w:val="ConsPlusNormal"/>
        <w:ind w:firstLine="708"/>
        <w:jc w:val="both"/>
        <w:rPr/>
      </w:pPr>
      <w:r>
        <w:rPr>
          <w:b w:val="false"/>
          <w:sz w:val="26"/>
          <w:szCs w:val="26"/>
        </w:rPr>
        <w:t xml:space="preserve">Первичная оценка объектов согласно критериям и баллам, указанным в </w:t>
      </w:r>
      <w:hyperlink w:anchor="P77">
        <w:r>
          <w:rPr>
            <w:rStyle w:val="InternetLink"/>
            <w:b w:val="false"/>
            <w:sz w:val="26"/>
            <w:szCs w:val="26"/>
          </w:rPr>
          <w:t>подпункте 2.5 пункта 2</w:t>
        </w:r>
      </w:hyperlink>
      <w:r>
        <w:rPr>
          <w:b w:val="false"/>
          <w:sz w:val="26"/>
          <w:szCs w:val="26"/>
        </w:rPr>
        <w:t xml:space="preserve"> настоящего Положения, производится конкурсными комиссиями ТОС, в сроки, установленные в подпункте 2.4.1 пункта 2.4. настоящего Положения. 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став конкурсных комиссий ТОС формируется из числа членов органов ТОС, с обязательным включением специалиста(-ов) отдела по работе с населением и развитию местного самоуправления Управления делами Администрации города. 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зультаты оценки оформляются протоколами по форме согласно приложению № 2 к настоящему Положению, на основании которых органы ТОС формируют заявку для участия во втором этапе конкурса.</w:t>
      </w:r>
    </w:p>
    <w:p>
      <w:pPr>
        <w:pStyle w:val="ConsPlusNormal"/>
        <w:ind w:firstLine="714"/>
        <w:jc w:val="both"/>
        <w:rPr/>
      </w:pPr>
      <w:bookmarkStart w:id="1" w:name="P53"/>
      <w:bookmarkEnd w:id="1"/>
      <w:r>
        <w:rPr>
          <w:b w:val="false"/>
          <w:sz w:val="26"/>
          <w:szCs w:val="26"/>
        </w:rPr>
        <w:t>2.4.2. Второй этап проводится конкурсной комиссией по проведению конкурса «Цветущий двор» (далее - Конкурсная комиссия) с 01 июля по 15 июля 2019 года: прием заявок, рассмотрение представленных материалов и выезд на объекты, заявленные для участия в конкурсе от органов ТОС и определение победителей конкурса. Состав конкурсной комиссии утверждается постановлением Администрации города Обнинска.</w:t>
      </w:r>
    </w:p>
    <w:p>
      <w:pPr>
        <w:pStyle w:val="ConsPlusNormal"/>
        <w:ind w:firstLine="714"/>
        <w:jc w:val="both"/>
        <w:rPr/>
      </w:pPr>
      <w:r>
        <w:rPr>
          <w:b w:val="false"/>
          <w:sz w:val="26"/>
          <w:szCs w:val="26"/>
        </w:rPr>
        <w:t>2.4.3. Заявки на участие во втором этапе конкурса подаются Органами ТОС в письменной форме согласно приложению № 1 к настоящему Положению (не более десяти объектов оценки в каждой номинации) в Конкурсную комиссию по адресу: г. Обнинск, пл. Преображения, д. 1, каб. 202, в срок с 01 по 15 июля 2019 года.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заявке необходимо приложить следующие материалы:</w:t>
      </w:r>
    </w:p>
    <w:p>
      <w:pPr>
        <w:pStyle w:val="ConsPlusNormal"/>
        <w:ind w:firstLine="714"/>
        <w:jc w:val="both"/>
        <w:rPr/>
      </w:pPr>
      <w:r>
        <w:rPr>
          <w:b w:val="false"/>
          <w:sz w:val="26"/>
          <w:szCs w:val="26"/>
        </w:rPr>
        <w:t xml:space="preserve">- копию </w:t>
      </w:r>
      <w:hyperlink w:anchor="P227">
        <w:r>
          <w:rPr>
            <w:rStyle w:val="InternetLink"/>
            <w:b w:val="false"/>
            <w:sz w:val="26"/>
            <w:szCs w:val="26"/>
          </w:rPr>
          <w:t>протокола</w:t>
        </w:r>
      </w:hyperlink>
      <w:r>
        <w:rPr>
          <w:b w:val="false"/>
          <w:sz w:val="26"/>
          <w:szCs w:val="26"/>
        </w:rPr>
        <w:t xml:space="preserve"> конкурсной комиссии ТОС, 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фотоматериалы на электронном носителе.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копия паспорта (страницы с фотографией и регистрацией), копия свидетельства ИНН, копия СНИЛС жителя, создавшего объект оценки;</w:t>
      </w:r>
    </w:p>
    <w:p>
      <w:pPr>
        <w:pStyle w:val="ConsPlusNormal"/>
        <w:ind w:firstLine="714"/>
        <w:jc w:val="both"/>
        <w:rPr/>
      </w:pPr>
      <w:r>
        <w:rPr>
          <w:b w:val="false"/>
          <w:sz w:val="26"/>
          <w:szCs w:val="26"/>
        </w:rPr>
        <w:t xml:space="preserve">- согласие на обработку персональных данных, составленное в соответствии с Федеральным </w:t>
      </w:r>
      <w:hyperlink r:id="rId2">
        <w:r>
          <w:rPr>
            <w:rStyle w:val="InternetLink"/>
            <w:b w:val="false"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т 27.07.2006 № 152-ФЗ «О персональных данных».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bookmarkStart w:id="2" w:name="P77"/>
      <w:bookmarkEnd w:id="2"/>
      <w:r>
        <w:rPr>
          <w:b w:val="false"/>
          <w:sz w:val="26"/>
          <w:szCs w:val="26"/>
        </w:rPr>
        <w:t>2.5. Представленные на конкурс объекты оцениваются по следующим критериям: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5.1. «Лучшее решение малых архитектурных форм»: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ригинальность конструкций и форм в оформлении;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композиционное решение малых архитектурных форм;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екоративность;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эстетичность выполненных работ: композиция, цветовая гамма;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яркая идея, четко выраженный стиль, уникальность, неповторимость, неожиданность, нестандартный подход.</w:t>
      </w:r>
    </w:p>
    <w:p>
      <w:pPr>
        <w:pStyle w:val="ConsPlusNormal"/>
        <w:ind w:firstLine="714"/>
        <w:jc w:val="both"/>
        <w:rPr/>
      </w:pPr>
      <w:r>
        <w:rPr>
          <w:b w:val="false"/>
          <w:sz w:val="26"/>
          <w:szCs w:val="26"/>
        </w:rPr>
        <w:t>2.5.2. «Лучший(ая) цветник/клумба»: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оявление творческой инициативы жителей в эстетическом оформлении цветника/клумбы;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личие оригинальных конструкций и форм в оформлении цветника/клумбы;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лощадь обустроенной территории цветника/клумбы;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качество содержания цветника/клумбы;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качество подготовки и оформления цветника/клумбы, композиций из цветов и растений, цветовая гамма, использование элементов ландшафтного дизай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2.5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ценка проводится по 4-балльной шкале (от нуля до трех баллов) путем выставления баллов по каждому критери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ценки: </w:t>
      </w:r>
      <w:r>
        <w:rPr>
          <w:b/>
          <w:bCs/>
          <w:sz w:val="26"/>
          <w:szCs w:val="26"/>
        </w:rPr>
        <w:t xml:space="preserve">0 </w:t>
      </w:r>
      <w:r>
        <w:rPr>
          <w:sz w:val="26"/>
          <w:szCs w:val="26"/>
        </w:rPr>
        <w:t xml:space="preserve">(критерий отсутствует), </w:t>
      </w: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 xml:space="preserve"> (есть, но выражен слабо), </w:t>
      </w: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 xml:space="preserve"> (хорошо выражен), </w:t>
      </w:r>
      <w:r>
        <w:rPr>
          <w:b/>
          <w:bCs/>
          <w:sz w:val="26"/>
          <w:szCs w:val="26"/>
        </w:rPr>
        <w:t>3</w:t>
      </w:r>
      <w:r>
        <w:rPr>
          <w:sz w:val="26"/>
          <w:szCs w:val="26"/>
        </w:rPr>
        <w:t xml:space="preserve"> (отлично выражен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ждый член Конкурсной комиссии фиксирует оценки в своем оценочном листе, который затем подписывает. Оценочные листы передаются членами комиссии в конкурсную комиссию.</w:t>
      </w:r>
    </w:p>
    <w:p>
      <w:pPr>
        <w:pStyle w:val="ConsPlus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Конкурсная комиссия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1. Конкурсная комиссия осуществляет следующие полномочия: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прием заявок и материалов на участие во втором этапе конкурса; 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осмотр представленных на конкурс заявок, материалов и осмотр конкурсных объектов оценки;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пределение победителей, подведение итогов конкурса;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иные полномочия в соответствии с настоящим Положением.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. Конкурсная комиссия имеет право запрашивать у Органов ТОС и жителей, создавших объекты оценки, дополнительную информацию.</w:t>
      </w:r>
    </w:p>
    <w:p>
      <w:pPr>
        <w:pStyle w:val="ConsPlusNormal"/>
        <w:ind w:firstLine="708"/>
        <w:jc w:val="both"/>
        <w:rPr/>
      </w:pPr>
      <w:r>
        <w:rPr>
          <w:b w:val="false"/>
          <w:sz w:val="26"/>
          <w:szCs w:val="26"/>
        </w:rPr>
        <w:t xml:space="preserve">3.3. Конкурсная комиссия не рассматривает заявки на участие в конкурсе, в случае предоставления неполного пакета документов, указанный в </w:t>
      </w:r>
      <w:hyperlink w:anchor="P53">
        <w:r>
          <w:rPr>
            <w:rStyle w:val="InternetLink"/>
            <w:b w:val="false"/>
            <w:sz w:val="26"/>
            <w:szCs w:val="26"/>
          </w:rPr>
          <w:t>2.4.3</w:t>
        </w:r>
      </w:hyperlink>
      <w:r>
        <w:rPr>
          <w:b w:val="false"/>
          <w:sz w:val="26"/>
          <w:szCs w:val="26"/>
        </w:rPr>
        <w:t xml:space="preserve">. Положения. 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4. Заявка, поступившая в Конкурсную комиссию после окончания срока приема заявок, не регистрируется и к участию в конкурсе не допускается.</w:t>
      </w:r>
    </w:p>
    <w:p>
      <w:pPr>
        <w:pStyle w:val="ConsPlus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Подведение итогов конкурса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 xml:space="preserve">4.1. Итоги конкурса подводятся на заседании Конкурсной комиссии в срок до 15 июля 2019 года. 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2. Заседание конкурсной комиссии считается правомочным, если на нем присутствует не менее 2/3 ее членов. Решение принимается открытым голосованием простым большинством голосов. При равном количестве голосов "за" и "против" голос председателя Конкурсной комиссии (а в его отсутствие - заместителя председателя конкурсной комиссии) является решающим.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4.3. Определение победителей по каждой номинации осуществляется путем суммирования баллов, выставленных каждым участником Конкурсной комиссии в оценочном листе по каждому критерию в отношении каждого из указанных в Заявках</w:t>
      </w:r>
      <w:r>
        <w:rPr/>
        <w:t xml:space="preserve"> </w:t>
      </w:r>
      <w:r>
        <w:rPr>
          <w:b w:val="false"/>
          <w:sz w:val="26"/>
          <w:szCs w:val="26"/>
        </w:rPr>
        <w:t xml:space="preserve">объектов оценки, участвующих во втором этапе конкурса. Победителем (занявшим </w:t>
      </w: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 xml:space="preserve"> место) в соответствующей номинации признается лицо, набравшее в сумме наибольшее количество баллов. 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4. Помимо победителя Конкурсная комиссия определяет Заявки, занявшие второе и третье призовые места. Присуждение призовых мест осуществляется по каждой номинации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II место присуждается Заявке, набравшей в сумме не менее 10 (деcяти) баллов.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III место присуждается Заявке, набравшей в сумме не менее 5 (пяти) баллов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5. Победители конкурса и лица, занявшие призовые места, награждаются дипломами и призами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решению Конкурсной комиссии отличившиеся участники конкурса, не занявшие призовые места, награждаются дипломами и призами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6. Решение конкурсной комиссии оформляется протоколом, который подписывается председателем Конкурсной комиссии, заместителем председателя Конкурсной комиссии и секретарем Конкурсной комиссии. 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7. Результаты конкурса и списки победителей, лиц, занявших призовые места размещаются на официальном информационном портале Администрации города Обнинска: </w:t>
      </w:r>
      <w:r>
        <w:rPr>
          <w:b w:val="false"/>
          <w:sz w:val="26"/>
          <w:szCs w:val="26"/>
          <w:lang w:val="en-US"/>
        </w:rPr>
        <w:t>admobninsk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 и доводятся до ТОС не позднее 15 июля 2019 года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граждение победителей состоится в торжественной обстановке 27 июля на межрегиональном фестивале народного искусства и ремёсел «Город мастеров-2019», который проводится по адресу пр.Маркса,д.56 (площадь около Бизнес - центра «Капитал»).</w:t>
      </w:r>
    </w:p>
    <w:p>
      <w:pPr>
        <w:pStyle w:val="ConsPlus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" w:hanging="0"/>
        <w:jc w:val="right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360" w:hanging="0"/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ConsPlusNormal"/>
        <w:ind w:left="360" w:hanging="0"/>
        <w:jc w:val="right"/>
        <w:rPr>
          <w:b w:val="false"/>
          <w:b w:val="false"/>
        </w:rPr>
      </w:pPr>
      <w:r>
        <w:rPr>
          <w:b w:val="false"/>
        </w:rPr>
        <w:t xml:space="preserve">к Положению о проведении конкурса </w:t>
      </w:r>
    </w:p>
    <w:p>
      <w:pPr>
        <w:pStyle w:val="ConsPlusNormal"/>
        <w:ind w:left="360" w:hanging="0"/>
        <w:jc w:val="right"/>
        <w:rPr>
          <w:b w:val="false"/>
          <w:b w:val="false"/>
        </w:rPr>
      </w:pPr>
      <w:r>
        <w:rPr>
          <w:b w:val="false"/>
        </w:rPr>
        <w:t>"Цветущий двор"</w:t>
      </w:r>
    </w:p>
    <w:p>
      <w:pPr>
        <w:pStyle w:val="ConsPlus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167"/>
      <w:bookmarkEnd w:id="3"/>
      <w:r>
        <w:rPr>
          <w:rFonts w:cs="Times New Roman" w:ascii="Times New Roman" w:hAnsi="Times New Roman"/>
          <w:sz w:val="26"/>
          <w:szCs w:val="26"/>
        </w:rPr>
        <w:t>Заявка на участие в конкурсе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Цветущий двор"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е общественное самоуправление "_________________________"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345"/>
        <w:gridCol w:w="272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инац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рес конкурсных объект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"Лучшее решение малых архитектурных форм "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"Лучший(ая) цветник/клумба"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материалы к Заявке в количестве ______ штук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а ТОС __________________   _____________________</w:t>
      </w:r>
      <w:r>
        <w:rPr>
          <w:rFonts w:cs="Times New Roman" w:ascii="Times New Roman" w:hAnsi="Times New Roman"/>
        </w:rPr>
        <w:t xml:space="preserve">    (заместитель)   </w:t>
        <w:tab/>
        <w:tab/>
        <w:tab/>
        <w:tab/>
        <w:t xml:space="preserve">        подпись         </w:t>
        <w:tab/>
        <w:tab/>
        <w:t xml:space="preserve">        Ф.И.О.</w:t>
        <w:tab/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                                                      </w:t>
        <w:tab/>
        <w:tab/>
        <w:tab/>
        <w:tab/>
        <w:t xml:space="preserve"> _______________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360" w:hanging="0"/>
        <w:jc w:val="both"/>
        <w:rPr/>
      </w:pPr>
      <w:r>
        <w:rPr/>
      </w:r>
    </w:p>
    <w:p>
      <w:pPr>
        <w:pStyle w:val="ConsPlusNormal"/>
        <w:ind w:left="360" w:hanging="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left="360" w:hanging="0"/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ConsPlusNormal"/>
        <w:ind w:left="360" w:hanging="0"/>
        <w:jc w:val="right"/>
        <w:rPr>
          <w:b w:val="false"/>
          <w:b w:val="false"/>
        </w:rPr>
      </w:pPr>
      <w:r>
        <w:rPr>
          <w:b w:val="false"/>
        </w:rPr>
        <w:t xml:space="preserve">к Положению о проведении конкурса </w:t>
      </w:r>
    </w:p>
    <w:p>
      <w:pPr>
        <w:pStyle w:val="ConsPlusNormal"/>
        <w:ind w:left="360" w:hanging="0"/>
        <w:jc w:val="right"/>
        <w:rPr>
          <w:b w:val="false"/>
          <w:b w:val="false"/>
        </w:rPr>
      </w:pPr>
      <w:r>
        <w:rPr>
          <w:b w:val="false"/>
        </w:rPr>
        <w:t>"Цветущий двор"</w:t>
      </w:r>
    </w:p>
    <w:p>
      <w:pPr>
        <w:pStyle w:val="ConsPlus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227"/>
      <w:bookmarkEnd w:id="4"/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нкурсной комиссии территориального общественного самоуправления «____________________________________________"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 подведению итогов первого этапа конкурса «Цветущий двор»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_ 2019 года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 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курсная комиссия рассмотрела заявки: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номинации "Лучшее решение малых архитектурных форм" в количестве __________ штук;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оминации "Лучший(ая) цветник/клумба" в количестве __________ штук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(См. замечания к п. 2.2.)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менявшись  мнениями, оценив объекты цветочного оформления согласно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ям и баллам, указанным в Положении о проведении конкурса "Цветущий двор", конкурсная комиссия решила направить объекты для участия во втором этапе конкурса «Цветущий двор":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номинации "Лучшее решение малых архитектурных форм" в количестве ________ штук по следующим адресам: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оминации "Лучший(ая) цветник/клумба" в количестве ________ штук по следующим адресам: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править заявку от территориального общественного самоуправления в конкурсную комиссию в срок до 30 июня 2019 года с приложением необходимых материалов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а ТОС __________________   _____________________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заместитель)        </w:t>
        <w:tab/>
        <w:tab/>
        <w:tab/>
        <w:t xml:space="preserve">    </w:t>
      </w:r>
      <w:r>
        <w:rPr>
          <w:rFonts w:cs="Times New Roman" w:ascii="Times New Roman" w:hAnsi="Times New Roman"/>
        </w:rPr>
        <w:t xml:space="preserve">подпись       </w:t>
        <w:tab/>
        <w:tab/>
        <w:tab/>
        <w:t xml:space="preserve"> Ф.И.О.</w:t>
      </w:r>
    </w:p>
    <w:p>
      <w:pPr>
        <w:pStyle w:val="ConsPlusNormal"/>
        <w:numPr>
          <w:ilvl w:val="0"/>
          <w:numId w:val="0"/>
        </w:numPr>
        <w:ind w:left="36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" w:hanging="0"/>
        <w:jc w:val="right"/>
        <w:outlineLvl w:val="1"/>
        <w:rPr/>
      </w:pPr>
      <w:r>
        <w:rPr/>
        <w:t xml:space="preserve"> </w:t>
      </w:r>
    </w:p>
    <w:p>
      <w:pPr>
        <w:pStyle w:val="ConsPlus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FCF9D6F90BECBB227B777F3572EB1CCC7ABC92DE8D4D151576E9C34DD74255465FC28EF488B81DAF43CC0614u1P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6:00Z</dcterms:created>
  <dc:creator>Soboleva</dc:creator>
  <dc:description/>
  <dc:language>en-US</dc:language>
  <cp:lastModifiedBy>Soboleva</cp:lastModifiedBy>
  <dcterms:modified xsi:type="dcterms:W3CDTF">2019-06-17T07:46:00Z</dcterms:modified>
  <cp:revision>1</cp:revision>
  <dc:subject/>
  <dc:title/>
</cp:coreProperties>
</file>