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извещению о проведении аукци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33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бланке организации                                                             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тору аукцион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, исх. номер                                                  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ind w:left="-99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управление потребительского рынка, транспорта и связи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ЗАЯВКИ 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юридических лиц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частие в аукционе на право заключения договора оказания услуг по содержанию мест посадки, высадки и отстоя транспортных средств без предоставления земельного участка на территории муниципального образования «Город Обнинск»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ив условия аукциона на право заключения договора оказания услуг по содержанию мест посадки, высадки и отстоя транспортных средств без предоставления земельного участка на территории муниципального образования «Город Обнинск»,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рганизационно-правовая форма, полное фирменное наименование юридического лиц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Участник), в лиц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представителя, Ф.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йствующего на основании _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ает о согласии участвовать в аукционе на право заключения договора оказания услуг по содержанию мест посадки, высадки и отстоя транспортных средств без предоставления земельного участка на территории муниципального образования «Город Обнинск», на условиях и в соответствии с требованиями, установленными извещением о проведении аукциона и приложениями к нем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дический и фактический адрес организации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1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1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1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лефон:_______________, факс:________________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овские реквизиты: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 ______________________      КПП 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спонденцию просим направлять по адресу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13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ознакомлен с материалами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дает согласие на обработку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й заявкой Участник гарантирует достоверность представленной в заявке на участие в аукционе информации и подтверждает право аукционной комиссии, не противоречащее требованию равных для всех Участников условий, запрашивать в уполномоченных органах власти и упомянутых в заявке юридических и физических лиц информацию, уточняющую представленные в ней сведения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й заявкой участник подтверждает, что в отношен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рганизационно-правовая форма, полное фирменное наименование юридического лиц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оводится процедура ликвидации, банкротства, деятельность организации не приостанов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Участник будет признан Победителем, то он берет на себя обязательство подписать и вернуть Договор, в срок не позднее пяти рабочих с момента получения проект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тказа или уклонения Победителя от заключения Договора, </w:t>
      </w:r>
      <w:r>
        <w:rPr>
          <w:rFonts w:cs="Times New Roman" w:ascii="Times New Roman" w:hAnsi="Times New Roman"/>
          <w:sz w:val="26"/>
          <w:szCs w:val="26"/>
        </w:rPr>
        <w:t>участник, который сделал предпоследнее предложение о цене 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язуется подписать данный Договор в срок не позднее пяти рабочих с момента получения проект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заявка действует до завершения процедуры проведения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настоящей заявке прилагается следующий перечень документ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Представляемые участником копии документов заверены нотариально либо руководителем юридического лиц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листы заявки на участие в аукционе, а также прилагаемых к ней документов прошиты и пронумерован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         __________________              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руководителя)                                               (подпись)                                            (Ф.И.О.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______________ 201__ г.                                                                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извещению о проведении аукци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88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бланке организации                                                             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тору конкурс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, исх. номер                                                  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управление потребительского ры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а и связи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ЗАЯВКИ 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индивидуальных предпринимателей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частие в аукционе на право заключения договора оказания услуг по содержанию мест посадки, высадки и отстоя транспортных средств без предоставления земельного участка на территории муниципального образования «Город Обнинск»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ив условия аукциона на право заключения договора оказания услуг по содержанию мест посадки, высадки и отстоя транспортных средств без предоставления земельного участка на территории муниципального образования «Город Обнинск»,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рганизационно-правовая форм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Участник), в лиц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паспортные данные (серия, №, кем и когда выдан, регистрация по месту жительст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йствующего на основании _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ает о согласии участвовать в аукционе на право заключения договора оказания услуг по содержанию мест посадки, высадки и отстоя транспортных средств без предоставления земельного участка на территории муниципального образования «Город Обнинск», на условиях и в соответствии с требованиями, установленными извещением о проведении конкурса и приложениями к нем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жительства и регистрации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1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1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1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лефон:_______________, факс:________________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овские реквизиты: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спонденцию просим направлять по адресу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ознакомлен с материалам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дает согласие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й заявкой Участник гарантирует достоверность представленной в заявке на участие в аукционе информации и подтверждает право аукционной комиссии, не противоречащее требованию равных для всех Участников условий, запрашивать в уполномоченных органах власти и упомянутых в заявке юридических и физических лиц информацию, уточняющую представленные в ней сведения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й заявкой участник подтверждает, что в отношен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рганизационно-правовая форма,  наименование Заявителя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ь не прекращена и не приостановле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  <w:tab/>
        <w:t>В случае, если Участник будет признан Победителем, то он берет на себя обязательство подписать и вернуть Договор, в срок не позднее пяти рабочих с момента получения проекта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</w:t>
        <w:tab/>
        <w:t xml:space="preserve">В случае отказа или уклонения Победителя от заключения Договора, </w:t>
      </w:r>
      <w:r>
        <w:rPr>
          <w:rFonts w:cs="Times New Roman" w:ascii="Times New Roman" w:hAnsi="Times New Roman"/>
          <w:sz w:val="26"/>
          <w:szCs w:val="26"/>
        </w:rPr>
        <w:t>участник, который сделал предпоследнее предложение о цене 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язуется подписать данный Договор в срок не позднее пяти рабочих с момента получения проекта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</w:t>
        <w:tab/>
        <w:t>Настоящая заявка действует до завершения процедуры проведения аукци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</w:t>
        <w:tab/>
        <w:t>К настоящей заявке прилагается следующий перечень документ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Представляемые участником копии документов заверены нотариально либо индивидуальным предпринима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листы заявки на участие в аукционе, а также прилагаемых к ней документов прошиты и пронумерова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         __________________              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                                           (подпись)                                            (Ф.И.О.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______________ 201__ г.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2:00Z</dcterms:created>
  <dc:creator>User</dc:creator>
  <dc:description/>
  <cp:keywords/>
  <dc:language>en-US</dc:language>
  <cp:lastModifiedBy>User</cp:lastModifiedBy>
  <cp:lastPrinted>2013-10-31T16:32:00Z</cp:lastPrinted>
  <dcterms:modified xsi:type="dcterms:W3CDTF">2013-10-31T14:04:00Z</dcterms:modified>
  <cp:revision>4</cp:revision>
  <dc:subject/>
  <dc:title/>
</cp:coreProperties>
</file>