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3240" w:leader="none"/>
        </w:tabs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9pt;mso-position-vertical-relative:text;margin-left:28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оведению смотра-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ую учебно-материальную базу гражданской защиты города Обнин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Председатель комисс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Лежнин Вячеслав Вячеславович – заместитель главы Администрации города по вопросам городского хозяйст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Ананьев Геннадий Евгеньевич - начальник Управления городского хозяйства Администрации города; 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Краско Сергей Петрович – начальник МКУ «Управление по делам ГОЧС города Обнинска»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Любочкина Елена Васильевна – начальник отдела развития Управления общего образования Администрации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lang w:bidi="ar-SA"/>
    </w:rPr>
  </w:style>
  <w:style w:type="character" w:styleId="Style14">
    <w:name w:val="Основной текст_"/>
    <w:qFormat/>
    <w:rPr>
      <w:spacing w:val="10"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0"/>
      <w:ind w:hanging="1080"/>
      <w:jc w:val="center"/>
    </w:pPr>
    <w:rPr>
      <w:b/>
      <w:bCs/>
      <w:spacing w:val="1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firstLine="700"/>
      <w:jc w:val="both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pacing w:val="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0:00Z</dcterms:created>
  <dc:creator>User</dc:creator>
  <dc:description/>
  <cp:keywords/>
  <dc:language>en-US</dc:language>
  <cp:lastModifiedBy>User</cp:lastModifiedBy>
  <cp:lastPrinted>2013-09-17T12:29:00Z</cp:lastPrinted>
  <dcterms:modified xsi:type="dcterms:W3CDTF">2013-09-17T11:28:00Z</dcterms:modified>
  <cp:revision>3</cp:revision>
  <dc:subject/>
  <dc:title> </dc:title>
</cp:coreProperties>
</file>