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ам: 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. Обнинск, ул. Энгельса, район домов № 1 и № 2 (автобусная остановка «ОУС») – на месте существующих остановочных павильонов;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. Обнинск, ул. Энгельса, район домов № 14 и № 11а (автобусная остановка «Музыкальная школа») – на месте существующего остановочного павильона;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. Обнинск, ул. Энгельса, район домов № 15 и № 34 (автобусная остановка «ул. Энгельса»)  – на месте существующих остановочных павильонов;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г. Обнинск, ул. Калужская, район домов № 15 и № 24 (автобусная остановка «ул. Калужская») – на месте существующих остановочных павильонов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одского дизайна и рекламы Управления городского хозяйства Администрации города Обнинска – Грицук Окс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 и роллерным механизмом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Энгельса, район домов № 1 и № 2 (автобусная остановка «ОУС») – на месте существующих остановочных павильон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е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рекламной конструкции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8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Энгельса, район домов № 14 и № 11а (автобусная остановка «Музыкальная школа») – на месте существующих остановочного павильон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8 (восем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Style17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трёхгранной афишной тумбы (пилларс) с внутренней подсветкой на посадочной площадке автобусной остановки «Музыкальная школа», ул. Энгельса, в районе дома № 14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– 1 (одн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3 (три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: 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: 2,8  × 1,4 м Максимальная потребляемая мощность 350 Вт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Энгельса, район домов № 15 и № 34 (автобусная остановка «ул. Энгельса»)  – на месте существующих остановочных павильон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Обнинск, ул. Калужская, район домов № 15 и № 24 (автобусная остановка «ул. Калужская») – на месте существующих остановочных павильонов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386 рублей 34 копейки (один миллион пятьдесят две тысячи триста восемьдесят шесть рублей 34 копейк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 477 рублей 27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8440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должен быть внесен не позднее – «0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бнинск, ул. Энгельса, район домов № 1 и № 2 (автобусная остановка «ОУС»), ул. Энгельса, район домов № 14 и № 11а (автобусная остановка «Музыкальная школа»), ул. Энгельса, район домов № 15 и № 34 (автобусная остановка «ул. Энгельса»), ул. Калужская, район домов № 15 и № 24 (автобусная остановка «ул. Калужска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05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ю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user</dc:creator>
  <dc:description/>
  <cp:keywords/>
  <dc:language>en-US</dc:language>
  <cp:lastModifiedBy>Andrey</cp:lastModifiedBy>
  <cp:lastPrinted>2012-10-18T10:47:00Z</cp:lastPrinted>
  <dcterms:modified xsi:type="dcterms:W3CDTF">2013-05-28T12:05:00Z</dcterms:modified>
  <cp:revision>5</cp:revision>
  <dc:subject/>
  <dc:title> </dc:title>
</cp:coreProperties>
</file>