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. Обнинска </w:t>
      </w:r>
    </w:p>
    <w:p>
      <w:pPr>
        <w:pStyle w:val="Normal"/>
        <w:autoSpaceDE w:val="false"/>
        <w:jc w:val="right"/>
        <w:rPr>
          <w:sz w:val="26"/>
          <w:szCs w:val="26"/>
          <w:u w:val="single"/>
        </w:rPr>
      </w:pPr>
      <w:r>
        <w:rPr>
          <w:bCs/>
          <w:sz w:val="26"/>
          <w:szCs w:val="26"/>
        </w:rPr>
        <w:t>17.10.2012 г.  №  2147-п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предоставления субсидии из средств бюджета города Обнинска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софинансирования проведения конференции «Инностарт-2012» в рамках реализации долгосрочной целевой программы «Развитие инновационной деятельности в городе Обнинск на 2011-2013 гг. и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ериод до 2020 года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Настоящее Положение о порядке предоставления субсидии из бюджета города для софинансирования проведения конференции «Инностарт-2012» в рамках реализации долгосрочной целевой программы «Развитие инновационной деятельности в городе Обнинск на 2011-2013 гг. и на период до 2020 года» (далее - Программа) устанавливает порядок предоставления субсидии из бюджета города организации инновационной инфраструктуры для софинансирования проведения конференции «Инностарт-2012» в рамках реализации п. 5.5 системы основных мероприятий Программы «Проведение встреч, семинаров, конференций и круглых столов по вопросам инновационного развит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Субсидия предоставляется в пределах средств бюджета города, предусмотренных на реализацию мероприятий долгосрочной целевой программы «Развитие инновационной деятельности в городе Обнинск на 2011-2013 гг. и на период до 2020 г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Субсидия предоставляется на безвозмездной и безвозвратной основе на софинансирование затрат по проведению конференции «Инностарт-2012» в соответствии с Соглашением, заключённым между Администрацией города Обнинска и организацией инновационной инфраструктуры - получателем субсидии. Соглашением о предоставлении субсидии предусматриваются сроки и порядок перечисления субсидии, порядок возврата субсидии в случае нарушения цели её предост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Организация инновационной инфраструктуры - получатель субсидии должна быть организацией, уполномоченной Фондом содействия развитию малых форм предприятий в научно-технической сфере (далее - Фонд) на проведение мероприятий в Калужской области», так как конференция «Инностарт-2012» является аккредитованным мероприятием Фонда по программе «У.М.Н.И.К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 Получатель субсидии предоставляет в Управление финансов Администрации города Обнинска заявку на получение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 Получатель субсидии в срок, установленный п. 2.2. Соглашения, предоставляет Администрации отчёт об эффективности использования средств с приложением отчёта о фактических затратах, связанных с проведением конференции «Инностарт-2012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. Получатель субсидии в соответствии с действующим законодательством несёт ответственность за несвоевременное предоставление отчётности об использовании средств бюджета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8. В случае нарушения условий, установленных при предоставлении субсидии, возврат субсидии производится в месячный срок с момента выявления нарушений на счёт бюджета г. Обнинска № 40204810000000002500 в ГРКЦ ГУ Банка России по Калужской области, г. Калуга, БИК 042908001, ИНН 4025414667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26:00Z</dcterms:created>
  <dc:creator>Pinchuk1</dc:creator>
  <dc:description/>
  <cp:keywords/>
  <dc:language>en-US</dc:language>
  <cp:lastModifiedBy>pro</cp:lastModifiedBy>
  <cp:lastPrinted>2012-10-17T15:06:00Z</cp:lastPrinted>
  <dcterms:modified xsi:type="dcterms:W3CDTF">2012-10-17T11:09:00Z</dcterms:modified>
  <cp:revision>16</cp:revision>
  <dc:subject/>
  <dc:title> </dc:title>
</cp:coreProperties>
</file>