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 09.07.2012 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 xml:space="preserve">  1373-п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ВЫПОЛНЕНИЮ ПРЕДЛОЖЕНИЙ КОНТРОЛЬНО-СЧЕТНОЙ</w:t>
      </w:r>
    </w:p>
    <w:p>
      <w:pPr>
        <w:pStyle w:val="ConsPlusTitle"/>
        <w:widowControl/>
        <w:jc w:val="center"/>
        <w:rPr/>
      </w:pPr>
      <w:r>
        <w:rPr/>
        <w:t>ПАЛАТЫ ГОРОДА ОБНИНСКА ПО РЕЗУЛЬТАТАМ ВНЕШНЕЙ ПРОВЕРКИ</w:t>
      </w:r>
    </w:p>
    <w:p>
      <w:pPr>
        <w:pStyle w:val="ConsPlusTitle"/>
        <w:widowControl/>
        <w:jc w:val="center"/>
        <w:rPr/>
      </w:pPr>
      <w:r>
        <w:rPr/>
        <w:t xml:space="preserve">И РЕКОМЕНДАЦИЙ, ОТМЕЧЕННЫХ В СВОДНОМ ЗАКЛЮЧЕНИИ </w:t>
      </w:r>
    </w:p>
    <w:p>
      <w:pPr>
        <w:pStyle w:val="ConsPlusTitle"/>
        <w:widowControl/>
        <w:jc w:val="center"/>
        <w:rPr/>
      </w:pPr>
      <w:r>
        <w:rPr/>
        <w:t xml:space="preserve">ОБНИНСКОГО ГОРОДСКОГО СОБРАНИЯ </w:t>
      </w:r>
    </w:p>
    <w:p>
      <w:pPr>
        <w:pStyle w:val="ConsPlusTitle"/>
        <w:widowControl/>
        <w:jc w:val="center"/>
        <w:rPr/>
      </w:pPr>
      <w:r>
        <w:rPr/>
        <w:t xml:space="preserve">НА ГОДОВОЙ ОТЧЕТ ОБ ИСПОЛНЕНИИ </w:t>
      </w:r>
      <w:hyperlink r:id="rId2">
        <w:r>
          <w:rPr>
            <w:rStyle w:val="InternetLink"/>
          </w:rPr>
          <w:t>БЮДЖЕТА</w:t>
        </w:r>
      </w:hyperlink>
    </w:p>
    <w:p>
      <w:pPr>
        <w:pStyle w:val="ConsPlusTitle"/>
        <w:widowControl/>
        <w:jc w:val="center"/>
        <w:rPr/>
      </w:pPr>
      <w:r>
        <w:rPr/>
        <w:t>ГОРОДА ОБНИНСКА ЗА 201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980"/>
        <w:gridCol w:w="20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выполн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</w:t>
              <w:br/>
              <w:t>вы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норм статей 6 и 158  Бюджетного кодекса Российской Федерации и</w:t>
              <w:br/>
              <w:t>выполнения в полном объеме функций  главного распорядителя бюджетных средств установить статус юридического лица Управлению культуры и молодежной политики и Комитету по физкультуре и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 01.12.2012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ша В.В.,</w:t>
              <w:br/>
              <w:t xml:space="preserve">Попова Т.С.,    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нижения задолженности по  налоговым доходам активизировать работу комиссии по укреплению бюджетной и налоговой дисциплины, контролю за  поступлением налоговых и других платежей в бюджет и во внебюджетные фонды,       </w:t>
              <w:br/>
              <w:t>доходов от налогов и сборов в городской бюджет, прочих расчетов и задолжен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 Ю.С.,</w:t>
              <w:br/>
              <w:t xml:space="preserve">Коновалова Л.И.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муниципальную целевую программу "Энергосбережение и повышение энергоэффективности  на территории муниципального образования "Город Обнинск" на 2010 - 2012 годы" с целью выделения объёмов финансирования на каждый год реализации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 01.10.2012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.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3869896998902F6D00127E056216B8209DDFEE499FC803EC3BD6E9210001C164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4:00Z</dcterms:created>
  <dc:creator>Admin</dc:creator>
  <dc:description/>
  <cp:keywords/>
  <dc:language>en-US</dc:language>
  <cp:lastModifiedBy>Admin</cp:lastModifiedBy>
  <dcterms:modified xsi:type="dcterms:W3CDTF">2012-07-10T07:55:00Z</dcterms:modified>
  <cp:revision>2</cp:revision>
  <dc:subject/>
  <dc:title/>
</cp:coreProperties>
</file>