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11.07.2022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491-п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ведении Благотворительного пробега «Дорога добра» и выполнение нормативов ВФСК «ГТО», посвящённые Дню физкультурни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творительный Пробег «Дорога добра» и выполнение нормативов ВФСК «ГТО», посвящённые Дню физкультурника, проводится в целях пропаганды здорового образа жизни и широкого приобщения различных слоёв населения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творительный пробег «Дорога добра» проводится от спортивной школы олимпийского резерва «Олимп» до стадиона «Труд», в котором могут принять участие спортсмены-легкоатлеты, а также все любители движения на велосипедах, роллерах, лыжероллерах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гистрация участников благотворительного пробега проводится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ерритории, прилегающей к автомобильной стоянке рядом со спортивным комплексом «Олимп» (г. Обнинск, пр-т Ленина, д. 153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с 9 ч. 30 мин. до 09 ч. 5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Движение спортсменов-легкоатлетов, а также участников на велосипедах, роллерах и лыжероллерах осуществляется со скоростью не более 10 км/ч по одной полосе дорожного движения проспекта Ленина до поворота на улицу Шацкого и далее до стадиона «Тру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тарт пробега в 10 ч. 0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ение нормативов ВФСК «ГТО» проводятся на стадионе «ТРУД» МАУ «СШОР «КВАНТ» в 11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соревнований являются: Комитет по физической культуре и спорту Администрации г. Обнинска, МАУ «СШОР «КВАНТ», МАУ «СШОР «ДЕРЖАВА», СОК «Окридж Фитне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соревнованиями возлагается на Комитет по физической культуре и спорту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пробега и тестирования нормативов ГТ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бегу допускаются все желающие, не имеющие медицинских ограничений для занятий физической культурой и спортом. К выполнению нормативов (тестов) Комплекса ГТО допускаются все желающие, не имеющие противопоказаний к занятиям физической культурой и спортом на основании результатов диспансеризации или медицинского осмотра, а также все желающие пройти тестирование нормативов Комплекса ГТО, должны быть зарегистрированы на официальном сайте ГТ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полнению нормативов (тестов) Комплекса ГТО не допускаются лица, отнесенные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стирование нормативов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Бег на 100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Прыжок в длину с мест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Сгибание и разгибание рук в упоре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Подъем туловища из положения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Наклон вперёд из положения ст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стирование проводи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г. к Государственным требованиям Всероссийского физкультурно-спортивного комплекса «Готов к труду и обороне» (ГТО), утверждённым приказом Министерства спорта России от 12.02.2019 № 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астники благотворительного пробега «Дорога добра» награждаются медалью финишера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овые услови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, связанные с организацией и  проведением пробега «Дорога добра» несут организаторы соревнований. Расходы, связанные с организацией соревнований, в том числе награждением участников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беспечение безопасности медицинское обеспечение участник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организаторов мероприятия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61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480e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d13f6"/>
    <w:rPr/>
  </w:style>
  <w:style w:type="character" w:styleId="Postbody" w:customStyle="1">
    <w:name w:val="postbody"/>
    <w:basedOn w:val="DefaultParagraphFont"/>
    <w:qFormat/>
    <w:rsid w:val="00b04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d13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6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39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67db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893A0-7494-42C7-9262-2F06048A5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5:00Z</dcterms:created>
  <dc:creator>Тюриков</dc:creator>
  <dc:description/>
  <dc:language>en-US</dc:language>
  <cp:lastModifiedBy>User</cp:lastModifiedBy>
  <cp:lastPrinted>2022-07-12T14:12:00Z</cp:lastPrinted>
  <dcterms:modified xsi:type="dcterms:W3CDTF">2022-07-12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