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города Обнинска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06.05.2015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763-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color w:val="000000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lang w:eastAsia="ru-RU"/>
        </w:rPr>
        <w:t xml:space="preserve">ТЕХНИЧЕСКОЕ ЗАД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b/>
          <w:color w:val="000000"/>
          <w:lang w:eastAsia="ru-RU"/>
        </w:rPr>
        <w:t xml:space="preserve">Часть </w:t>
      </w:r>
      <w:r>
        <w:rPr>
          <w:rFonts w:eastAsia="Times New Roman" w:cs="Courier New" w:ascii="Times New Roman" w:hAnsi="Times New Roman"/>
          <w:b/>
          <w:color w:val="000000"/>
          <w:lang w:val="en-US" w:eastAsia="ru-RU"/>
        </w:rPr>
        <w:t>I</w:t>
      </w:r>
      <w:r>
        <w:rPr/>
        <w:t>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0"/>
        <w:gridCol w:w="851"/>
        <w:gridCol w:w="2126"/>
        <w:gridCol w:w="1418"/>
        <w:gridCol w:w="1417"/>
        <w:gridCol w:w="1843"/>
        <w:gridCol w:w="1984"/>
        <w:gridCol w:w="1985"/>
        <w:gridCol w:w="850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Номер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Наименование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Средня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протяженность маршрута (км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Количество транспортных средств (без учета резер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тип и вместимость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Особенности эксплуатации маршрута по типу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цена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заклю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договора 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на момент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180             календарных дней с момента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365 календарных дней с момента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45 календарных дней с момента заключен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30 календарных дней с момента заключения Догов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 М3, из ни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 не менее 1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, из них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, из них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, из них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, из них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(ТС класс А,В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1.00 – 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21.00 до 23.00 - 7 - 1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06.00 до 9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9.00 до 12.00 – 4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12.00 до 15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15.00 до 17.00 – 4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17.00 до 20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20.00 до 23.00 – 4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68" w:righ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68" w:right="-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80 0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27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БЗ - пр. Ленина - 51 мкрн. –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ул. Курчатова - АБ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 М3, из ни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 не менее 1 НП ТС Б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 М3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 не менее 1 НП ТС Б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 М3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 не менее 1 НП ТС Б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нчаловские горы - пр. Ле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 51 мкрн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ул. Курчатова - Кончаловские го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06.00 до 9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9.00 до 12.00 – 4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12.00 до 15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15.00 до 17.00 – 4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17.00 до 20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20.00 до 23.00 – 4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0"/>
              <w:ind w:left="-68"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  <w:p>
            <w:pPr>
              <w:pStyle w:val="Normal"/>
              <w:spacing w:before="0" w:after="0"/>
              <w:ind w:left="-96" w:right="-1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417"/>
        <w:gridCol w:w="1843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АБЗ - ул. Курчатова - 51 мкрн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ул. Ленина - АБ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,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 М3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 не менее 1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 из них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 из них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 из них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, из них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06.00 до 21.00 – 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15"/>
                <w:szCs w:val="15"/>
                <w:lang w:eastAsia="ru-RU"/>
              </w:rPr>
              <w:t>с 21.00 до 23.00 - 7 - 1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06.00 до 9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9.00 до 12.00 – 4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12.00 до 15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15.00 до 17.00 – 4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17.00 до 20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20.00 до 23.00 – 4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85 000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35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М3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 не менее 1 НП ТС Б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 М3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 не менее 1 НП ТС БВ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 М3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 не менее 1 НП ТС Б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К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нчаловские горы - ул. Курчатова - 51 мкрн. -  ул. Ленин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нчаловские г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(ТС класс А,В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с 01.05 по 01.1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6.00 до 09.00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5 - 2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9.00 до 16.00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6.00 до 19.00 -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 -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9.00 до 23.00 -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0 - 5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06.00 до 9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9.00 до 12.00 – 4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12.00 до 15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15.00 до 17.00 – 4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17.00 до 20.00 – 30 мин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 20.00 до 23.00 – 4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"/>
        <w:gridCol w:w="560"/>
        <w:gridCol w:w="1131"/>
        <w:gridCol w:w="709"/>
        <w:gridCol w:w="2000"/>
        <w:gridCol w:w="1418"/>
        <w:gridCol w:w="1417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ул. Курчатова –  39-32 мкрн. – Привокзальн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,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2, из них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2, из них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2, из них 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2, из них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09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9.00 до 11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– 10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1.00 до 19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9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-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7.00 до 20.00 – 60 мин.</w:t>
            </w:r>
          </w:p>
          <w:p>
            <w:pPr>
              <w:pStyle w:val="Normal"/>
              <w:spacing w:lineRule="auto" w:line="240" w:before="0" w:after="0"/>
              <w:ind w:left="-44" w:right="-54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54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Движение ТС БВ осуществляется в соответствии со схемой движения, за исключением временного остановочного пункта «Экобазар».</w:t>
            </w:r>
          </w:p>
          <w:p>
            <w:pPr>
              <w:pStyle w:val="Normal"/>
              <w:spacing w:lineRule="auto" w:line="240" w:before="0" w:after="0"/>
              <w:ind w:left="-44" w:right="-54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54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70 000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5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417"/>
        <w:gridCol w:w="1843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пр. Ленина –  п. Мирный – Привокзаль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,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, из ни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, из них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, из них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, из них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23.00 – 3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7.00 до 20.00 – 6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4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80 000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"/>
        <w:gridCol w:w="560"/>
        <w:gridCol w:w="1131"/>
        <w:gridCol w:w="709"/>
        <w:gridCol w:w="2000"/>
        <w:gridCol w:w="1418"/>
        <w:gridCol w:w="1417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Привокзальная площадь – ул. Курчатова –   51 мкрн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,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6, из них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6, из них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6, из них 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6, из них 2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21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21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-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40 до 20.00 – 6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40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"/>
        <w:gridCol w:w="560"/>
        <w:gridCol w:w="1131"/>
        <w:gridCol w:w="709"/>
        <w:gridCol w:w="2000"/>
        <w:gridCol w:w="1418"/>
        <w:gridCol w:w="1417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АТЭ НИЯУ МИФИ – Муз. школа - ИАТЭ НИЯУ МИФ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,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, из ни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, из них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, из них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, из них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7.00 до 23.00 - 3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0 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5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2835"/>
        <w:gridCol w:w="1843"/>
        <w:gridCol w:w="1834"/>
        <w:gridCol w:w="1980"/>
        <w:gridCol w:w="714"/>
        <w:gridCol w:w="717"/>
      </w:tblGrid>
      <w:tr>
        <w:trPr>
          <w:trHeight w:val="29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АТЭ НИЯУ МИФИ – Муз. школа - ИАТЭ НИЯУ МИФ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6.30 до 20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0 -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40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559"/>
        <w:gridCol w:w="1701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ул. Курчатова –  ул. Королева – ул. Звездная – ул. Королева –    ул. Гагарина – ул. Белкинская – пр. Ленина – Привокзальн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,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, из них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, из них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, из них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, из них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 В, II)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23.00 – 30 мин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80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54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1999"/>
        <w:gridCol w:w="2967"/>
        <w:gridCol w:w="1855"/>
        <w:gridCol w:w="1692"/>
        <w:gridCol w:w="1980"/>
        <w:gridCol w:w="714"/>
        <w:gridCol w:w="717"/>
      </w:tblGrid>
      <w:tr>
        <w:trPr>
          <w:trHeight w:val="2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втостанция – Киевское шоссе – ул. Энгельса – ул. Гаг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6.00 до 20.3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0 -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10 0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1858"/>
        <w:gridCol w:w="1418"/>
        <w:gridCol w:w="1558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втостанция – Киевское шоссе – ул. Энгельса – ул. Гаг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,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, из них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, из них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, из них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, из них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6.00 до 10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0.00 до 11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0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1.00 до 12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2.00 до 13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3.00 до15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5.00 до 16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6.00 до19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9.0 до 22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65 000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0"/>
        <w:gridCol w:w="1558"/>
        <w:gridCol w:w="1276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пр. Ленина – 51 мкрн. – пр. Маркса – ул. Курчатова - Привокзаль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,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7, из них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7, из них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7, из них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7, из них 2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6.00 до 21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21.00 до 23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–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40 до 20.00 –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0"/>
        <w:gridCol w:w="1700"/>
        <w:gridCol w:w="1134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пр. Ленина – 32 мкрн. – пр. Маркса – ул. Северная – Привокзаль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,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21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21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–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7.00 до 20.00 – 6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85 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 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0"/>
        <w:gridCol w:w="1700"/>
        <w:gridCol w:w="1134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пр. Ленина - 32 мкрн. – ул. Курчатова – Привокзаль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,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3, из них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3, из них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3, из них 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3, из них 3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21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21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–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40 до 20.00 –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2"/>
        <w:gridCol w:w="549"/>
        <w:gridCol w:w="976"/>
        <w:gridCol w:w="694"/>
        <w:gridCol w:w="1830"/>
        <w:gridCol w:w="2785"/>
        <w:gridCol w:w="1810"/>
        <w:gridCol w:w="1893"/>
        <w:gridCol w:w="1927"/>
        <w:gridCol w:w="638"/>
        <w:gridCol w:w="642"/>
      </w:tblGrid>
      <w:tr>
        <w:trPr>
          <w:trHeight w:val="285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Киевское шоссе – ВНИИСХ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8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 М3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ТС БВ или НП ТС БВ и не менее 1 СТС Б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 М3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ТС БВ или НП ТС БВ и не менее 1 СТС Б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 М3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ТС БВ или НП ТС БВ и не менее 1 СТС Б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4 М3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ТС БВ или НП ТС БВ и не менее 1 СТС Б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7.00 до 09.00 –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6.00 до 18.00 –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70 0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лет</w:t>
            </w:r>
          </w:p>
        </w:tc>
      </w:tr>
      <w:tr>
        <w:trPr>
          <w:trHeight w:val="269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Привокзальная площадь – пр. Ленина – 32 мкрн. – Киевское шоссе – Автостанция – ул. Курчатов – Привокзальная площадь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БВ</w:t>
            </w:r>
            <w:r>
              <w:rPr/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ли НП ТС Б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7.00 до 08.00 –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5.20 до 16.45 – 60 мин.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1"/>
        <w:gridCol w:w="548"/>
        <w:gridCol w:w="976"/>
        <w:gridCol w:w="694"/>
        <w:gridCol w:w="2110"/>
        <w:gridCol w:w="1672"/>
        <w:gridCol w:w="1113"/>
        <w:gridCol w:w="1670"/>
        <w:gridCol w:w="1757"/>
        <w:gridCol w:w="1927"/>
        <w:gridCol w:w="638"/>
        <w:gridCol w:w="642"/>
      </w:tblGrid>
      <w:tr>
        <w:trPr>
          <w:trHeight w:val="20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ул. Курчатова –  Ул. Энгельса 32 мкрн. – пр. Ленина – Привокзальная площад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,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8, из них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8, из них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8, из них 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8, из них 2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6.00 до 0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9.00 до 11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- 10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1.00 до 19.0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 - 5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19.00 до 23.00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-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40 до 20.00 –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" w:right="-98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40 00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1"/>
        <w:gridCol w:w="548"/>
        <w:gridCol w:w="976"/>
        <w:gridCol w:w="694"/>
        <w:gridCol w:w="2107"/>
        <w:gridCol w:w="1532"/>
        <w:gridCol w:w="1253"/>
        <w:gridCol w:w="1713"/>
        <w:gridCol w:w="1716"/>
        <w:gridCol w:w="1927"/>
        <w:gridCol w:w="638"/>
        <w:gridCol w:w="639"/>
      </w:tblGrid>
      <w:tr>
        <w:trPr>
          <w:trHeight w:val="17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– ул. Курчатова –    пр. Маркса – Экодолье –  д. Кривское  –  пр. Маркса – пр. Ленина – Привокзальная площад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,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, из них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, из них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, из них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, из них 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23.00 – 6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Б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7.00 до 09.00 – 5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2.00 до 15.00 – 5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7.00 до 19.00 – 5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5 00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лет</w:t>
            </w:r>
          </w:p>
        </w:tc>
      </w:tr>
      <w:tr>
        <w:trPr>
          <w:trHeight w:val="21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ourier New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39"/>
        <w:gridCol w:w="570"/>
        <w:gridCol w:w="853"/>
        <w:gridCol w:w="848"/>
        <w:gridCol w:w="2125"/>
        <w:gridCol w:w="1418"/>
        <w:gridCol w:w="1417"/>
        <w:gridCol w:w="1842"/>
        <w:gridCol w:w="1983"/>
        <w:gridCol w:w="1984"/>
        <w:gridCol w:w="709"/>
        <w:gridCol w:w="708"/>
      </w:tblGrid>
      <w:tr>
        <w:trPr>
          <w:trHeight w:val="7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5"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8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втостанция - Киевское шоссе - ВНИИСХР - 100 здание завода "Сигнал"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,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, из них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, из ни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, из них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, из них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(ТС класс А,В,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 06.55 до 18.00 –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 - 35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0 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274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07.00 до 20.30 – 4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417"/>
        <w:gridCol w:w="1843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- пр. Ленина - пр. Маркса - ул. Энгельса - ул. Калужская - ул. Северная - БЦ "Северный" - Киевское шоссе - Автостанция - Киевское шоссе - БЦ "Северный" - ул. Северная - ул. Калужская - ул. Энгельса - пр. Маркса - пр. Ленина - Привокзальн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7,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, из них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, из них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, из них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1, из них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09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- 10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9.00 до 17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2 – 15 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7.00 до 21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- 12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21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34 - 5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06.40 до 20.00 – 9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Движение ТС БВ осуществляется в соответствии со схемой движения, за исключением остановочного пункта «БЦ Северный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00 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49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"/>
        <w:gridCol w:w="560"/>
        <w:gridCol w:w="1131"/>
        <w:gridCol w:w="709"/>
        <w:gridCol w:w="2000"/>
        <w:gridCol w:w="1418"/>
        <w:gridCol w:w="1417"/>
        <w:gridCol w:w="1842"/>
        <w:gridCol w:w="1838"/>
        <w:gridCol w:w="1979"/>
        <w:gridCol w:w="714"/>
        <w:gridCol w:w="717"/>
      </w:tblGrid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нчаловские горы - ул. Менделеева - пр. Ленина - ул. Курчатова - пр. Маркса - ул. Калужская - ул. Энгельса - пр. Маркса - пр. Ленина - ул. Менделеева - Кончаловские г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,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21.0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- 7 ми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21.00 до 23.00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7 - 1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06.40 до 20.00 – 90 ми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0 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4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val="en-US" w:eastAsia="ru-RU"/>
              </w:rPr>
              <w:t>II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417"/>
        <w:gridCol w:w="1843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нчаловские горы - ул. Менделеева - пр. Ленина - пр. Маркса - ул. Энгельса - ул. Калужская - пр. Маркса - ул. Курчатова - пр. Ленина - ул. Менделеева - Кончаловские г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,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5, из них 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07.00 -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0 - 15 мин.;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7.00 до 09.00 –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– 10 мин.;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9.00 до 17.00 -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0 – 15  мин.;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7.00 до 19.00 -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5 - 10 мин.;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19.00 до 23.00 –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0 - 2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С Б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 06.40 до 20.00 – 9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9" w:right="-54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Движение ТС БВ осуществляется в соответствии со схемой движения, за исключением временного остановочного пункта «Экобазар»</w:t>
            </w:r>
          </w:p>
          <w:p>
            <w:pPr>
              <w:pStyle w:val="Normal"/>
              <w:spacing w:lineRule="auto" w:line="240" w:before="0" w:after="0"/>
              <w:ind w:left="-29" w:right="-54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9" w:right="-54" w:hanging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 составлении расписания предусмотреть движение ТС в ранние утренние и поздние вечерние часы для доставки пассажиров к электропоезда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90 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31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-</w:t>
            </w: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 ТС БВ или НП ТС Б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7"/>
        <w:gridCol w:w="560"/>
        <w:gridCol w:w="1131"/>
        <w:gridCol w:w="709"/>
        <w:gridCol w:w="2001"/>
        <w:gridCol w:w="1418"/>
        <w:gridCol w:w="1417"/>
        <w:gridCol w:w="1843"/>
        <w:gridCol w:w="1834"/>
        <w:gridCol w:w="1980"/>
        <w:gridCol w:w="714"/>
        <w:gridCol w:w="717"/>
      </w:tblGrid>
      <w:tr>
        <w:trPr>
          <w:trHeight w:val="2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ивокзальная площадь - пр. Ленина - ул. Белкинская - ул. Гагарина - ул. Королева - ул. Звездная - ул. Королева - ул. Курчатова - Привокзальн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,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, из них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, из них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, из них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6, из них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интервал движения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(ТС класс А,В, II)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с 06.00 до 23.00 – 30 мин.</w:t>
            </w:r>
          </w:p>
          <w:p>
            <w:pPr>
              <w:pStyle w:val="Normal"/>
              <w:spacing w:lineRule="auto" w:line="240" w:before="0" w:after="0"/>
              <w:ind w:left="-93" w:right="-89" w:hanging="0"/>
              <w:jc w:val="center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75 00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лет</w:t>
            </w:r>
          </w:p>
        </w:tc>
      </w:tr>
      <w:tr>
        <w:trPr>
          <w:trHeight w:val="31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а 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>- ТС М2, М3 класс 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  <w:t xml:space="preserve">- ТС М2, М3 класса I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техническому оснащению транспортных средст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сперебойной работы и передачи данных Оператору с аппаратуры спутниковой навигации ГЛОНАСС/GPS всех транспортных средств, задействованных для пассажирских перевозок, осуществляющему диспетчеризацию и представляющему в Администрацию г. Обнинска сведения по мониторингу транспортных сред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в каждом транспортном средстве видеорегистратора (видеорегистраторов), производящего (производящих) съемку дороги по пути следования и салона транспортного сре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специального технического оборудования для работы в транспортной платежной системе (далее - ТПС) - безналичной оплаты проезда пассажиров в пассажирских транспортных сред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на каждом транспортном средстве единообразной подсветки указателя (желтой светодиодной ленты) номера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 БВ - транспортное средство категории М3 большой вместимости класса I, СТС БВ - сочлененное транспортное средство большой вместимости категории М3 класса I, НП ТС БВ - низкопольное транспортное средство большой вместимости категории М3 класса 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ТС М2, М3 класс А – одноэтажное транспортное средство категории М2 или М3, конструкцией которых предусмотрена перевозка стоящих пассажиров, средство этого класса имеет сиденья, но может также предусматривать перевозку стоящих пассажиров, вместимостью не более 22 челове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ТС М2, М3 класс В - одноэтажное транспортное средство категории М2 или М3, не предназначенное для перевозки стоящих пассажиров, средство этого класса не имеет оборудования, предназначенного для стоящих пассажиров, вместимостью не более 22 челове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ТС М2, М3 класса II – одноэтажное транспортное средство категории М2 или М3, конструкцией которых предусмотрена перевозка стоящих пассажиров, находящихся в проходах и/или зонах, не превосходящих по своей площади пространства, необходимого для размещения двух двойных сидений, вместимостью более 22 человек.</w:t>
      </w:r>
    </w:p>
    <w:sectPr>
      <w:type w:val="nextPage"/>
      <w:pgSz w:orient="landscape" w:w="16838" w:h="11906"/>
      <w:pgMar w:left="1134" w:right="1134" w:gutter="0" w:header="0" w:top="49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7:00Z</dcterms:created>
  <dc:creator>User</dc:creator>
  <dc:description/>
  <cp:keywords/>
  <dc:language>en-US</dc:language>
  <cp:lastModifiedBy>14302000796</cp:lastModifiedBy>
  <cp:lastPrinted>2015-04-30T13:10:00Z</cp:lastPrinted>
  <dcterms:modified xsi:type="dcterms:W3CDTF">2015-05-06T09:07:00Z</dcterms:modified>
  <cp:revision>2</cp:revision>
  <dc:subject/>
  <dc:title/>
</cp:coreProperties>
</file>