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.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u w:val="single"/>
        </w:rPr>
        <w:t>11.07.2022 № 1491-п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открытого турн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баскетболу 3х3  “ДЮБК Обнинск” в рамках Дня физкультур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СОРЕВНОВАНИ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и развитие массового «баскетбола 3х3» как вида спорта на территории г.Обнинска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молодежи в активное занятие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содержания спортивно-массовых мероприятий под эгидой АНО ДЮБ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инск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ТОРЫ СОРЕВНОВАНИ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 организации и проведению соревнований осущест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митет по физической культуре и спорту Администрации г. Обнинска и  </w:t>
      </w:r>
      <w:r>
        <w:rPr>
          <w:rFonts w:cs="Times New Roman" w:ascii="Times New Roman" w:hAnsi="Times New Roman"/>
          <w:color w:val="000000"/>
          <w:sz w:val="24"/>
          <w:szCs w:val="24"/>
        </w:rPr>
        <w:t>АНО ДЮБК Обнинск</w:t>
      </w:r>
      <w:r>
        <w:rPr>
          <w:rFonts w:cs="Times New Roman" w:ascii="Times New Roman" w:hAnsi="Times New Roman"/>
          <w:sz w:val="24"/>
          <w:szCs w:val="24"/>
        </w:rPr>
        <w:t xml:space="preserve"> Главный судья соревнований – Дементьев В.Н., главный секретарь (судья ВК) – Дементьев В.Н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ЧАСТНИКАМИ УСЛОВИЯ ИХ ДОПУСКА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спортсмены по следующим возрастным категориям, соответственно возрасту на момент проведения соревнований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оши 12+ (12-14 лет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оши 15+ (15-18 лет включи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анды:</w:t>
      </w:r>
      <w:r>
        <w:rPr>
          <w:rFonts w:cs="Times New Roman" w:ascii="Times New Roman" w:hAnsi="Times New Roman"/>
          <w:sz w:val="24"/>
          <w:szCs w:val="24"/>
        </w:rPr>
        <w:t xml:space="preserve"> 4 игрока (присутствие тренера возмож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участников и распределение по группам осуществляет ГСК соревнований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 И СРОКИ ПРОВЕДЕНИЯ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на территории МБОУ СОШ 16 (стадион) по адресу: г. Обнинск, ул. Гагарина д.20, 13 августа 2022 года в 10.0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ИЛА ПРОВЕДЕНИЯ СОРЕВНОВАНИЙ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в соответствии с Официальными Правилами ФИБА 3х3 2019*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стема проведения соревнований будет определена н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седании мандатной комиссии, далее М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по завершению процесса регистрации команд-участниц), в зависимости от количества команд в каждой возрастной катег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месте и времени проведения МК будет сообщено дополнительно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ОВЫЕ РАСХОДЫ.</w:t>
      </w:r>
    </w:p>
    <w:p>
      <w:pPr>
        <w:pStyle w:val="ListParagraph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участием в соревнованиях (проезд, питание) несут командирующие организации; либо физические лица, представляющие команды.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закупке медалей, кубков несет Администрация г. Обнинска, МАУ «СШОР «КВАНТ» за счет бюджетных и внебюджетных средств.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ЯВКИ НА УЧАСТИЕ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информация по регистрации команд находится в группе Вконтакте «Баскетбол в Обнинске и Калужской обл.»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obninsk_basketb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МК каждая команда предоставляет заявку на бумажном носителе (1 экз.), заверенную врачом (либо, предоставляет медицинские справки, на каждого игрока в отдельности). Иногородним командам, не имеющим возможность присутствовать на МК, следует прислать заявку на электронную почту Гл. секре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ам, связанным с процедурой допуска игроков и процессом регистрации участников – обращайтес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. Секретарь соревнований – Дементьев В.Н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+7-9032263763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ctor132000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sectPr>
      <w:type w:val="nextPage"/>
      <w:pgSz w:w="11906" w:h="16838"/>
      <w:pgMar w:left="1276" w:right="850" w:gutter="0" w:header="0" w:top="568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14f8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f1f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1f5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e1f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f1f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1f1f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obninsk_basketbal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405</Words>
  <Characters>2312</Characters>
  <CharactersWithSpaces>271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45:00Z</dcterms:created>
  <dc:creator>2</dc:creator>
  <dc:description/>
  <dc:language>en-US</dc:language>
  <cp:lastModifiedBy>User</cp:lastModifiedBy>
  <cp:lastPrinted>2022-07-12T13:28:00Z</cp:lastPrinted>
  <dcterms:modified xsi:type="dcterms:W3CDTF">2022-07-12T13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