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 06.05.2015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7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88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та, исх. номер                                               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е потребительского рын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транспорта и связи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Обнинска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индивидуальных предпринимателей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на право  заключения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Изучив условия аукциона на право заключения 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  <w:r>
        <w:rPr>
          <w:sz w:val="26"/>
          <w:szCs w:val="26"/>
        </w:rPr>
        <w:t>, индивидуальный предпринимател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Ф.И.О., паспортные данные (серия, №, кем и когда выдан,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действующий на основании свидетельства ________________________________, (далее – Претендент)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сообщает о согласии участвовать в аукционе на право заключения </w:t>
      </w:r>
      <w:r>
        <w:rPr>
          <w:sz w:val="26"/>
          <w:szCs w:val="26"/>
          <w:lang w:eastAsia="en-US"/>
        </w:rPr>
        <w:t>договора обслуживания регулярного муниципального маршрута пассажирского автотранспорта на территории муниципального образования «Город Обнинск»</w:t>
      </w:r>
      <w:r>
        <w:rPr>
          <w:sz w:val="26"/>
          <w:szCs w:val="26"/>
        </w:rPr>
        <w:t>, на условиях и в соответствии с требованиями, установленными постановлением Администрации города Обнинска № ___ от ______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и регистр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 xml:space="preserve">Телефон:_______________, факс: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Банковские реквизиты для возврата внесенного обеспечения заявки: 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______________________      </w:t>
      </w:r>
    </w:p>
    <w:p>
      <w:pPr>
        <w:pStyle w:val="Normal"/>
        <w:tabs>
          <w:tab w:val="clear" w:pos="708"/>
          <w:tab w:val="left" w:pos="1418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20" w:firstLine="13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ознакомлен с материалам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дает согласие на обработку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заявкой Претендент гарантирует достоверность представленной в заявке на участие в аукционе информации. 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заявкой Претендент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наименование индивидуального предпринима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ая заявка действует до завершения процедуры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8.</w:t>
        <w:tab/>
        <w:t>Представляемые Претендентом копии документов заверены нотариально либо индивидуальным предпринима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се листы заявки на участие в аукционе, а также прилагаемых к ней документов прошиты и пронумерованы.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         __________________              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6"/>
          <w:szCs w:val="26"/>
        </w:rPr>
        <w:t xml:space="preserve">        </w:t>
      </w:r>
      <w:r>
        <w:rPr/>
        <w:t>(должность)                                          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 201__ г.                                                                М.П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81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4-10-29T13:04:00Z</cp:lastPrinted>
  <dcterms:modified xsi:type="dcterms:W3CDTF">2015-05-06T13:05:00Z</dcterms:modified>
  <cp:revision>256</cp:revision>
  <dc:subject/>
  <dc:title/>
</cp:coreProperties>
</file>