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6"/>
          <w:szCs w:val="26"/>
        </w:rPr>
        <w:t>от 21.03.2014 № 447-п</w:t>
      </w:r>
      <w:r>
        <w:rPr>
          <w:sz w:val="26"/>
          <w:szCs w:val="26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получение субсидии </w:t>
      </w:r>
      <w:r>
        <w:rPr>
          <w:b/>
          <w:bCs/>
          <w:sz w:val="26"/>
        </w:rPr>
        <w:t>за счёт средств городского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убъектами инновационной деятельности в рамках реализации отдельных мероприятий муниципальной</w:t>
      </w:r>
      <w:r>
        <w:rPr>
          <w:b/>
          <w:bCs/>
          <w:sz w:val="26"/>
        </w:rPr>
        <w:t xml:space="preserve"> программы «Развитие инновационной деятельности в городе Обнинске» (далее – «Программа»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 предпринимателя 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асчетный счёт № _______________________в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ё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тавляемые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, содержащая краткие сведения о направлениях деятельности заявителя и наличии прав на интеллектуальную собственность;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финансовых документов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еализации инновационного проекта к заявке в рамках пояснительной записки необходимо дополнительно представить информацию, содержащую данные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явитель гарантирует, что на момент предоставления заявки на конкурс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имеет задолженности по уплате налогов и сборов в бюджеты всех уровней и внебюджетные фонд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находится в процессе ликвидации и реорганизации (для юридического лица), а также в отношении него не возбуждена процедура банкротства (для юридического лиц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чивает работникам ежемесячную заработную плату в размере не ниже полуторакратной величины прожиточного минимума, установленного Правительством Калужской области для трудоспособного населения, и не имеет задолженности по выплате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явитель   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 201_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adm</cp:lastModifiedBy>
  <cp:lastPrinted>2014-03-24T10:41:00Z</cp:lastPrinted>
  <dcterms:modified xsi:type="dcterms:W3CDTF">2014-03-24T06:41:00Z</dcterms:modified>
  <cp:revision>28</cp:revision>
  <dc:subject/>
  <dc:title/>
</cp:coreProperties>
</file>