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 xml:space="preserve"> 06.05.2015 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 xml:space="preserve"> 763-п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33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 бланке организации                                                           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ата, исх. номер                                                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-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правление потребительского рынка, транспорта и связи Администрации </w:t>
            </w:r>
          </w:p>
          <w:p>
            <w:pPr>
              <w:pStyle w:val="Normal"/>
              <w:ind w:left="-99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ода Обнинска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КИ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юридических лиц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аукционе на право заключения </w:t>
      </w:r>
      <w:r>
        <w:rPr>
          <w:sz w:val="26"/>
          <w:szCs w:val="26"/>
          <w:lang w:eastAsia="en-US"/>
        </w:rPr>
        <w:t>договора обслуживания регулярного муниципального маршрута пассажирского автотранспорта на территории муниципального образования «Город Обнинск»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Изучив условия аукциона на право  заключения </w:t>
      </w:r>
      <w:r>
        <w:rPr>
          <w:sz w:val="26"/>
          <w:szCs w:val="26"/>
          <w:lang w:eastAsia="en-US"/>
        </w:rPr>
        <w:t>договора обслуживания регулярного муниципального маршрута пассажирского автотранспорта на территории муниципального образования «Город Обнинск»</w:t>
      </w:r>
      <w:r>
        <w:rPr>
          <w:sz w:val="26"/>
          <w:szCs w:val="26"/>
        </w:rPr>
        <w:t xml:space="preserve">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организационно-правовая форма, полное фирменное наименование юридического лиц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(далее – Претендент), в лиц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должность представителя, Ф.И.О.)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сообщает о согласии участвовать в аукционе на право заключения </w:t>
      </w:r>
      <w:r>
        <w:rPr>
          <w:sz w:val="26"/>
          <w:szCs w:val="26"/>
          <w:lang w:eastAsia="en-US"/>
        </w:rPr>
        <w:t>договора обслуживания регулярного муниципального маршрута пассажирского автотранспорта на территории муниципального образования «Город Обнинск»</w:t>
      </w:r>
      <w:r>
        <w:rPr>
          <w:sz w:val="26"/>
          <w:szCs w:val="26"/>
        </w:rPr>
        <w:t>, на условиях и в соответствии с требованиями, установленными постановлением Администрации города Обнинска № ___ от ______ и приложениями к нем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Юридический и фактический адрес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 xml:space="preserve">Телефон:_______________, факс: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ИНН ______________________      КПП 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Банковские реквизиты для возврата внесенного обеспечения заявки: 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ИНН ______________________      КПП 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Корреспонденцию просим направлять по адресу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20" w:firstLine="13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ознакомлен с материалам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дает согласие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й заявкой Претендент гарантирует достоверность представленной в заявке на участие в аукционе информации.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Настоящей заявкой Претендент подтверждает, что в отноше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не проводится процедура ликвидации, банкротства, деятельность организации не приостановлена, не находится в стадии ре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ая заявка действует до завершения процедуры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астоящей заявке прилагается следующий перечень документ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68"/>
        <w:jc w:val="both"/>
        <w:rPr/>
      </w:pPr>
      <w:r>
        <w:rPr>
          <w:sz w:val="26"/>
          <w:szCs w:val="26"/>
        </w:rPr>
        <w:t>8.</w:t>
        <w:tab/>
        <w:t>Представляемые Претендентом копии документов заверены нотариально либо руководителем юридического лиц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листы заявки на участие в аукционе, а также прилагаемых к ней документов прошиты и пронумерован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         __________________              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6"/>
          <w:szCs w:val="26"/>
        </w:rPr>
        <w:t xml:space="preserve">        </w:t>
      </w:r>
      <w:r>
        <w:rPr/>
        <w:t>(должность руководителя)                                               (подпись)                                            (Ф.И.О.)</w:t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 201__ г.                                                                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289" w:right="289" w:gutter="0" w:header="0" w:top="23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8:00Z</dcterms:created>
  <dc:creator>Сотрудник</dc:creator>
  <dc:description/>
  <cp:keywords/>
  <dc:language>en-US</dc:language>
  <cp:lastModifiedBy>User</cp:lastModifiedBy>
  <cp:lastPrinted>2014-12-09T14:28:00Z</cp:lastPrinted>
  <dcterms:modified xsi:type="dcterms:W3CDTF">2015-05-06T13:05:00Z</dcterms:modified>
  <cp:revision>5</cp:revision>
  <dc:subject/>
  <dc:title>Обеспечение пособиями и компенсациями семей с детьми</dc:title>
</cp:coreProperties>
</file>