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Приложение  </w:t>
      </w:r>
    </w:p>
    <w:p>
      <w:pPr>
        <w:pStyle w:val="Normal"/>
        <w:ind w:left="5103" w:hanging="0"/>
        <w:jc w:val="right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color w:val="000000"/>
          <w:sz w:val="26"/>
        </w:rPr>
      </w:pPr>
      <w:r>
        <w:rPr>
          <w:color w:val="000000"/>
          <w:sz w:val="26"/>
          <w:szCs w:val="28"/>
        </w:rPr>
        <w:t>города Обнинска</w:t>
      </w:r>
    </w:p>
    <w:p>
      <w:pPr>
        <w:pStyle w:val="Headdoc"/>
        <w:spacing w:before="0" w:after="0"/>
        <w:ind w:left="5103" w:hanging="0"/>
        <w:jc w:val="right"/>
        <w:rPr>
          <w:b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т </w:t>
      </w:r>
      <w:r>
        <w:rPr>
          <w:color w:val="000000"/>
          <w:sz w:val="26"/>
          <w:szCs w:val="28"/>
          <w:u w:val="single"/>
        </w:rPr>
        <w:t>05.05.2014</w:t>
      </w:r>
      <w:r>
        <w:rPr>
          <w:color w:val="000000"/>
          <w:sz w:val="26"/>
          <w:szCs w:val="28"/>
        </w:rPr>
        <w:t xml:space="preserve"> №  </w:t>
      </w:r>
      <w:r>
        <w:rPr>
          <w:color w:val="000000"/>
          <w:sz w:val="26"/>
          <w:szCs w:val="28"/>
          <w:u w:val="single"/>
        </w:rPr>
        <w:t>764-п</w:t>
      </w:r>
    </w:p>
    <w:p>
      <w:pPr>
        <w:pStyle w:val="Normal1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1"/>
        <w:spacing w:before="0" w:after="0"/>
        <w:jc w:val="both"/>
        <w:rPr>
          <w:color w:val="000000"/>
          <w:sz w:val="26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 xml:space="preserve">Порядок </w:t>
      </w:r>
    </w:p>
    <w:p>
      <w:pPr>
        <w:pStyle w:val="Normal1"/>
        <w:spacing w:before="0" w:after="0"/>
        <w:jc w:val="both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определения объема и предоставления  из бюджета города  расположенным на территории муниципального образования городской округ «Город Обнинск» частным образовательным организациям субсидий на финансовое обеспечение совершенствования организации школьного пит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, в рамках подпрограммы «Создание условий для получения качественного образования» государственной программы Калужской области   «Развитие образования в Калужской области»  и подпрограммы  «Совершенствование организации питания, медицинского обеспечения и формирования здорового образа жизни в общеобразовательных учреждениях города Обнинска» муниципальной программы «Развитие системы образования города Обнинска».</w:t>
      </w:r>
    </w:p>
    <w:p>
      <w:pPr>
        <w:pStyle w:val="Normal1"/>
        <w:spacing w:before="0" w:after="0"/>
        <w:jc w:val="both"/>
        <w:rPr>
          <w:color w:val="000000"/>
          <w:sz w:val="26"/>
        </w:rPr>
      </w:pPr>
      <w:r>
        <w:rPr>
          <w:bCs/>
          <w:color w:val="000000"/>
          <w:sz w:val="26"/>
        </w:rPr>
        <w:t> 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1.   Настоящий Порядок разработан в соответствии со статьей 78.1 Бюджетного кодекса Российской Федерации и устанавливает порядок определения объема и предоставления  из бюджета города</w:t>
      </w:r>
      <w:r>
        <w:rPr>
          <w:bCs/>
          <w:color w:val="000000"/>
          <w:sz w:val="26"/>
        </w:rPr>
        <w:t xml:space="preserve">  расположенным на территории муниципального образования городской округ «Город Обнинск» </w:t>
      </w:r>
      <w:r>
        <w:rPr>
          <w:color w:val="000000"/>
          <w:sz w:val="26"/>
          <w:szCs w:val="28"/>
        </w:rPr>
        <w:t xml:space="preserve"> частным образовательным организациям субсидий на финансовое обеспечение совершенствования организации школьного пит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, в рамках подпрограммы «Создание условий для получения качественного образования» государственной программы Калужской области   «Развитие образования в Калужской области»  и подпрограммы  «Совершенствование организации питания, медицинского обеспечения и формирования здорового образа жизни в общеобразовательных учреждениях города Обнинска» муниципальной программы «Развитие системы образования города Обнинска» (далее - Субсид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2. Субсидии предоставляются в соответствии с постановлением</w:t>
      </w:r>
      <w:r>
        <w:rPr>
          <w:bCs/>
          <w:color w:val="000000"/>
          <w:sz w:val="26"/>
          <w:szCs w:val="28"/>
        </w:rPr>
        <w:t xml:space="preserve"> Правительства Калужской области от 20.12.2013 № 713 «Об утверждении государственной программы Калужской области «Развитие образования     в Калужской области»,</w:t>
      </w:r>
      <w:r>
        <w:rPr/>
        <w:t xml:space="preserve"> </w:t>
      </w:r>
      <w:r>
        <w:rPr>
          <w:bCs/>
          <w:color w:val="000000"/>
          <w:sz w:val="26"/>
          <w:szCs w:val="28"/>
        </w:rPr>
        <w:t>постановлением Администрации города Обнинска от 30.12.2013 года № 2407-п. «</w:t>
      </w:r>
      <w:r>
        <w:rPr/>
        <w:t xml:space="preserve">Об утверждении </w:t>
      </w:r>
      <w:r>
        <w:rPr>
          <w:bCs/>
          <w:color w:val="000000"/>
          <w:sz w:val="26"/>
          <w:szCs w:val="28"/>
        </w:rPr>
        <w:t>муниципальной программы «Развитие системы образования города Обнинска».</w:t>
      </w:r>
      <w:r>
        <w:rPr>
          <w:color w:val="000000"/>
          <w:sz w:val="26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 xml:space="preserve">3. Субсидии предоставляются частным образовательным организациям на безвозмездной и безвозвратной осно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 xml:space="preserve">4. Субсидии имеют целевое назначение и не могут расходоваться на иные цели. 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5. Субсидии предоставляются частным образовательным организациям при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1) Регистрация на территории города Обнин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2) Реализация   имеющей государственную аккредитацию основной общеобразовательной программы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3) Наличие   лицензии   на   право   ведения   образовательной деятельности по основным общеобразовательным программам </w:t>
      </w:r>
      <w:r>
        <w:rPr/>
        <w:t>начального</w:t>
      </w:r>
      <w:r>
        <w:rPr>
          <w:color w:val="000000"/>
          <w:sz w:val="26"/>
          <w:szCs w:val="28"/>
        </w:rPr>
        <w:t xml:space="preserve"> общего, основного общего,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4) </w:t>
      </w:r>
      <w:r>
        <w:rPr>
          <w:rStyle w:val="Spelle"/>
          <w:color w:val="000000"/>
          <w:sz w:val="26"/>
          <w:szCs w:val="28"/>
        </w:rPr>
        <w:t>Ненахождение</w:t>
      </w:r>
      <w:r>
        <w:rPr>
          <w:color w:val="000000"/>
          <w:sz w:val="26"/>
          <w:szCs w:val="28"/>
        </w:rPr>
        <w:t xml:space="preserve"> в стадии реорганизации, ликвидации, банкротства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</w:rPr>
        <w:tab/>
        <w:t xml:space="preserve">   </w:t>
      </w:r>
      <w:r>
        <w:rPr>
          <w:color w:val="000000"/>
          <w:sz w:val="26"/>
          <w:szCs w:val="28"/>
        </w:rPr>
        <w:t>6. Для получения Субсидии частным образовательным организациям необходим следующий пакет документов: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1) Заявление о предоставлении Субсидии;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2) Выписка из Единого государственного реестра юридических лиц, выданная не ранее, чем за месяц до подачи зая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3) Нотариально заверенная копия Устава;</w:t>
      </w:r>
    </w:p>
    <w:p>
      <w:pPr>
        <w:pStyle w:val="Normal"/>
        <w:ind w:firstLine="5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4) Нотариально заверенная копия лицензии на осуществление образовательной деятельности с приложениями;</w:t>
      </w:r>
    </w:p>
    <w:p>
      <w:pPr>
        <w:pStyle w:val="Normal"/>
        <w:ind w:firstLine="5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</w:t>
      </w:r>
      <w:r>
        <w:rPr>
          <w:color w:val="000000"/>
          <w:sz w:val="26"/>
          <w:szCs w:val="28"/>
        </w:rPr>
        <w:t>5) Нотариально заверенная копия свидетельства о государственной аккредитации учрежд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7. Управление общего образования  Администрации города Обнинска (далее – Управление)</w:t>
      </w:r>
      <w:r>
        <w:rPr>
          <w:sz w:val="26"/>
          <w:szCs w:val="26"/>
        </w:rPr>
        <w:t xml:space="preserve">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>Ответственность за полноту и достоверность сведений, представленных частными образовательными организациями, указанных в пункте 6 настоящего Порядка, несет руководитель частной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8. В   предоставлении Субсидии частной образовательной организации может быть отказано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    </w:t>
      </w:r>
      <w:r>
        <w:rPr>
          <w:color w:val="000000"/>
          <w:sz w:val="26"/>
          <w:szCs w:val="28"/>
        </w:rPr>
        <w:t>- не выполнены условия предоставления Субсидий, предусмотренные пунктом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    </w:t>
      </w:r>
      <w:r>
        <w:rPr>
          <w:color w:val="000000"/>
          <w:sz w:val="26"/>
          <w:szCs w:val="28"/>
        </w:rPr>
        <w:t>- не представлены документы, определенные пунктом 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 xml:space="preserve">9. Управление  вправе осуществить  проверку документов, представленных частной образовательной организацией, в течение 5 (пяти) рабочих дней  с момента их пол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10. Не позднее 5 (пяти) рабочих дней после получения документов Управление письменно информирует частную образовательную организацию о предоставлении Субсидии или об отказе в предоставлении Субсидии с указанием причин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11.Основанием для предоставления Субсидии является договор об объеме и предоставлении Субсидии, заключенный на финансовый год.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12. Договор об объеме и предоставлении Субсидии заключается между Управлением  и частной образовательной организацией в течение 8 (восьми) рабочих дней с момента принятия Управлением  ре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13. Субсидии      перечисляются     на    расчетный    счет частной образовательной организации после   заключения    договора   об объеме и предоставлении Субсидии по заявкам 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>14. Управление, органы государственного (муниципального) финансового контроля организуют обязательные проверки условий, целей и порядка предоставления субсидий частным образовательным организациям города.</w:t>
      </w:r>
    </w:p>
    <w:p>
      <w:pPr>
        <w:pStyle w:val="TextBodyIndent"/>
        <w:numPr>
          <w:ilvl w:val="0"/>
          <w:numId w:val="0"/>
        </w:numPr>
        <w:autoSpaceDE w:val="false"/>
        <w:ind w:right="0" w:firstLine="720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  </w:t>
      </w:r>
      <w:r>
        <w:rPr>
          <w:b w:val="false"/>
          <w:color w:val="000000"/>
          <w:szCs w:val="28"/>
        </w:rPr>
        <w:t>15.  В    случае      установления     фактов    нарушения      частной образовательной организацией условий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б объеме и предоставления Субсидии, ей направляется заказным письмом с уведомлением письменное требование об устранении нарушений в течение 10 (десяти) рабочих дней со дня получения треб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16. В случае если частная образовательная организация в срок, указанный в пункте 15 настоящего Порядка, не устранило выявленные нарушения, ей направляется заказным письмом с уведомлением письменное требование (претензия) по возврату полученных в виде Субсиди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17. Частная образовательная организация обязана возвратить указанные в требовании (претензии) средства в полном объеме в течение 10 (десяти) рабочих дней со дня получения требования (претенз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>18. Организация    работы     по    взысканию   бюджетных средств, а также по привлечению к ответственности лиц, допустивших нарушения исполнения обязательств по договору, осуществляется Управлени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10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10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10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10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10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10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10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10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10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103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autoSpaceDE w:val="false"/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20"/>
      <w:jc w:val="both"/>
    </w:pPr>
    <w:rPr>
      <w:b/>
      <w:sz w:val="26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1:00Z</dcterms:created>
  <dc:creator>Сарычева Елена Юрьевна</dc:creator>
  <dc:description/>
  <cp:keywords/>
  <dc:language>en-US</dc:language>
  <cp:lastModifiedBy>User</cp:lastModifiedBy>
  <cp:lastPrinted>2014-04-28T11:11:00Z</cp:lastPrinted>
  <dcterms:modified xsi:type="dcterms:W3CDTF">2014-05-06T11:55:00Z</dcterms:modified>
  <cp:revision>5</cp:revision>
  <dc:subject/>
  <dc:title> </dc:title>
</cp:coreProperties>
</file>