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6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ачальная школа - детский сад  № 35» города Обнинс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территориями микрорайонов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3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, 4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, 3/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, 15, 17, 19, 21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, 14, 16, 18, 20/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6А, 30, 32, 34, 36, 38, 42, 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9, 19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8, 24, 26, 28, 30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38, 39, 39А, 43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 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 6, 96А, 99, 104, 104А, 109А, 110А, 112, 113, 115, 115А, 116, 117, 118, 119А, 120А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А, 5, 5 А, 6, 6А, 7, 9, 9А, 11, 11А, 15, 16, 19, 20, 21, 24А, 24В, 25,27, 28А, 162, 183, 184А, 187, 189, 192, 1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 57, 58А, 59, 60, 60А, 63, 64А, 64В, 64Г, 64Д, 64Ж, 65, 66, 66А, 67, 67А, 69, 70, 70А, 71, 71А, 72, 73А, 74А, 76, 76А, 77, 77А, 78, 78А, 79А, 80А, 82, 82А, 83, 83А, 84,  85, 86А, 87, 87А, 93, 95А, 156, 157А, 158, 158А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5, 21, 21А, 25, 32А, 149, 149А, 151, 153А, 154, 180Б, 1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4, 26, 26/2, 28, 28/2 30, 30/1, 31, 32, 44, 46, 163, 1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6,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Надеж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ибор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, 103, 37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й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8/1, 18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Хими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5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А, 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Непту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139,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 120, 122, 1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од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«Орбита ВНИИГМ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чуринец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о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Д, 339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огноз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р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5А, 7, 9,11, 13, 15, 15А, 17, 19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21, 23А,  25, 27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9 А, 10, 11, 12, 13, 13А, 5, 16, 17, 18, 19, 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Д, 1/3, 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А,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6, 17, 19, 21, 21А, 23, 25/1, 25А, 25Б, 27, 27Б, 29, 31, 31А, 33, 35, 37, 39, 41, 43, 45, 47/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, 3, 5, 7, 9, 11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, 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19А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3А,  14, 15, 16, 17, 18, 19, 19/1, 20/6, 21, 22/5, 23/2, 24, 25, 26, 27, 28, 29, 30, 30А, 31, 32, 33, 33А, 34, 35, 36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9А, 10, 10А, 11, 12, 12А, 12Б, 13, 14, 15, 15А, 16, 16А, 17, 18, 18А, 19, 20, 21, 21/1, 22, 23, 23А, 25, 25А, 26, 27, 27/2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 1Д, 1/3,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2, 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6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11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А, 120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Во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1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8,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 5/9, 5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/1, 92/2, 92/3,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23,  29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/1, 35/2, 35/3, 35/4, 35/5, 35/6, 35/7, 35/8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/1, 50/2, 50/3, 50/4, 50/5, 50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/1, 54/2, 54/3, 54/4, 54/5, 54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1, 56/2, 56/3, 56/4, 56/5, 56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0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Квар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47, 48, 77, 86,  120, 135, 152, 168, 169, 203, 205,  219, 290, 325, 351, 274, 283, 332, 346, 376, 411, 413, 444, 447, 466, 468, 487, 522, 523, 524, 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ружб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5, 17, 22, 23, 28, 32, 42, 53, 56, 57,  60, 71, 74, 100, 104, 109, 121, 136, 152, 154, 166, 181, 191, 192, 201, 203, 234, 235, 274, 281, 308, 324, 3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Электр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7, 363, 384, 427, 446,  54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Т Берез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5, 27, 36, 39, 54,  59, 67, 86, 114, 118, 123, 128,130, 132, 136, 138, 139, 165, 171, 186, 188, 190, 192, 201, 209, 214, 216, 218, 229, 231, 251, 251А, 263А, 264, 265, 270, 291, 295, 298, 300, 305, 308, 312, 316, 320, 322, 332, 337,  350, 357, 358, 358А, 363, 364, 365, 373, 374, 379, 380,  387, 4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СТ Металл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Т Мая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 85, 101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62, 72, 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1,  94/2, 94/3, 94/4, 94/5, 94/6, 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10, 6/2, 6/3, 6/4, 6/5, 6/6, 6/7, 6/8, 6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Энгельса, д.13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3/3, 3/4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 6/3, 6/4, 6/5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/1, 90/2, 90/3, 90/4, 90/5, 90/6, 90/7, 90/8, 90/9, 90/10 92/1, 92/2, 92/3, 92/4, 92/5, 92/6, 92/7, 92/8, 92/9, 92/10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0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Здание, расположенное по адресу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Обнинск, ул. Белкинская, д.1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 80, 82, 84, 86, 8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5, 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, 89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5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10, 11, 12, 12А, 13, 13А, 14, 15, 16, 17, 20, 20А, 21, 22, 23, 27, 28,  30, 31, 32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3А, 3А/1, 3Д, 6, 7В, 7Г, 7Д, 15, 16, 17, 17А, 17Д, 8, 18, 19, 19А, 20, 20А, 22, 24,  25Г, 31, 32, 33, 35А, 38А, 39, 42, 44, 50, 51, 56, 58В, 59, 61, 66А, 70А, 70Б, 74, 76, 78, 82, 84, 86,  90, 90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18, 28, 32, 36/15, 42, 46, 48, 48А, 48Б, 50, 52, 54, 82, 86, 88, 90, 92, 94, 98, 100, 102, 104, 106, 108,  11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9, 13, 14, 15, 18, 19, 21, 22, 25, 27, 28, 29, 31, 33, 34, 38, 39, 40, 41, 45, 47, 48, 49, 51, 53, 63, 65, 66, 67, 71, 73, 74, 75, 76, 77, 80, 81, 84, 85, 86, 89, 91, 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11, 12, 15, 16, 17, 18, 20, 21, 23, 25, 26, 28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, 12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,5,6,7,8,1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4, 16, 18, 19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7, 11, 12, 13, 14, 15, 16, 18, 21, 22А, 22Б, 23, 24, 25, 27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4, 5, 6, 7, 8, 9, 10, 10А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6, 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3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6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5, 8, 9, 10Б, 12, 12А, 12В, 14, 14А, 15, 16, 17,  19, 20А, 24, 26, 29, 30, 32, 34, 37, 41, 45, 45А, 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5, 6, 8, 9, 12, 13, 15, 17, 19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7, 9, 9А, 10, 11, 15, 16, 17, 18, 19, 20, 22, 23А, 23Б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9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6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11, 14, 15, 16, 17, 18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Б, 3, 3А, 4, 4А,  5, 5А, 6, 7, 7А, 9, 10, 12, 14, 15, 16, 17, 18, 18А, 19, 20А, 21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6, 7, 10, 11, 11Б, 17Б, 25В, 27, 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25, 31, 33,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 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1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: 1/10, 1/11, 1/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 9, 11,11А, 15, 17, 17А, 17Б, 19, 21, 23А, 23Б, 25, 27, 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6, 18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 53,  55, 57, 63, 65, 67, 69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2/6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, 4/2, 4/3, 4/4, 4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, 8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, 12/2, 12/3, 20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6, 46 Б,  46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6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7, 206, 209, 210, 218, 222, 224, 226, 228, 2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4, 36, 40, 42, 44, 46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, 11, 12, 13, 14, 15, 16, 18, 20, 23, 25, 27, 28, 29, 33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9, 10, 11, 12, 14,  25, 29, 31, 33, 35,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 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User</dc:creator>
  <dc:description/>
  <cp:keywords/>
  <dc:language>en-US</dc:language>
  <cp:lastModifiedBy>User</cp:lastModifiedBy>
  <cp:lastPrinted>2019-05-15T13:20:00Z</cp:lastPrinted>
  <dcterms:modified xsi:type="dcterms:W3CDTF">2019-05-21T05:47:00Z</dcterms:modified>
  <cp:revision>4</cp:revision>
  <dc:subject/>
  <dc:title> </dc:title>
</cp:coreProperties>
</file>