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right="4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>06.08.2015</w:t>
      </w:r>
      <w:r>
        <w:rPr>
          <w:sz w:val="26"/>
          <w:szCs w:val="26"/>
          <w:lang w:eastAsia="ru-RU"/>
        </w:rPr>
        <w:t xml:space="preserve"> № </w:t>
      </w:r>
      <w:r>
        <w:rPr>
          <w:sz w:val="26"/>
          <w:szCs w:val="26"/>
          <w:u w:val="single"/>
          <w:lang w:eastAsia="ru-RU"/>
        </w:rPr>
        <w:t>131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ттестационной комиссии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 -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— </w:t>
            </w:r>
            <w:r>
              <w:rPr>
                <w:sz w:val="26"/>
                <w:szCs w:val="26"/>
              </w:rPr>
              <w:t>начальник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 Анна Валерьевна — начальник отдела муниципального жилищного контрол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Алексей Михайлович — 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Администрации города Правового управления Администрации города Обнинска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Литвинов Владимир Степанович — главный инженер МП «Теплоснабжение» (по согласованию)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/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>06.08.2015</w:t>
      </w:r>
      <w:r>
        <w:rPr>
          <w:sz w:val="26"/>
          <w:szCs w:val="26"/>
          <w:lang w:eastAsia="ru-RU"/>
        </w:rPr>
        <w:t xml:space="preserve"> № </w:t>
      </w:r>
      <w:r>
        <w:rPr>
          <w:sz w:val="26"/>
          <w:szCs w:val="26"/>
          <w:u w:val="single"/>
          <w:lang w:eastAsia="ru-RU"/>
        </w:rPr>
        <w:t>1313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  <w:color w:val="000000"/>
          <w:sz w:val="26"/>
          <w:szCs w:val="26"/>
        </w:rPr>
        <w:t>Положение об аттестационной комисс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1. Настоящее Положение об аттестационной комиссии (далее - Положение) определяет порядок деятельности аттестационной комиссии (далее - Комиссия), ее формирование, задачи и функции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2.</w:t>
        <w:tab/>
      </w:r>
      <w:r>
        <w:rPr>
          <w:color w:val="000000"/>
          <w:sz w:val="26"/>
          <w:szCs w:val="26"/>
        </w:rPr>
        <w:t>Комиссия действует на постоянной основе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 xml:space="preserve">В своей </w:t>
      </w:r>
      <w:r>
        <w:rPr>
          <w:sz w:val="26"/>
          <w:szCs w:val="26"/>
        </w:rPr>
        <w:t xml:space="preserve">деятельности Комиссия руководствуется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Уставом</w:t>
        </w:r>
      </w:hyperlink>
      <w:r>
        <w:rPr>
          <w:sz w:val="26"/>
          <w:szCs w:val="26"/>
          <w:lang w:eastAsia="ru-RU"/>
        </w:rPr>
        <w:t xml:space="preserve"> Калужской области, законами и нормативными актами Калужской области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Уставом</w:t>
        </w:r>
      </w:hyperlink>
      <w:r>
        <w:rPr>
          <w:sz w:val="26"/>
          <w:szCs w:val="26"/>
          <w:lang w:eastAsia="ru-RU"/>
        </w:rPr>
        <w:t xml:space="preserve"> муниципального образования «Город Обнинск», правовыми актами Обнинского городского Собрания, Администрации города Обнинска, а также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</w:t>
        <w:tab/>
        <w:t>З</w:t>
      </w:r>
      <w:r>
        <w:rPr>
          <w:color w:val="000000"/>
          <w:sz w:val="26"/>
          <w:szCs w:val="26"/>
        </w:rPr>
        <w:t xml:space="preserve">адачей Комиссии является проверка соответствия квалификации, знаний, опыта </w:t>
      </w:r>
      <w:r>
        <w:rPr>
          <w:sz w:val="26"/>
          <w:szCs w:val="26"/>
          <w:lang w:eastAsia="ru-RU"/>
        </w:rPr>
        <w:t>граждан, претендующих на получение аттестации эксперта, критериям аттест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</w:t>
        <w:tab/>
        <w:t>Комиссия осуществляет функции по проведению квалификационного экзамена и оформлению протокол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</w:t>
        <w:tab/>
        <w:t>Состав Комиссии утверждается правовым актом Администрации города Обнинск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</w:t>
        <w:tab/>
        <w:t xml:space="preserve">Комиссия в составе 5 человек состоит из председателя Комиссии, заместителя председателя Комиссии, членов Комиссии и секретаря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ю возглавляет председатель Комиссии, который руководит деятельностью Комиссии. В случае отсутствия председателя Комиссии, Комиссию возглавляет заместитель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токолы заседания Комиссии ведутся секретарем, и подписываются всеми присутствующими на заседании членами Комиссии, и утверждаются председателем Комиссии, а в случае его отсутствия - заместителем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</w:t>
        <w:tab/>
        <w:t>Заседания Комиссии проводятся по мере необходимо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</w:t>
        <w:tab/>
        <w:t>Члены Комиссии участвуют в ее заседаниях без права замены. Заседание Комиссии считается правомочным, если на нем присутствует 3 и более членов Комисс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0. Решение </w:t>
      </w:r>
      <w:r>
        <w:rPr>
          <w:rStyle w:val="Emphasis"/>
          <w:i w:val="false"/>
          <w:color w:val="000000"/>
          <w:sz w:val="26"/>
          <w:szCs w:val="26"/>
        </w:rPr>
        <w:t xml:space="preserve">Комиссией принимается в соответствии с </w:t>
      </w:r>
      <w:r>
        <w:rPr>
          <w:sz w:val="26"/>
          <w:szCs w:val="26"/>
        </w:rPr>
        <w:t>П</w:t>
      </w:r>
      <w:r>
        <w:rPr>
          <w:rStyle w:val="Emphasis"/>
          <w:i w:val="false"/>
          <w:color w:val="000000"/>
          <w:sz w:val="26"/>
          <w:szCs w:val="26"/>
        </w:rPr>
        <w:t>орядком проведения квалификационного экзамена в отношении граждан, претендующих на получение аттестации эксперта в сфере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№ 3 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4253" w:firstLine="1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>06.08.2015</w:t>
      </w:r>
      <w:r>
        <w:rPr>
          <w:sz w:val="26"/>
          <w:szCs w:val="26"/>
          <w:lang w:eastAsia="ru-RU"/>
        </w:rPr>
        <w:t xml:space="preserve"> № </w:t>
      </w:r>
      <w:r>
        <w:rPr>
          <w:sz w:val="26"/>
          <w:szCs w:val="26"/>
          <w:u w:val="single"/>
          <w:lang w:eastAsia="ru-RU"/>
        </w:rPr>
        <w:t>1313-п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К</w:t>
      </w:r>
      <w:r>
        <w:rPr>
          <w:rStyle w:val="Emphasis"/>
          <w:b/>
          <w:i w:val="false"/>
          <w:color w:val="000000"/>
          <w:sz w:val="26"/>
          <w:szCs w:val="26"/>
        </w:rPr>
        <w:t>ритерии аттестации граждан, претендующих на получение аттестации эксперта в сфере муниципального жилищного контроля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Emphasis"/>
          <w:i w:val="false"/>
          <w:color w:val="000000"/>
          <w:sz w:val="26"/>
          <w:szCs w:val="26"/>
        </w:rPr>
        <w:t>Гражданин, претендующий на получение аттестации эксперта, (далее-заявитель), не должен являться индивидуальным предпринимател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Требования к образованию: п</w:t>
      </w:r>
      <w:r>
        <w:rPr>
          <w:rStyle w:val="Emphasis"/>
          <w:i w:val="false"/>
          <w:color w:val="000000"/>
          <w:sz w:val="26"/>
          <w:szCs w:val="26"/>
        </w:rPr>
        <w:t>олное высшее образование по одному или нескольким профилям (сферам)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промышленное и гражданское строительство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гражданское строительство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 xml:space="preserve">- строительство и (или) эксплуатация инженерных систем зданий и сооружений;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техническая эксплуатация зданий и сооружений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жилищно-коммунальное хозяйство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3.</w:t>
        <w:tab/>
        <w:t xml:space="preserve">Требования к </w:t>
      </w:r>
      <w:r>
        <w:rPr>
          <w:sz w:val="26"/>
          <w:szCs w:val="26"/>
          <w:lang w:eastAsia="ru-RU"/>
        </w:rPr>
        <w:t xml:space="preserve">стажу работы: </w:t>
      </w:r>
      <w:r>
        <w:rPr>
          <w:rStyle w:val="Emphasis"/>
          <w:i w:val="false"/>
          <w:color w:val="000000"/>
          <w:sz w:val="26"/>
          <w:szCs w:val="26"/>
        </w:rPr>
        <w:t>опыт работы не менее 5 лет по профильному образованию, из которых 3 года в комплексе эксплуатации гражданских зданий, в том числе отсутствие дисциплинарных взысканий в отношении исполнения профессиональных обязанностей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4.</w:t>
        <w:tab/>
        <w:t xml:space="preserve">Требования к </w:t>
      </w:r>
      <w:r>
        <w:rPr>
          <w:sz w:val="26"/>
          <w:szCs w:val="26"/>
          <w:lang w:eastAsia="ru-RU"/>
        </w:rPr>
        <w:t>наличию знаний и навыков в сфере науки, техники и хозяйственной деятельности и знаний законодательства Российской Федерации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жилищное законодательство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нормы, правила, стандарты в области строительства, эксплуатации, использования жилых зданий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 конструктивные элементы жилых зданий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особенности конструктивных элементов многоквартирных домов на территории муниципального образования «Город Обнинск»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 инженерное оборудование и сети многоквартирных домов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особенности инженерного оборудования и сетей многоквартирных домов на территории муниципального образования «Город Обнинск»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технологию обследования конструктивных элементов многоквартирных домов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технологию обследование технического состояния внутренних инженерных систем и наружных инженерных сетей;</w:t>
      </w:r>
    </w:p>
    <w:p>
      <w:pPr>
        <w:pStyle w:val="TextBody"/>
        <w:tabs>
          <w:tab w:val="clear" w:pos="720"/>
          <w:tab w:val="left" w:pos="204" w:leader="none"/>
        </w:tabs>
        <w:spacing w:before="0" w:after="0"/>
        <w:jc w:val="both"/>
        <w:rPr>
          <w:sz w:val="26"/>
          <w:szCs w:val="26"/>
          <w:lang w:eastAsia="ru-RU"/>
        </w:rPr>
      </w:pPr>
      <w:r>
        <w:rPr>
          <w:rStyle w:val="Emphasis"/>
          <w:i w:val="false"/>
          <w:color w:val="000000"/>
          <w:sz w:val="26"/>
          <w:szCs w:val="26"/>
        </w:rPr>
        <w:t>- технологию проведения текущего и капитального ремонта отдельных конструктивных элементов, здания в целом, а также внутренних и наружных инженерных сетей жилых здани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№ 4 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>06.08.2015</w:t>
      </w:r>
      <w:r>
        <w:rPr>
          <w:sz w:val="26"/>
          <w:szCs w:val="26"/>
          <w:lang w:eastAsia="ru-RU"/>
        </w:rPr>
        <w:t xml:space="preserve"> № </w:t>
      </w:r>
      <w:r>
        <w:rPr>
          <w:sz w:val="26"/>
          <w:szCs w:val="26"/>
          <w:u w:val="single"/>
          <w:lang w:eastAsia="ru-RU"/>
        </w:rPr>
        <w:t>1313-п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rStyle w:val="Emphasis"/>
          <w:b/>
          <w:i w:val="false"/>
          <w:color w:val="000000"/>
          <w:sz w:val="26"/>
          <w:szCs w:val="26"/>
        </w:rPr>
        <w:t xml:space="preserve">орядок проведения квалификационного экзамена в отношении граждан, претендующих на получение аттестации эксперта в сфере муниципального жилищного контро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1.</w:t>
        <w:tab/>
        <w:t>Квалификационный экзамен проводится в устной форме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2.</w:t>
        <w:tab/>
        <w:t xml:space="preserve">Продолжительность квалификационного экзамена одного гражданина, претендующего на получение аттестации эксперта, не должна превышать 60 минут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3.</w:t>
        <w:tab/>
        <w:t xml:space="preserve">Члены аттестационной комиссии (далее - Комиссия) могут задавать вопросы гражданину, претендующему на получение аттестации эксперта, а также давать задания (практические задачи) для решения в устной форме в пределах сфер, обозначенных в критериях аттестации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4.</w:t>
        <w:tab/>
        <w:t>Члены Комиссии ведут ведомости, в которых отмечают баллы за каждый заданный вопрос по десятибалльной шкале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5.</w:t>
        <w:tab/>
        <w:t xml:space="preserve">Решение Комиссией принимается исходя из среднего балла в соответствии с баллами в ведомостях членов Комиссии выведенного по формуле: </w:t>
      </w:r>
    </w:p>
    <w:tbl>
      <w:tblPr>
        <w:tblW w:w="963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2412"/>
        <w:gridCol w:w="2412"/>
        <w:gridCol w:w="2397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умма средних баллов ведомостей членов Комиссии</w:t>
            </w:r>
            <w:r>
              <w:rPr>
                <w:rStyle w:val="Emphasis"/>
                <w:b/>
                <w:bCs/>
                <w:i w:val="fals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/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 xml:space="preserve">кол-во членов Комиссии 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=   балл квалификационного экзамена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6.</w:t>
        <w:tab/>
        <w:t>Результаты квалификационного экзамена и решение по его результату оформляется протоколом Комиссии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7.</w:t>
        <w:tab/>
        <w:t>Протокол Комиссии направляется в орган муниципального жилищного контроля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№ 5 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Обнинска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autoSpaceDE w:val="false"/>
        <w:ind w:left="5529" w:right="27" w:hanging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>06.08.2015</w:t>
      </w:r>
      <w:r>
        <w:rPr>
          <w:sz w:val="26"/>
          <w:szCs w:val="26"/>
          <w:lang w:eastAsia="ru-RU"/>
        </w:rPr>
        <w:t xml:space="preserve"> № </w:t>
      </w:r>
      <w:r>
        <w:rPr>
          <w:sz w:val="26"/>
          <w:szCs w:val="26"/>
          <w:u w:val="single"/>
          <w:lang w:eastAsia="ru-RU"/>
        </w:rPr>
        <w:t>1313-п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П</w:t>
      </w:r>
      <w:r>
        <w:rPr>
          <w:rStyle w:val="Emphasis"/>
          <w:b/>
          <w:i w:val="false"/>
          <w:color w:val="000000"/>
          <w:sz w:val="26"/>
          <w:szCs w:val="26"/>
        </w:rPr>
        <w:t xml:space="preserve">равила формирования и ведения реестра об аттестации экспертов в сфере муниципального жилищного контроля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336" w:leader="none"/>
        </w:tabs>
        <w:spacing w:before="0" w:after="0"/>
        <w:ind w:left="36" w:hanging="0"/>
        <w:rPr/>
      </w:pPr>
      <w:r>
        <w:rPr>
          <w:rStyle w:val="Emphasis"/>
          <w:i w:val="false"/>
          <w:color w:val="000000"/>
          <w:sz w:val="26"/>
          <w:szCs w:val="26"/>
        </w:rPr>
        <w:t>1.  Реестр формируется органом муниципального жилищного контроля.</w:t>
      </w:r>
    </w:p>
    <w:p>
      <w:pPr>
        <w:pStyle w:val="TextBody"/>
        <w:tabs>
          <w:tab w:val="clear" w:pos="720"/>
          <w:tab w:val="left" w:pos="336" w:leader="none"/>
        </w:tabs>
        <w:spacing w:before="0" w:after="0"/>
        <w:rPr/>
      </w:pPr>
      <w:r>
        <w:rPr>
          <w:rStyle w:val="Emphasis"/>
          <w:i w:val="false"/>
          <w:color w:val="000000"/>
          <w:sz w:val="26"/>
          <w:szCs w:val="26"/>
        </w:rPr>
        <w:t>2.  Записи в реестр вносятся  течении 3 рабочих дней после принятия решения об аттестации эксперта.</w:t>
      </w:r>
    </w:p>
    <w:p>
      <w:pPr>
        <w:pStyle w:val="TextBody"/>
        <w:tabs>
          <w:tab w:val="clear" w:pos="720"/>
          <w:tab w:val="left" w:pos="324" w:leader="none"/>
        </w:tabs>
        <w:spacing w:before="0" w:after="0"/>
        <w:rPr/>
      </w:pPr>
      <w:r>
        <w:rPr>
          <w:rStyle w:val="Emphasis"/>
          <w:i w:val="false"/>
          <w:color w:val="000000"/>
          <w:sz w:val="26"/>
          <w:szCs w:val="26"/>
        </w:rPr>
        <w:t xml:space="preserve">3.   Каждой записи в реестре присваивается регистрационный номер, и для каждой записи указывается дата внесения её в реестр.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 Реестр должен содержать следующие данные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ведения  об эксперте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я, фамилию, отчеств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 жительства, номер телефона,  адрес электронной почты (в случае наличи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дентификационный номер налогоплательщика;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ид муниципального контроля, в котором эксперт имеет право осуществлять свою деятельность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ата внесения в реестр сведений об аккредитованном лице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омер и дата протокола   решения аттестационной комиссии  об аттестации  эксперта;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омер и дата протокола решения аттестационной комиссии о прекращении аттестации эксперт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омер и дата распоряжения (приказа) об аттестации эксперт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омер и дата распоряжения (приказа) о прекращении аттестации эксперт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наименование муниципального образования в котором эксперт имеет право осуществлять деятельность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 Реестр размещается на официальном сайте Администрации МО «Город Обнинск» в открытом доступе, 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за исключением сведений, относящихся к информации, доступ к которой ограничен в соответствии с законодательством</w:t>
      </w:r>
      <w:r>
        <w:rPr>
          <w:sz w:val="26"/>
          <w:szCs w:val="26"/>
        </w:rPr>
        <w:t xml:space="preserve">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52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i w:val="false"/>
      <w:caps w:val="false"/>
      <w:smallCaps w:val="false"/>
      <w:color w:val="000000"/>
      <w:spacing w:val="0"/>
      <w:sz w:val="26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  <w:kern w:val="2"/>
      <w:sz w:val="26"/>
      <w:szCs w:val="26"/>
      <w:shd w:fill="FFFFFF" w:val="clear"/>
      <w:lang w:val="ru-RU" w:bidi="ar-SA"/>
    </w:rPr>
  </w:style>
  <w:style w:type="character" w:styleId="WW8Num2z2">
    <w:name w:val="WW8Num2z2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i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  <w:shd w:fill="FFFF00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  <w:shd w:fill="auto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  <w:shd w:fill="FF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i w:val="false"/>
      <w:caps w:val="false"/>
      <w:smallCaps w:val="false"/>
      <w:color w:val="000000"/>
      <w:spacing w:val="0"/>
      <w:sz w:val="26"/>
      <w:szCs w:val="26"/>
      <w:lang w:val="ru-RU"/>
    </w:rPr>
  </w:style>
  <w:style w:type="character" w:styleId="WW8Num12z1">
    <w:name w:val="WW8Num12z1"/>
    <w:qFormat/>
    <w:rPr>
      <w:rFonts w:ascii="Courier New" w:hAnsi="Courier New" w:cs="Courier New"/>
      <w:kern w:val="2"/>
      <w:sz w:val="26"/>
      <w:szCs w:val="26"/>
      <w:shd w:fill="FFFFFF" w:val="clear"/>
      <w:lang w:val="ru-RU" w:bidi="ar-SA"/>
    </w:rPr>
  </w:style>
  <w:style w:type="character" w:styleId="WW8Num12z2">
    <w:name w:val="WW8Num12z2"/>
    <w:qFormat/>
    <w:rPr>
      <w:rFonts w:ascii="Wingdings" w:hAnsi="Wingdings" w:cs="Wingdings"/>
      <w:sz w:val="26"/>
      <w:szCs w:val="26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A53D781C95FB3AD7FDEa1h0I" TargetMode="External"/><Relationship Id="rId3" Type="http://schemas.openxmlformats.org/officeDocument/2006/relationships/hyperlink" Target="consultantplus://offline/ref=FD1EE8FA95D209B38835A766E3C701A628E90ADF8C980AE0A8758B488EC45937aCh6I" TargetMode="External"/><Relationship Id="rId4" Type="http://schemas.openxmlformats.org/officeDocument/2006/relationships/hyperlink" Target="consultantplus://offline/ref=FD1EE8FA95D209B38835A766E3C701A628E90ADF889607E4A6758B488EC45937aCh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5:00Z</dcterms:created>
  <dc:creator>ConsultantPlus</dc:creator>
  <dc:description/>
  <cp:keywords/>
  <dc:language>en-US</dc:language>
  <cp:lastModifiedBy>User</cp:lastModifiedBy>
  <cp:lastPrinted>2015-08-11T16:09:00Z</cp:lastPrinted>
  <dcterms:modified xsi:type="dcterms:W3CDTF">2015-08-13T06:26:00Z</dcterms:modified>
  <cp:revision>3</cp:revision>
  <dc:subject/>
  <dc:title>Постановление Правительства РФ от 10.07.2014 N 636"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"(вместе с "Правилами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"О защите прав юридических</dc:title>
</cp:coreProperties>
</file>