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орода Обнинска от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  <w:u w:val="single"/>
        </w:rPr>
        <w:t>03.12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72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противопожарных мероприятий в осенне-зимний период 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2013 – 2014гг. 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60"/>
        <w:gridCol w:w="1260"/>
        <w:gridCol w:w="26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План проведения месячника пожарной безопасности </w:t>
            </w:r>
            <w:r>
              <w:rPr>
                <w:sz w:val="24"/>
                <w:szCs w:val="24"/>
              </w:rPr>
              <w:t>в осенне-зимний период 2012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(по согласованию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МКУ УГОЧС</w:t>
            </w:r>
          </w:p>
        </w:tc>
      </w:tr>
      <w:tr>
        <w:trPr>
          <w:trHeight w:val="8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ть приказы и о подготовке предприятий, организаций и учреждений в противопожарном отношении к осенне-зимнему пожароопасному пери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.1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со средствами массовой информации по информированию населения города Обнинска мерам пожарной безопасности и действиям при пожа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 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по взаимодействию со СМИ, ОНД (по согласо-ванию), 8 </w:t>
            </w:r>
            <w:r>
              <w:rPr>
                <w:bCs/>
                <w:sz w:val="18"/>
                <w:szCs w:val="18"/>
              </w:rPr>
              <w:t>ОФПС (</w:t>
            </w:r>
            <w:r>
              <w:rPr>
                <w:bCs/>
                <w:sz w:val="24"/>
                <w:szCs w:val="24"/>
              </w:rPr>
              <w:t>по согласованию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мерам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бучение дошкольников, учащихся  учебных заведений города мерам пожарной безопасности и действиям в ЧС по программам ОБ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О, руководители учебных заведений</w:t>
            </w:r>
          </w:p>
        </w:tc>
      </w:tr>
      <w:tr>
        <w:trPr>
          <w:trHeight w:val="9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 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(по согласованию)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 ОФПС (по согласо-ванию), УОО, руково-дители объектов, организаций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 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УГХ, Управляющие  компании, ОНД (по сог-ласованию), ОМВД (по согласованию), МКУ УГОЧС </w:t>
            </w:r>
          </w:p>
        </w:tc>
      </w:tr>
      <w:tr>
        <w:trPr>
          <w:trHeight w:val="1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местно с представителями коммунальных служб провести проверки противопожарного состояния зданий повышенной этажности, с проведением инструктажа жильцов мерам пожарной безопас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 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(по согласованию)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ГХ, Управляющие компании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чистку территорий, подвалов, чердаков и т.д. от сгораемого мус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13 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02.14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, УГХ,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пожарно-технических комиссий объектов провести проверку противопожарного состояния предприятий, организаций и учреждений с составлением актов проверок и обсуждением результатов на совещ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13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, учреждений</w:t>
            </w:r>
          </w:p>
        </w:tc>
      </w:tr>
      <w:tr>
        <w:trPr>
          <w:trHeight w:val="17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нять меры по утеплению внутренних пожарных водопроводов и пожарных гидрантов с целью исключения их замораживания. Регулярно производить очистку мест расположения пожарных гидрантов от сн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3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руководители объектов, организаций, управляющие компании</w:t>
            </w:r>
          </w:p>
        </w:tc>
      </w:tr>
      <w:tr>
        <w:trPr>
          <w:trHeight w:val="20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одготовки объектов к пожароопасному периоду, усилить контроль за строгим соблюдением правил  применения открытого огня, эксплуатацией электробытовых приборов, технической эксплуатацией всех видов электроустановок и режимом ку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11.12.13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аздничные дни перед окончанием работы провести осмотр помещений в противопожарном отношении специально назначенными комисс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праздничные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szCs w:val="24"/>
              </w:rPr>
              <w:t>В случае необходимости проведения аварийных и ремонтных работ в выходные и праздничные дни, организовать дежурство членов пожарно-технических комиссий и добровольных пожарных формирований в местах проведения этих работ</w:t>
            </w:r>
            <w:r>
              <w:rPr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Х, Управляющие компании</w:t>
            </w:r>
          </w:p>
        </w:tc>
      </w:tr>
      <w:tr>
        <w:trPr>
          <w:trHeight w:val="28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12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5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 в рамках системы ГОЧС, правоохранительных органов, а также жилищ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13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Х,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делить особое внимание выполнению требований норм и правил пожарной безопасности при размещении в жилых зданиях организаций различного назначения, в том числе торговых по реализации легковоспламеняющихся и горючих жидкостей, изделий в аэрозольных упаковках и пиро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силить контроль за состоянием систем электроснабжения в жилом се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2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гласовать программы новогодних представлений общегородского значения с представителями ОНД города Обнинска УГПН ГУ МЧС России по Калужской области. Совместно с сотрудниками ОНД города Обнинска УГПН ГУ МЧС России по Калужской области организовать приемку помещений, в которых будут проводиться новогодние мероприятия с установкой елок, на предмет соответствия противопожарным требов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13- 28.02.2014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(по согласованию), начальник отдела культуры Администрации города</w:t>
            </w:r>
          </w:p>
        </w:tc>
      </w:tr>
      <w:tr>
        <w:trPr>
          <w:trHeight w:val="14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одготовке предприятий, организаций и учреждений в противопожарном отношении к осенне-зимнему пожароопасному периоду представить в ОНД г. Обнинска УГПН ГУ МЧС России по Калуж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8:00Z</dcterms:created>
  <dc:creator>5462</dc:creator>
  <dc:description/>
  <cp:keywords/>
  <dc:language>en-US</dc:language>
  <cp:lastModifiedBy>User</cp:lastModifiedBy>
  <cp:lastPrinted>2013-12-04T15:34:00Z</cp:lastPrinted>
  <dcterms:modified xsi:type="dcterms:W3CDTF">2013-12-09T07:51:00Z</dcterms:modified>
  <cp:revision>4</cp:revision>
  <dc:subject/>
  <dc:title> </dc:title>
</cp:coreProperties>
</file>