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риложение  к   постановлен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 город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15.11.2013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2048-п</w:t>
      </w:r>
    </w:p>
    <w:p>
      <w:pPr>
        <w:pStyle w:val="Heading3"/>
        <w:jc w:val="center"/>
        <w:rPr/>
      </w:pPr>
      <w:r>
        <w:rPr/>
        <w:t>Тарифы  на  услуги МП “Оздоровительные  бани”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>
          <w:trHeight w:val="46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852" w:leader="none"/>
              </w:tabs>
              <w:spacing w:before="240" w:after="60"/>
              <w:ind w:left="-222" w:hanging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Бани на ул. Красных Зорь, 23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212" w:firstLine="21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общем отделении  (продолжительность сеанса 1 час 3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номере «люкс» (на 6 чел.) на сеансы –13.30,15.30, 17.30, 19.30 (продолжительность сеанса 1 час 45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номере «люкс» (на 6 чел.) на  сеансы –21.30 (продолжительность сеанса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3,33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номере «люкс» (на 6 чел.) на  сеансы - 24.00 (продолжительность сеанса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,0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простыни  хлопчатобум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>
          <w:trHeight w:val="40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ани на ул. Королева, 15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отделении (продолжительность сеанса 1 час 3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</w:rPr>
              <w:t>Помывка в номере «люкс» (на 6 чел.) на сеансы -13.30,15.30, 17.30, 19.30  (продолжительность сеанса 1 час 45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номере «люкс» (на 6 чел.) на  сеансы - 21.30 (продолжительность сеанса 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3,33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номере «люкс» (на 6 чел.) на сеансы - 24.00 (продолжительность сеанса 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0,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простыни  хлопчатобум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960" w:right="-1" w:hanging="0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2:00Z</dcterms:created>
  <dc:creator>5462</dc:creator>
  <dc:description/>
  <cp:keywords/>
  <dc:language>en-US</dc:language>
  <cp:lastModifiedBy>User</cp:lastModifiedBy>
  <cp:lastPrinted>2013-11-15T11:01:00Z</cp:lastPrinted>
  <dcterms:modified xsi:type="dcterms:W3CDTF">2013-11-15T11:06:00Z</dcterms:modified>
  <cp:revision>4</cp:revision>
  <dc:subject/>
  <dc:title> </dc:title>
</cp:coreProperties>
</file>