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 постановлению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4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color w:val="FFFFFF"/>
        </w:rPr>
        <w:t>.</w:t>
      </w:r>
      <w:r>
        <w:rPr>
          <w:u w:val="single"/>
        </w:rPr>
        <w:t xml:space="preserve">      28.10.2011г.          </w:t>
      </w:r>
      <w:r>
        <w:rPr>
          <w:b/>
        </w:rPr>
        <w:t xml:space="preserve">   № </w:t>
      </w:r>
      <w:r>
        <w:rPr>
          <w:u w:val="single"/>
        </w:rPr>
        <w:t xml:space="preserve">1626-п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-смотра профессионального мастерства по парикмахерскому искус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Организационный комитет (далее   оргкомитет) конкурса-смотра профессионального мастерства по парикмахерскому искусству (далее конкурса-смотра) создан для организации и проведения конкурса-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Цели и задачи конкурса-смот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естижа и популяризация профессии парикмахер; 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новых направлений моды в сфере парикмахерского искус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демонстрация новых направлений техники оказания парикмахерски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ых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бщественного мнения в отношении профессии парикмах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 Организатор конкурса-смот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требительского рынка, транспорта и связи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 Время и место проведения конкурса-смотра: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24 ноября 2011 года, Дом Культуры «ФЭИ», (г. Обнинск, пр. Ленина, д. 15),                           с 9.00 до 18.00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конкурса-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В конкурсе-смотре  принимают участие мастера  салонов красоты и парикмахерских, расположенных на территор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зраст участников не ограничен.</w:t>
      </w:r>
    </w:p>
    <w:p>
      <w:pPr>
        <w:pStyle w:val="Normal"/>
        <w:jc w:val="both"/>
        <w:rPr/>
      </w:pPr>
      <w:r>
        <w:rPr>
          <w:sz w:val="26"/>
          <w:szCs w:val="26"/>
        </w:rPr>
        <w:t>3.2 Конкурс-смотр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Модная дневная приче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Модная вечерняя приче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Свадебная прическа на коротких волос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Свадебная прическа с элементами плет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Фантазийная прическа на тему: «Лесная фея».</w:t>
      </w:r>
    </w:p>
    <w:p>
      <w:pPr>
        <w:pStyle w:val="Normal"/>
        <w:jc w:val="both"/>
        <w:rPr/>
      </w:pPr>
      <w:r>
        <w:rPr>
          <w:sz w:val="26"/>
          <w:szCs w:val="26"/>
        </w:rPr>
        <w:t>3.3 Заявки на участие в конкурсе-смотре подаются в Управление потребительского рынка, транспорта и связи Администрации города Обнинска до 20.10.2011 года по телефону 5-83-13 либо письменно по адресу: пл. Преображения, д. 1 каб. 314                       (в рабочие дни с 9.00 до 17.00, перерыв с 13.00 до 14.00).</w:t>
      </w:r>
    </w:p>
    <w:p>
      <w:pPr>
        <w:pStyle w:val="Normal"/>
        <w:jc w:val="both"/>
        <w:rPr/>
      </w:pPr>
      <w:r>
        <w:rPr>
          <w:sz w:val="26"/>
          <w:szCs w:val="26"/>
        </w:rPr>
        <w:t>3.4 Рабочие места участники конкурса-смотра занимают в результате  жеребье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3.5 Присутствие посторонних лиц в зоне соревнований, кроме членов оргкомитета и представителей СМИ,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>4.1 Все участники конкурса-смотра поощряются в соответствии с действующим законодательством муниципального образования «Город Обнинск»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0:00Z</dcterms:created>
  <dc:creator>5462</dc:creator>
  <dc:description/>
  <dc:language>en-US</dc:language>
  <cp:lastModifiedBy>Б</cp:lastModifiedBy>
  <cp:lastPrinted>2011-10-18T14:25:00Z</cp:lastPrinted>
  <dcterms:modified xsi:type="dcterms:W3CDTF">2011-10-3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818590</vt:r8>
  </property>
  <property fmtid="{D5CDD505-2E9C-101B-9397-08002B2CF9AE}" pid="3" name="_AuthorEmail">
    <vt:lpwstr>olga.tc@admobninsk.ru</vt:lpwstr>
  </property>
  <property fmtid="{D5CDD505-2E9C-101B-9397-08002B2CF9AE}" pid="4" name="_AuthorEmailDisplayName">
    <vt:lpwstr>olga.tc</vt:lpwstr>
  </property>
  <property fmtid="{D5CDD505-2E9C-101B-9397-08002B2CF9AE}" pid="5" name="_EmailSubject">
    <vt:lpwstr>Постановление</vt:lpwstr>
  </property>
  <property fmtid="{D5CDD505-2E9C-101B-9397-08002B2CF9AE}" pid="6" name="_PreviousAdHocReviewCycleID">
    <vt:r8>-1632480159</vt:r8>
  </property>
  <property fmtid="{D5CDD505-2E9C-101B-9397-08002B2CF9AE}" pid="7" name="_ReviewingToolsShownOnce">
    <vt:lpwstr/>
  </property>
</Properties>
</file>