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Администрации города Обнинска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01.03.2016    </w:t>
      </w:r>
      <w:r>
        <w:rPr/>
        <w:t xml:space="preserve"> № </w:t>
      </w:r>
      <w:r>
        <w:rPr>
          <w:u w:val="single"/>
        </w:rPr>
        <w:t xml:space="preserve">  300 – п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смотра  профессионального мастерства среди специалистов сферы услуг потребительского рынка города Обнинска, приуроченного ко Всемирному дню защиты прав потребителей и Дню работников бытового обслуживания насе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6"/>
          <w:szCs w:val="26"/>
        </w:rPr>
        <w:t>Городской смотр профессионального мастерства среди специалистов сферы услуг потребительского рынка города Обнинска, приуроченного ко Всемирному дню защиты прав потребителей и Дню работников бытового обслуживания населения (далее – городской смотр), проводится в целях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оздания дополнительных условий для обеспечения жителей города услугами высокого качества, совершенствования профессиональных навыков работников сферы услуг потребительского рынка, повышения культуры обслуживания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2. Организатор городского смотра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городского смотра является Управление потребительского рынка, транспорта и связи Администрации города Обнин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место проведения городского смот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855"/>
        <w:jc w:val="both"/>
        <w:rPr/>
      </w:pPr>
      <w:r>
        <w:rPr>
          <w:sz w:val="26"/>
          <w:szCs w:val="26"/>
        </w:rPr>
        <w:t>Городской смотр проводится 17 марта 2016 года в ДК «ФЭИ», начало           в 17:00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городского смо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В городском смотре профессионального мастерства могут принять участие индивидуальные предприниматели и организации сферы бытовых услуг, расположенные на территории города Обнинска, всех форм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>Количество участников от одного предприятия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  городского смо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Управление потребительского рынка, транспорта и связи Администрации города Обнинска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 </w:t>
        <w:tab/>
        <w:t>17.03.2016 организует и проводит городской смот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В ходе городского смотра проводи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  <w:tab/>
        <w:t xml:space="preserve">демонстрация моделей одежды, изготовленных в  ателье города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-</w:t>
        <w:tab/>
        <w:t>демонстрация работ, выполненных мастерами салонов красоты и парикмахерских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  <w:tab/>
        <w:t>проведение мастер - класса специалистами сферы услуг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резентация туристского продукт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роведение круглого стола по вопросам, связанным с тематикой Всемирного дня защиты прав потребителей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анкетирование потребителей путем тестирования по вопросам защиты прав потребителей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консультирование всех желающих по вопросам законодательства в сфере защиты прав потребителей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 xml:space="preserve">5.2.  </w:t>
        <w:tab/>
        <w:t>Доводит через  СМИ информацию о ходе проведения городского смотр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 </w:t>
        <w:tab/>
        <w:t>Участники городского смотра награждаются Благодарственными письмами Администрации города Обнинска в порядке, установленном постановлением Администрации города от 25.04.2007 № 521-п «Об утверждении Положения о Почетной грамоте Администрации города и Благодарственном письме Администрации города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ем заяво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1.</w:t>
        <w:tab/>
        <w:t>Заявки на участие в городском смотре подаются Организатору городского смотра в Управление потребительского рынка, транспорта и связи Администрации города с 04.03.2016 по 11.03.2016 по адресу: 249037, г. Обнинск,  пл. Преображения, д. 1, каб. 315, тел./факс: 395-83-88, в рабочие дни с понедельника по четверг: с 08:00 до 17:15, обеденный перерыв с 13:00 до14:00, пятница и предпраздничные дни: с 08:00 до 16: 00, обеденный перерыв с 13:00 до 14:00 по форме, указанной в Приложении №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2:00Z</dcterms:created>
  <dc:creator>5462</dc:creator>
  <dc:description/>
  <cp:keywords/>
  <dc:language>en-US</dc:language>
  <cp:lastModifiedBy>User</cp:lastModifiedBy>
  <cp:lastPrinted>2016-02-24T16:05:00Z</cp:lastPrinted>
  <dcterms:modified xsi:type="dcterms:W3CDTF">2016-03-02T04:36:00Z</dcterms:modified>
  <cp:revision>31</cp:revision>
  <dc:subject/>
  <dc:title> </dc:title>
</cp:coreProperties>
</file>