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395" w:hanging="14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395" w:hanging="14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395" w:hanging="14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от </w:t>
      </w:r>
      <w:r>
        <w:rPr>
          <w:sz w:val="26"/>
          <w:szCs w:val="26"/>
          <w:u w:val="single"/>
        </w:rPr>
        <w:t xml:space="preserve">  14.11.2012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319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противопожарных мероприятий в осенне-зимний период 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2012 - 2013г.г. 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ить План проведения месячника пожарной безопасности </w:t>
            </w:r>
            <w:r>
              <w:rPr>
                <w:sz w:val="24"/>
                <w:szCs w:val="24"/>
              </w:rPr>
              <w:t>в осенне-зимний период 2012 - 2013г.г.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2.11.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ть приказы и распоряжения о подготовке предприятий, организаций и учреждений в противопожарном отношении к осенне-зимнему пожароопас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11.12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со средствами массовой информации по информированию населения города Обнинска мерам пожарной безопасности и действиям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.02.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заимодействию со СМ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НД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ФПС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мерам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.02.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дошкольников, учащихся школ, ПТУ, техникумов и ВУЗов мерам пожарной безопасности и действиям в ЧС по программам ОБ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.02.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О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ТУ, техникумов и ВУЗов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4.11.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ФПС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выполнения норм, требований пожарной безопасности и знаний обслуживающего персонала своих действий на случай возникновения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0.11.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НД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ОФПС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2.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Х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НД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МВД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УГОЧС 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 с представителями коммунальных служб провести проверки противопожарного состояния зданий повышенной этажности, с проведением инструктажа жильцов мерам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4.11.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НД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Х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 и техники, приспособлений для тушения пожаров с составлением актов и принятием мер по устранению выявленных недоста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0.11.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ФПС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очистку территорий, подвалов, чердаков и т.д. от сгораемого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.11.12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.02.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Х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пожарно-технических комиссий объектов провести проверку противопожарного состояния предприятий, организаций и учреждений с составлением актов проверок и обсуждением результатов на совещ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.12.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, учреждений</w:t>
            </w:r>
          </w:p>
        </w:tc>
      </w:tr>
      <w:tr>
        <w:trPr>
          <w:trHeight w:val="1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нять меры по утеплению внутренних пожарных водопроводов и пожарных гидрантов с целью исключения их замораживания. Регулярно производить очистку мест расположения пожарных гидрантов от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.2012 г.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.02.13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тели объектов, организаций, Управляющие компании</w:t>
            </w:r>
          </w:p>
        </w:tc>
      </w:tr>
      <w:tr>
        <w:trPr>
          <w:trHeight w:val="2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одготовки объектов к пожароопасному периоду, усилить контроль за строгим соблюдением правил  применения открытого огня, эксплуатацией электробытовых приборов, технической эксплуатацией всех видов электроустановок и режимом ку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.12.12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 xml:space="preserve">14.12.12 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аздничные дни перед окончанием работы провести осмотр помещений в противопожарном отношении специально назначенными комисс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праздничные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szCs w:val="24"/>
              </w:rPr>
              <w:t>В случае необходимости проведения аварийных и ремонтных работ в выходные и праздничные дни, организовать дежурство членов пожарно-технических комиссий и добровольных пожарных формирований в местах проведения этих работ</w:t>
            </w:r>
            <w:r>
              <w:rPr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Х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.12.12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 в рамках системы ГОЧС, правоохранительных органов, а также жилищ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.12.12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Х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делить особое внимание выполнению требований норм и правил пожарной безопасности при размещении в жилых зданиях организаций различного назначения, в том числе торговых по реализации легковоспламеняющихся и горючих жидкостей, изделий в аэрозольных упаковках и пиро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силить контроль за состоянием систем электроснабжения в жилом сект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гласовать программы новогодних представлений общегородского значения с представителями ОНД города Обнинска УНД ГУ МЧС России по Калужской области. Совместно с сотрудниками ОНД города Обнинска УНД ГУ МЧС России по Калужской области организовать приемку помещений, в которых будут проводиться новогодние мероприятия с установкой елок, на предмет соответствия противопожарн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2 г. по 30.12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НД, начальник отдела культуры Администрации города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одготовке предприятий, организаций и учреждений в противопожарном отношении к осенне-зимнему пожароопасному периоду представить в ОНД г. Обнинска УНД ГУ МЧС России по Калу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.12.12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6:00Z</dcterms:created>
  <dc:creator>5462</dc:creator>
  <dc:description/>
  <cp:keywords/>
  <dc:language>en-US</dc:language>
  <cp:lastModifiedBy>User</cp:lastModifiedBy>
  <cp:lastPrinted>2012-11-14T11:18:00Z</cp:lastPrinted>
  <dcterms:modified xsi:type="dcterms:W3CDTF">2012-11-14T10:31:00Z</dcterms:modified>
  <cp:revision>4</cp:revision>
  <dc:subject/>
  <dc:title> </dc:title>
</cp:coreProperties>
</file>