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1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</w:t>
      </w:r>
      <w:r>
        <w:rPr>
          <w:b w:val="false"/>
          <w:szCs w:val="26"/>
        </w:rPr>
        <w:t>Администрации город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</w:t>
      </w:r>
      <w:r>
        <w:rPr>
          <w:b w:val="false"/>
          <w:szCs w:val="26"/>
        </w:rPr>
        <w:t>____________№ 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/>
      </w:pPr>
      <w:r>
        <w:rPr>
          <w:szCs w:val="26"/>
        </w:rPr>
        <w:t>о конкурсе по созданию условий для государственной регистрации</w:t>
      </w:r>
    </w:p>
    <w:p>
      <w:pPr>
        <w:pStyle w:val="Normal"/>
        <w:jc w:val="center"/>
        <w:rPr>
          <w:i/>
          <w:i/>
          <w:szCs w:val="26"/>
        </w:rPr>
      </w:pPr>
      <w:r>
        <w:rPr>
          <w:szCs w:val="26"/>
        </w:rPr>
        <w:t>брака в торжественной обстановке по желанию лиц, вступающих в брак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36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</w:t>
      </w:r>
      <w:r>
        <w:rPr>
          <w:b w:val="false"/>
          <w:szCs w:val="26"/>
        </w:rPr>
        <w:t>1. Цель конкурса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ind w:firstLine="567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Целью проведения конкурса</w:t>
      </w:r>
      <w:r>
        <w:rPr>
          <w:szCs w:val="26"/>
        </w:rPr>
        <w:t xml:space="preserve"> </w:t>
      </w:r>
      <w:r>
        <w:rPr>
          <w:b w:val="false"/>
          <w:szCs w:val="26"/>
        </w:rPr>
        <w:t>является обеспечения торжественной обстановки при государственной регистрации брака по желанию лиц, вступающих в брак в городе Обнинске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</w:t>
      </w:r>
      <w:r>
        <w:rPr>
          <w:b w:val="false"/>
          <w:szCs w:val="26"/>
        </w:rPr>
        <w:t>2. Участники конкурса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Участником конкурса может стать любой гражданин или юридическое лицо, которые, используя свои знания в области государственной регистрации брака и опыт в организации мероприятий с участием населения,  представит в оргкомитет конкурса по адресу: пл. Преображения, д.1, каб.№223 до 23 июля 2013 года предложения по созданию условий для торжественной регистрации брака в г. Обнинске (далее – предложения).  Участники, выразившие желание принять участие в конкурсе, указывают информацию о себе: фамилию, имя, отчество или название организации соответственно, контактный телефон.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</w:t>
      </w:r>
      <w:r>
        <w:rPr>
          <w:b w:val="false"/>
          <w:szCs w:val="26"/>
        </w:rPr>
        <w:t>3.  Порядок проведения конкурса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Оргкомитет: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1. До 11.07.2013г. доводит информацию о проведении конкурса в СМИ, а также на официальном сайте Администрации города </w:t>
      </w:r>
      <w:hyperlink r:id="rId2">
        <w:r>
          <w:rPr>
            <w:rStyle w:val="InternetLink"/>
            <w:b/>
            <w:szCs w:val="26"/>
            <w:lang w:val="en-US"/>
          </w:rPr>
          <w:t>www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 xml:space="preserve">. В информации публикуются необходимые условия, которые должны быть раскрыты в представленных предложениях. Предложения отправляются  участниками по почте (в том числе на электронный  адрес </w:t>
      </w:r>
      <w:r>
        <w:rPr>
          <w:b w:val="false"/>
          <w:szCs w:val="26"/>
          <w:lang w:val="en-US"/>
        </w:rPr>
        <w:t>pomeshikova</w:t>
      </w:r>
      <w:r>
        <w:rPr>
          <w:b w:val="false"/>
          <w:szCs w:val="26"/>
        </w:rPr>
        <w:t>@</w:t>
      </w:r>
      <w:r>
        <w:rPr>
          <w:b w:val="false"/>
          <w:szCs w:val="26"/>
          <w:lang w:val="en-US"/>
        </w:rPr>
        <w:t>admobninsk</w:t>
      </w:r>
      <w:r>
        <w:rPr>
          <w:b w:val="false"/>
          <w:szCs w:val="26"/>
        </w:rPr>
        <w:t>.</w:t>
      </w:r>
      <w:r>
        <w:rPr>
          <w:b w:val="false"/>
          <w:szCs w:val="26"/>
          <w:lang w:val="en-US"/>
        </w:rPr>
        <w:t>ru</w:t>
      </w:r>
      <w:r>
        <w:rPr>
          <w:b w:val="false"/>
          <w:szCs w:val="26"/>
        </w:rPr>
        <w:t>), по факсу 6-62-82, либо представляются  непосредственно  в оргкомитет конкурса.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2. До 24.07.2013 г. обобщает и анализирует предложения, поступившие от участников.</w:t>
      </w:r>
    </w:p>
    <w:p>
      <w:pPr>
        <w:pStyle w:val="Normal"/>
        <w:ind w:firstLine="567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3.3. До 25.07.2013 г. подводит итоги конкурса и определяет трех победителей. Каждое  необходимое условие, соответствующее условиям конкурса, оценивается в 1 балл. Дополнительные предложения участников к необходимым условиям конкурса оцениваются в 1 балл. Победителями конкурса признаются участники, набравшие наибольшее количество баллов. По результатам конкурса с победителями заключается договор о предоставлении ими во временное пользование нежилых помещений и имущества с целью создания условий для торжественной регистрации брака в г. Обнинске на 2013 год.                                                        </w:t>
      </w:r>
    </w:p>
    <w:p>
      <w:pPr>
        <w:pStyle w:val="Normal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4.  Результаты конкурса освещаются в средствах массовой информации и размещаются на официальном сайте Администрации города.</w:t>
      </w:r>
    </w:p>
    <w:p>
      <w:pPr>
        <w:pStyle w:val="Normal"/>
        <w:ind w:firstLine="567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2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</w:t>
      </w:r>
      <w:r>
        <w:rPr>
          <w:b w:val="false"/>
          <w:szCs w:val="26"/>
        </w:rPr>
        <w:t>Администрации город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</w:t>
      </w:r>
      <w:r>
        <w:rPr>
          <w:b w:val="false"/>
          <w:szCs w:val="26"/>
        </w:rPr>
        <w:t>____________№ ___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Необходимые условия конкурс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созданию условий для торже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регистрации брака в г. Обнинске: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абинет для сотрудников Комитета МА и ЗАГС площадью не менее 20 кв.м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 w:val="false"/>
          <w:bCs/>
          <w:szCs w:val="26"/>
        </w:rPr>
        <w:t>Нежилое помещения для проведения торжественной регистрации брака площадью не менее 100 кв. м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 w:val="false"/>
          <w:bCs/>
          <w:szCs w:val="26"/>
        </w:rPr>
        <w:t>Зал отдыха площадью не менее 50 кв. м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Стол письменный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 w:val="false"/>
          <w:bCs/>
          <w:szCs w:val="26"/>
        </w:rPr>
        <w:t>Стулья – 3 шт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Щит с изображением герба РФ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Щит с изображением герба Калужской области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Щит с изображением герба города Обнинск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Флаг РФ на флагштоке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Набор настольный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апка для подписей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Сценарий торжественной регистрации брак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3 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</w:t>
      </w:r>
      <w:r>
        <w:rPr>
          <w:b w:val="false"/>
          <w:szCs w:val="26"/>
        </w:rPr>
        <w:t>Администрации города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</w:t>
      </w:r>
      <w:r>
        <w:rPr>
          <w:b w:val="false"/>
          <w:szCs w:val="26"/>
        </w:rPr>
        <w:t>____________№ ___________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оргкомит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едседатель оргкомитета: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Шапша В.В. – заместитель главы Администрации по вопросам управления делами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Члены оргкомитета: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Репуло В.В.– начальник Комитета МА и ЗАГС Администрации города;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Плеханова О.А.. – начальник отдела КП и МС Администрации города;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Синецкина Л.А. – главный специалист Комитета МА и ЗАГС Администрации города;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аталова  Т.В. – директор МБУ «Обнинский молодежный центр»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041430200428</dc:creator>
  <dc:description/>
  <cp:keywords/>
  <dc:language>en-US</dc:language>
  <cp:lastModifiedBy>User</cp:lastModifiedBy>
  <cp:lastPrinted>2013-07-08T11:37:00Z</cp:lastPrinted>
  <dcterms:modified xsi:type="dcterms:W3CDTF">2013-07-08T08:12:00Z</dcterms:modified>
  <cp:revision>3</cp:revision>
  <dc:subject/>
  <dc:title> </dc:title>
</cp:coreProperties>
</file>