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к постановлению Администрации города Обнинска</w:t>
      </w:r>
    </w:p>
    <w:p>
      <w:pPr>
        <w:pStyle w:val="ConsPlusNormal"/>
        <w:widowControl/>
        <w:ind w:left="5670" w:hanging="6"/>
        <w:rPr>
          <w:u w:val="single"/>
        </w:rPr>
      </w:pP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18.02.2019</w:t>
      </w:r>
      <w:r>
        <w:rPr>
          <w:rFonts w:cs="Times New Roman" w:ascii="Times New Roman" w:hAnsi="Times New Roman"/>
        </w:rPr>
        <w:t>_№  _</w:t>
      </w:r>
      <w:r>
        <w:rPr>
          <w:rFonts w:cs="Times New Roman" w:ascii="Times New Roman" w:hAnsi="Times New Roman"/>
          <w:u w:val="single"/>
        </w:rPr>
        <w:t>233-п</w:t>
      </w:r>
      <w:r>
        <w:rPr>
          <w:rFonts w:cs="Times New Roman" w:ascii="Times New Roman" w:hAnsi="Times New Roman"/>
        </w:rPr>
        <w:t>___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Я  КОРРУПЦИИ  В АДМИНИСТРАЦИИ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А ОБНИНСКА  НА  2019 - 2020  годы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4"/>
        <w:gridCol w:w="2976"/>
        <w:gridCol w:w="1843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ы по противодействию коррупции</w:t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размещением информации в разделе «Противодействие коррупции» на сайт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obn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а также за поступлением сообщений  на электронный  почтовый  адрес для представления информации о фактах коррупционных проявл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ой работе  и взаимодействию с государственными и общественными организациями, отдел по работе с населением и развитию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2019 - 2020 гг.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нализ результатов освещения в средствах массовой информации мер по противодействию коррупции, принимаемых соответствующими федеральными органами исполнительной власти, иными государственными органами. Регулярное представление в СМИ для опубликования материалов, раскрывающих содержание принимаемых мер по противодействию коррупции,  освещение просветительских мероприятий, направленных на информирование граждан о требованиях законодательства Российской Федерации о противодействии коррупции, на создание в обществе атмосферы нетерпимости к коррупционным проявлениям и недопустимости легитимизации корруп-ционных проявлений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по взаимодействию со средствами массовой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ных вопросов граждан, обратившихся в Администрацию города в соответств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населением и развитию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2019 - 2020 гг.</w:t>
            </w:r>
          </w:p>
        </w:tc>
      </w:tr>
      <w:tr>
        <w:trPr>
          <w:trHeight w:val="8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обращений  граждан о возможных фактах коррупции в Администрации    города, муниципальных предприятиях и учреждения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 и условий, способствующих коррупциогенным фактор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ой работе  и взаимодействию с государственными и общественными организациями, общий отд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     </w:t>
            </w:r>
          </w:p>
        </w:tc>
      </w:tr>
      <w:tr>
        <w:trPr>
          <w:trHeight w:val="8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общественными организациями города  по вопросам противодействия корруп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организационной работе и взаимодействию с государственными и общественными организац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2019 - 2020 гг.</w:t>
            </w:r>
          </w:p>
        </w:tc>
      </w:tr>
      <w:tr>
        <w:trPr>
          <w:trHeight w:val="8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проведения антикоррупционной работы в подведомственных  муниципальных организация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и главы Администрации города по направлениям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2019 - 2020 гг.</w:t>
            </w:r>
          </w:p>
        </w:tc>
      </w:tr>
      <w:tr>
        <w:trPr>
          <w:trHeight w:val="8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исполнения  Плана по противодействию коррупции в Администрации город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 по вопросам управления делами, заместитель начальника управления дел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5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нормативному правовому обеспечению противодействия коррупции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ой экспертизы нормативных правовых актов Администрации города и их проектов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муниципальных служащих по вопросам противодействия коррупции,  противодействия коррупции, направленного на усиление влияния этических и нравственных норм на соблюдение муниципальными служащими запретов, ограничений и требований, установленных в целях противодействия корруп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муниципальными служащими по вопросам применения законодательства РФ о противодействии коррупции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ой политики и муниципальной службы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мониторинга  в соответствии с Порядком проведения антикоррупционного мониторинга, утвержденного постановлением Администра-ции города Обнинска  от 15.02.2017  №   221-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616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>
          <w:trHeight w:val="9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на официальном сайте Администрации города в  информационно-телекоммуникационной сети «Интернет»  сведений о доходах, об имуществе и обязательствах имущественного характера муниципальных служащих Администрации города Обнинска, их супруга (супруги)</w:t>
            </w:r>
          </w:p>
          <w:p>
            <w:pPr>
              <w:pStyle w:val="Normal"/>
              <w:jc w:val="both"/>
              <w:rPr/>
            </w:pPr>
            <w:r>
              <w:rPr/>
              <w:t>и несовершеннолетних детей, предоставления</w:t>
            </w:r>
          </w:p>
          <w:p>
            <w:pPr>
              <w:pStyle w:val="Normal"/>
              <w:jc w:val="both"/>
              <w:rPr/>
            </w:pPr>
            <w:r>
              <w:rPr/>
              <w:t>этих сведений средствам массовой информации для опубликования в установленном порядк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., май 2020 г.</w:t>
            </w:r>
          </w:p>
        </w:tc>
      </w:tr>
      <w:tr>
        <w:trPr>
          <w:trHeight w:val="9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на официальном сайте Администрации города в  информационно-телекоммуникационной сети «Интернет»  сведений о доходах, об имуществе и обязательствах имущественного характера руководителей муниципальных учреждений Администрации города Обнинска, их супруга (супруги) и несовершеннолетних детей, предоставления этих сведений средствам массовой информации для опубликования в установленном порядк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., май 2020 г.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на официальном сайте Администрации города в  информационно-телекоммуникационной сети «Интернет»  в случаях, установленных законодательством, сведений о расходах муниципальных служащих Администрации города Обнинска, их супруга (супруги) и несовершеннолетних дет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., май 2020 г.</w:t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людения гражданами, замещавшими муниципальные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ой политики и муниципальной службы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муниципальных служащих положений  законодательства о противодействии коррупции, в том числе об установлении наказания за коммерческий подкуп, получение  и дачу взятки, посредничество  во взяточничестве, об увольнении в связи с утратой доверия, о порядке проверки сведений, указанных муниципальными служащими в случаях изменения законодательств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по мере изменения законодатель-ства</w:t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ыявленных случаев возникновения конфликта интересов, одной из сторон которой являются муниципальные служащие, и принятие мер по предотвращению и урегулированию конфликта интересов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муниципальной службы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сполнения установленных законодательством Российской Федерации  и муниципальными правовыми актами ограничений, касающихся получения подарков отдельными муниципальными служащи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делам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муниципальной служб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адровой политики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 в течение 2019 - 2020 гг.</w:t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адровой политики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</w:tr>
      <w:tr>
        <w:trPr>
          <w:trHeight w:val="1252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связанные с совершенствованием муниципального управления в целях предупреждения коррупции</w:t>
            </w:r>
          </w:p>
        </w:tc>
      </w:tr>
      <w:tr>
        <w:trPr>
          <w:trHeight w:val="9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нформации о проведении закупок для муниципальных нужд по муниципальному заказу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картой коррупционных рисков.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муниципального зака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20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ивших  жалоб участников на действия заказчиков, уполномоченных органов, единых комиссий на нарушения законодательства о размещении муниципальных заказов на поставки товаров, выполнение работ, оказание услуг для муниципальных нуж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за размещением заказов, Управление муниципального заказа</w:t>
              <w:br/>
              <w:t xml:space="preserve">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полугодия </w:t>
            </w:r>
          </w:p>
        </w:tc>
      </w:tr>
      <w:tr>
        <w:trPr>
          <w:trHeight w:val="105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проведения конкурсов и аукционов по продаже имущества, находящегося в муниципальной собственности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инновационного развития, управление имущественных и земель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9 год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 года</w:t>
            </w:r>
          </w:p>
        </w:tc>
      </w:tr>
      <w:tr>
        <w:trPr>
          <w:trHeight w:val="9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рядка  использования  муниципаль-ного имущества, передачи прав на использование имущества и его отчуждение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и земель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полугодия 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опыток хищения средств, предназначенных для проведения капитального ремонта в многоквартирных домах посредством межведомственного  взаимодействия при  возникновении возможности хищения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хозяйства, Совет по противодействию корруп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character" w:styleId="2">
    <w:name w:val="Гиперссылка2"/>
    <w:qFormat/>
    <w:rPr>
      <w:strike w:val="false"/>
      <w:dstrike w:val="false"/>
      <w:color w:val="4270AE"/>
      <w:u w:val="none"/>
    </w:rPr>
  </w:style>
  <w:style w:type="character" w:styleId="Formrequired2">
    <w:name w:val="form-required2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1066" w:leader="none"/>
      </w:tabs>
      <w:spacing w:lineRule="auto" w:line="48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FF66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8:00Z</dcterms:created>
  <dc:creator>zzz</dc:creator>
  <dc:description/>
  <dc:language>en-US</dc:language>
  <cp:lastModifiedBy>kab321 4</cp:lastModifiedBy>
  <cp:lastPrinted>2019-02-21T17:03:00Z</cp:lastPrinted>
  <dcterms:modified xsi:type="dcterms:W3CDTF">2019-03-01T09:48:00Z</dcterms:modified>
  <cp:revision>2</cp:revision>
  <dc:subject/>
  <dc:title>Приложение 2</dc:title>
</cp:coreProperties>
</file>