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к постановлению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Администрации г.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12.12.2018  № 199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 внутреннего муниципального финансового контроля, осуществляем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делом  по труду и контрольно-ревизионной работе Администрации города Обнинска,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0"/>
        <w:gridCol w:w="1500"/>
        <w:gridCol w:w="3825"/>
        <w:gridCol w:w="1290"/>
        <w:gridCol w:w="1665"/>
        <w:gridCol w:w="1785"/>
        <w:gridCol w:w="20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№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Наименование юридического лица объекта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Адре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Тема контрольного 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Проверяем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Дата начала проведения  проверк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2019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Срок проведения плановой  проверки (рабочие дн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i/>
              </w:rPr>
              <w:t>Форма проведения контрольного мероприятия ревизии (проверки) (выездная, камеральная, обследование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культуры и молодежной политики Администрации г. Обнинс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Обнинск, пр.Ленина 129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осуществления главными распорядителями бюджетных средств  внутреннего финансового контроля и внутреннего финансового ауди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кварта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ое обследовани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Спортивная школа «Держав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Обнинск, пр. Ленина 19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ользования бюджетных средств выделенных из бюджета города Обнинска по муниципальной программе «Развитие физической культуры и спорта в г. Обнинске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КУ «Бюро ритуальных услуг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. Королева д1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использования бюджетных средств, выделенных из бюджета города Обнинска  на обеспечение деятельности казенного учреждения, а также средств выделенных из бюджета города Обнинска по муниципальной программе «Благоустройство города Обнинска» подпрограмма  «Организация похоронного дела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П «Коммунальное хозяйст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 Обнинск пр. Ленина 97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ользования бюджетных средств выделенных из бюджета города Обнинска по муниципальной программе «Благоустройство города Обнинска» подпрограмма «Содержание и озеленение территорий города Обнинска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П «Волейбольный клуб» г. Обнинс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.  Обнинск, ул Цветкова д.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ользования бюджетных средств выделенных из бюджета города Обнинска по муниципальной программе «Развитие физической культуры и спорта в г. Обнинске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 месяцев 20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КУ «Централизованная бухгалтери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Обнинск, ул Ленина , 129 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ользования бюджетных средств, выделенных из бюджета города Обнинска  на обеспечение деятельности казенного учрежден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, 9 месяцев 20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 «Спортивный клуб «Квант»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Обнинск ул </w:t>
            </w:r>
            <w:r>
              <w:rPr>
                <w:rFonts w:eastAsia="Calibri"/>
                <w:color w:val="000000"/>
                <w:sz w:val="22"/>
                <w:szCs w:val="22"/>
              </w:rPr>
              <w:t>Ленина д.9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ользования бюджетных средств выделенных из бюджета города Обнинска по муниципальной программе «Развитие физической культуры и спорта в г. Обнинске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, 9 месяцев 20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запные, внеплановые  проверки муниципальных организаций по распоряжению Администрации города Обнинск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По срокам указанным в распоряжении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17" w:right="851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3:54Z</dcterms:created>
  <dc:creator/>
  <dc:description/>
  <dc:language>en-US</dc:language>
  <cp:lastModifiedBy/>
  <cp:lastPrinted>2018-12-10T11:57:00Z</cp:lastPrinted>
  <cp:revision>0</cp:revision>
  <dc:subject/>
  <dc:title/>
</cp:coreProperties>
</file>