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к постановлению</w:t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Администрации г. Обнинска</w:t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от 03.03. 2015  № 332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проверок и ревизий внутреннего муниципального финансового контро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Обнинска н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60"/>
        <w:gridCol w:w="1497"/>
        <w:gridCol w:w="3825"/>
        <w:gridCol w:w="1290"/>
        <w:gridCol w:w="1785"/>
        <w:gridCol w:w="1770"/>
        <w:gridCol w:w="17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№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именование юридического лица объекта провер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Адре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Цель проведения ревизии (проверк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оверяемый пери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ата начала проведения ревизии (проверк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рок проведения плановой ревизии (проверки) (рабочие дн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орма проведения ревизии (проверки) (выездная, камеральная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БУ  «Обнинский молодежный центр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Обнинск пр. Маркса 62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 за соблюдением бюджетного законодательства РФ иных нормативных правовых актов, регулирующих бюджетные правоотношения в части  контроля  полноты и достоверности отчетности  об исполнении муниципальных заданий. Заключение трудовых договоро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кварта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ездная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 предприятие «Полигон»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Обнинск , ул Любого д.1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рка условий, целей и порядка предоставления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й. Соблюдение порядка ведения кассовых операций. Заключение трудовых договоров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варта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ездная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СДЮСШОР по волейболу А.Савина»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Обнинск, ул Цветков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4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ение бюджетной сметы ( за исключением расходов на закупку товаров , работ услуг  для обеспечения  муниципальных нужд). Заключение трудовых договоров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ездная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Городское строительство»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Обнинск ул Победы 2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ие бюджетного законодательства  при исполнении бюджетной сметы: Правомерность произведенных выплат персоналу в целях обеспечения выполнения функций казенным учреждением. Соблюдение порядка ведения кассовых операций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ездная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417" w:right="851" w:gutter="0" w:header="0" w:top="357" w:footer="0" w:bottom="141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3:54Z</dcterms:created>
  <dc:creator/>
  <dc:description/>
  <dc:language>en-US</dc:language>
  <cp:lastModifiedBy/>
  <cp:lastPrinted>2015-03-05T09:20:00Z</cp:lastPrinted>
  <cp:revision>0</cp:revision>
  <dc:subject/>
  <dc:title/>
</cp:coreProperties>
</file>