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м жильем молодых семей» на 2011–2015 годы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жильем молодых семей» на 2011 - 2015 годы» 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нятия решения о разработке программы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от 18.11.2010 №  1917-п «Об утверждении концепции целевой программы «Обеспечение жильем молодых семей» на 2011–2015 годы</w:t>
            </w:r>
          </w:p>
        </w:tc>
      </w:tr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Обнинска</w:t>
            </w:r>
          </w:p>
        </w:tc>
      </w:tr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-координатор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отдел  Администрации города Обнин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отдел  Администрации города Обнин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отдел Администрации города;</w:t>
            </w:r>
          </w:p>
          <w:p>
            <w:pPr>
              <w:pStyle w:val="Normal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правление социальной защиты населения Администрации  </w:t>
            </w:r>
          </w:p>
          <w:p>
            <w:pPr>
              <w:pStyle w:val="Normal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рода Обнинска;</w:t>
            </w:r>
          </w:p>
          <w:p>
            <w:pPr>
              <w:pStyle w:val="Normal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финансов г. Обн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й целью программы является поддержка молодых семей, нуждающихся в улучшении жилищных условий, в решении жилищной пробле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   </w:t>
            </w:r>
            <w:r>
              <w:rPr>
                <w:sz w:val="26"/>
                <w:szCs w:val="26"/>
              </w:rPr>
              <w:t>предоставления молодым семьям социальных выплат на приобретение жилья или строительство индивидуального жилого дома, которые могут направляться в том числе на уплату первоначального взноса при получении ипотечного жилищного кредита или займа на приобретение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 за исключением иных процентов, штрафов, комиссий и пеней за просрочку исполнения обязательств по этим кредитам или займ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>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ого до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, улучшивших жилищные условия (в том числе с использованием ипотечных жилищных кредитов и займов) при оказании содействия за счет бюджетных средст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реализации программы 2011-201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ёмы и источники финансирования п</w:t>
            </w:r>
            <w:r>
              <w:rPr/>
              <w:t>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4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6"/>
              <w:gridCol w:w="743"/>
              <w:gridCol w:w="821"/>
              <w:gridCol w:w="821"/>
              <w:gridCol w:w="821"/>
              <w:gridCol w:w="821"/>
              <w:gridCol w:w="821"/>
            </w:tblGrid>
            <w:tr>
              <w:trPr>
                <w:trHeight w:val="360" w:hRule="atLeast"/>
                <w:cantSplit w:val="true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чник   </w:t>
                    <w:br/>
                    <w:t>финансирования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г.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г.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г.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г.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родской     </w:t>
                    <w:br/>
                    <w:t>бюджет &lt;*&gt;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лн.руб.)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72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&lt;*&gt; Средства городского бюджета уточняются ежегодно решением городского Собрания о городском бюджете на очередной финансовый год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местного бюджетов, а также внебюджетные средства (средства банков и других организаций, предоставляющих молодым семьям ипотечные жилищные кредиты и займы на приобретение жилья или строительства индивидуального жилого дома), собственные средства молодых семей, используемые для частичной оплаты приобретаемого жилого помещения или строящегося индивидуального жилого д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>улучшить жилищные условия молодых сем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>привлечь в жилищную сферу дополнительные финансовые средства банков и других организаций, предоставляющих ипотечные кредиты и займы на приобретение жилья, а также личные средства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>создать условия для повышения уровня обеспеченности жильём молодых семей за счёт привлечения бюджетных, внебюджетных и  личных средств молодых сем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>создать систему муниципальной поддержки молодых семей при решении жилищной пробле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>создать условия для улучшения демографической ситуации в город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программой и контроль за ходом её реализаци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предоставления молодям семьям социальных выплат на приобретение жилья или строительство индивидуального жилого дома и контроль за ходом её реализации устанавливается федеральным законодательст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ходом реализации программы осуществляет Администрация города.  </w:t>
            </w:r>
          </w:p>
        </w:tc>
      </w:tr>
    </w:tbl>
    <w:p>
      <w:pPr>
        <w:pStyle w:val="Normal"/>
        <w:ind w:right="-82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. Сущность решаемых  программой проблем.</w:t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настоящее время жилищная проблема остаётся одной из наиболее острых проблем в г. Обнинске. Неудовлетворительные жилищные условия оказывают особенно отрицательное влияние на репродуктивное поведение молодой семьи, потому что основная доля рождений приходится на первые брачные годы в возрасте до 35 лет. Вынужденное проживание с родителями одного из супругов снижает уровень рождаемости и увеличивает количество разводов среди молодых семе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лодые семьи, как правило, не располагают накоплениями и имеют меньший доход по сравнению с другими возрастными группами населения, что не позволяет им приобрести жильё только за счёт собственных средств. Молодые семьи, в основном,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роме того, молодые семьи объективно нуждаются в большей  поддержке, поскольку вынуждены инвестировать часть средств в профессиональную подготовку и приобретение товаров длительного пользования. Данная категория населения имеет хорошие перспективы роста заработной платы по мере повышения квалификации, и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и создаст условия для улучшения демографической ситуации в городе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Цели и задачи  программы.</w:t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рамма направлена на реализацию в муниципальном образовании «город Обнинск» одного из направлений приоритетного национального проекта «Доступное и комфортное жилье - гражданам России»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ой целью программы является муниципальная поддержка молодых семей, нуждающихся в улучшении жилищных условий, в решении жилищной проблемы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беспечение  предоставления молодым семьям социальных выплат на приобретение жилья или строительство индивидуального жилого дома, которые могут направляться в том числе на уплату первоначального взноса при получении ипотечного жилищного кредита или займа на приобретение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 за исключением иных процентов, штрафов, комиссий и пеней за просрочку исполнения обязательств по этим кредитам или займам (далее – социальные выплаты);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 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жилого помещения или строительства индивидуального жилого дома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ыми принципами реализации программы являются: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 добровольность участия в программе молодых семей;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  наличие у молодой семьи средств, позволяющих быть участниками программы;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  эффективное и целевое использование бюджетных средств;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  возможность для молодых семей реализовать своё право на получение поддержки за счёт бюджетных средств, при улучшении жилищных условий в рамках программы, только один раз.</w:t>
      </w:r>
    </w:p>
    <w:p>
      <w:pPr>
        <w:pStyle w:val="Normal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Сроки реализации  программы.</w:t>
      </w:r>
    </w:p>
    <w:p>
      <w:pPr>
        <w:pStyle w:val="Normal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 реализации программы  2011 – 2015 гг.</w:t>
      </w:r>
    </w:p>
    <w:p>
      <w:pPr>
        <w:pStyle w:val="Normal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Финансовое обеспечение программы.</w:t>
      </w:r>
    </w:p>
    <w:p>
      <w:pPr>
        <w:pStyle w:val="Normal"/>
        <w:ind w:right="98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сточником финансирования основных направлений обеспечения жильём молодых семей является местный бюджет и внебюджетные источники (собственные средства молодых семей, средства банков и других кредитных организаций, предоставляющих ипотечные жилищные кредиты).             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95"/>
        <w:gridCol w:w="1139"/>
        <w:gridCol w:w="900"/>
        <w:gridCol w:w="1080"/>
        <w:gridCol w:w="1080"/>
        <w:gridCol w:w="198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средств, заложенных в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sz w:val="26"/>
                <w:szCs w:val="26"/>
              </w:rPr>
              <w:t>местном бюджете</w:t>
            </w: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(млн.рубле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ориентировочно, подлежат уточнению в бюджете соответствующего года.  </w:t>
      </w:r>
    </w:p>
    <w:p>
      <w:pPr>
        <w:pStyle w:val="Normal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5. Перечень мероприятий программы.</w:t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роприятия программы предусматривают формирование и развитие системы муниципальной поддержки молодых семей в решении жилищной проблемы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правовое обеспечение реализации программы;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рограммы;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обеспечение программы;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реализации программы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настоящей программой молодым семьям - участникам программы будут предоставляться социальные выплаты  на приобретение жилья или строительство индивидуального жилого дома, которые могут направляться в том числе на уплату первоначального взноса при получении ипотечного жилищного кредита или займа на приобретение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 за исключением иных процентов, штрафов, комиссий и пеней за просрочку исполнения обязательств по этим кредитам или займам (далее – социальные выплаты)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ханизм реализации программы определяется в соответствии с подпрограммой «Обеспечение жильем молодых семей» федеральной целевой программы «Жилище» на 2002-2010 годы (далее - федеральная подпрограмма), срок действия которой продлевается до 2015 года согласно п. 56  Распоряжения Правительства РФ от  25.12.2008 № 1996-р «Об утверждении плана подготовки актов по реализации в 2009–2010 годах Основных направлений деятельности Правительства РФ на период до 2012 года» и Правилами предоставления молодым семьям социальных выплат на приобретение жилья в рамках реализации федеральной подпрограммы (далее– Правила), утвержденными Постановлением Правительства РФ от 13.05.2006 № 285(в редакции Постановлений Правительства РФ от 11.08.2007 № 510, от 29.12.2007 № 979, от 10.04.2008 № 257),  и  предполагает оказание муниципальной поддержки молодым семьям в улучшении жилищных условий путём предоставления им социальных выплат.</w:t>
      </w:r>
    </w:p>
    <w:p>
      <w:pPr>
        <w:pStyle w:val="3"/>
        <w:ind w:right="-186" w:hanging="0"/>
        <w:rPr>
          <w:sz w:val="26"/>
          <w:szCs w:val="26"/>
        </w:rPr>
      </w:pPr>
      <w:r>
        <w:rPr>
          <w:sz w:val="26"/>
          <w:szCs w:val="26"/>
        </w:rPr>
        <w:t xml:space="preserve">        </w:t>
      </w:r>
      <w:r>
        <w:rPr>
          <w:sz w:val="26"/>
          <w:szCs w:val="26"/>
        </w:rPr>
        <w:t>Размер социальной выплаты составляет не менее:</w:t>
      </w:r>
    </w:p>
    <w:p>
      <w:pPr>
        <w:pStyle w:val="Normal"/>
        <w:ind w:right="9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35 % расчетной стоимости жилья, определяемой в соответствии с федеральной подпрограммой  для молодых семей, не имеющих детей;</w:t>
      </w:r>
    </w:p>
    <w:p>
      <w:pPr>
        <w:pStyle w:val="Normal"/>
        <w:ind w:right="9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40 % расчетной стоимости жилья, определяемой в соответствии с федеральной подпрограммой для  молодых семей, имеющих 1 и более дете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аво на получение социальных выплат подтверждается именным документом – свидетельством. Форма свидетельства, срок его действия и порядок выдачи   устанавливаются Правилами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6. Система целевых индикаторов</w:t>
      </w:r>
    </w:p>
    <w:p>
      <w:pPr>
        <w:pStyle w:val="Normal"/>
        <w:ind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ффективность реализации программы и использование выделенных на неё средств будет обеспечена за счёт:</w:t>
      </w:r>
    </w:p>
    <w:p>
      <w:pPr>
        <w:pStyle w:val="Normal"/>
        <w:ind w:right="98" w:firstLine="851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исключения возможностей нецелевого использования бюджетных средств;</w:t>
      </w:r>
    </w:p>
    <w:p>
      <w:pPr>
        <w:pStyle w:val="Normal"/>
        <w:ind w:right="98" w:firstLine="851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прозрачности использования бюджетных средств;</w:t>
      </w:r>
    </w:p>
    <w:p>
      <w:pPr>
        <w:pStyle w:val="Normal"/>
        <w:ind w:right="98" w:firstLine="851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государственного регулирования порядка расчёта размера и предоставления социальных выплат;</w:t>
      </w:r>
    </w:p>
    <w:p>
      <w:pPr>
        <w:pStyle w:val="Normal"/>
        <w:ind w:right="98" w:firstLine="851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адресного предоставления бюджетных средств;</w:t>
      </w:r>
    </w:p>
    <w:p>
      <w:pPr>
        <w:pStyle w:val="Normal"/>
        <w:ind w:right="98" w:firstLine="851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использования молодыми семьями собственных и привлечения кредитных и заёмных средств для приобретения жилья или строительства индивидуального жилого дом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right="98" w:firstLine="851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улучшить жилищные условия молодых семей;</w:t>
      </w:r>
    </w:p>
    <w:p>
      <w:pPr>
        <w:pStyle w:val="Normal"/>
        <w:ind w:right="98" w:firstLine="851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привлечь в жилищную сферу дополнительные финансовые средства банков и других организаций, предоставляющих ипотечные кредиты и займы, а также личные средства граждан;</w:t>
      </w:r>
    </w:p>
    <w:p>
      <w:pPr>
        <w:pStyle w:val="Normal"/>
        <w:ind w:right="98" w:firstLine="851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создать условия для повышения уровня обеспеченности жильём молодых семей за счёт привлечения бюджетных, внебюджетных и личных средств граждан;</w:t>
      </w:r>
    </w:p>
    <w:p>
      <w:pPr>
        <w:pStyle w:val="Normal"/>
        <w:ind w:right="98" w:firstLine="851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создать систему оказания муниципальной поддержки при решении жилищной проблемы молодых семей;</w:t>
      </w:r>
    </w:p>
    <w:p>
      <w:pPr>
        <w:pStyle w:val="Normal"/>
        <w:numPr>
          <w:ilvl w:val="0"/>
          <w:numId w:val="1"/>
        </w:numPr>
        <w:ind w:left="1211" w:right="98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улучшения демографической ситуации в городе.</w:t>
      </w:r>
    </w:p>
    <w:p>
      <w:pPr>
        <w:pStyle w:val="Normal"/>
        <w:ind w:right="98" w:firstLine="72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47"/>
        <w:gridCol w:w="1231"/>
        <w:gridCol w:w="1171"/>
        <w:gridCol w:w="1202"/>
        <w:gridCol w:w="1171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360" w:before="0" w:after="0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ь за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360" w:before="0" w:after="0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right="98" w:hanging="0"/>
              <w:rPr/>
            </w:pPr>
            <w:r>
              <w:rPr/>
              <w:t xml:space="preserve">Количество молодых семей, решивших свой жилищный вопрос с использованием средств социальной выплат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360" w:before="0" w:after="0"/>
              <w:ind w:right="98" w:hanging="0"/>
              <w:jc w:val="center"/>
              <w:rPr/>
            </w:pPr>
            <w:r>
              <w:rPr/>
            </w:r>
          </w:p>
          <w:p>
            <w:pPr>
              <w:pStyle w:val="Style15"/>
              <w:suppressAutoHyphens w:val="true"/>
              <w:spacing w:lineRule="auto" w:line="360" w:before="0" w:after="0"/>
              <w:ind w:right="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360" w:before="0" w:after="0"/>
              <w:ind w:right="98" w:hanging="0"/>
              <w:jc w:val="center"/>
              <w:rPr/>
            </w:pPr>
            <w:r>
              <w:rPr/>
            </w:r>
          </w:p>
          <w:p>
            <w:pPr>
              <w:pStyle w:val="Style15"/>
              <w:suppressAutoHyphens w:val="true"/>
              <w:spacing w:lineRule="auto" w:line="360" w:before="0" w:after="0"/>
              <w:ind w:right="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360" w:before="0" w:after="0"/>
              <w:ind w:right="98" w:hanging="0"/>
              <w:jc w:val="center"/>
              <w:rPr/>
            </w:pPr>
            <w:r>
              <w:rPr/>
            </w:r>
          </w:p>
          <w:p>
            <w:pPr>
              <w:pStyle w:val="Style15"/>
              <w:suppressAutoHyphens w:val="true"/>
              <w:spacing w:lineRule="auto" w:line="360" w:before="0" w:after="0"/>
              <w:ind w:right="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360" w:before="0" w:after="0"/>
              <w:ind w:right="98" w:hanging="0"/>
              <w:jc w:val="center"/>
              <w:rPr/>
            </w:pPr>
            <w:r>
              <w:rPr/>
            </w:r>
          </w:p>
          <w:p>
            <w:pPr>
              <w:pStyle w:val="Style15"/>
              <w:suppressAutoHyphens w:val="true"/>
              <w:spacing w:lineRule="auto" w:line="360" w:before="0" w:after="0"/>
              <w:ind w:right="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360" w:before="0" w:after="0"/>
              <w:ind w:right="98" w:hanging="0"/>
              <w:jc w:val="center"/>
              <w:rPr/>
            </w:pPr>
            <w:r>
              <w:rPr/>
            </w:r>
          </w:p>
          <w:p>
            <w:pPr>
              <w:pStyle w:val="Style15"/>
              <w:suppressAutoHyphens w:val="true"/>
              <w:spacing w:lineRule="auto" w:line="360" w:before="0" w:after="0"/>
              <w:ind w:right="98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35:00Z</dcterms:created>
  <dc:creator>Житель</dc:creator>
  <dc:description/>
  <cp:keywords/>
  <dc:language>en-US</dc:language>
  <cp:lastModifiedBy>Житель</cp:lastModifiedBy>
  <dcterms:modified xsi:type="dcterms:W3CDTF">2011-01-12T15:35:00Z</dcterms:modified>
  <cp:revision>2</cp:revision>
  <dc:subject/>
  <dc:title/>
</cp:coreProperties>
</file>