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города Обнинска</w:t>
      </w:r>
    </w:p>
    <w:p>
      <w:pPr>
        <w:pStyle w:val="Normal"/>
        <w:autoSpaceDE w:val="false"/>
        <w:jc w:val="right"/>
        <w:rPr/>
      </w:pPr>
      <w:r>
        <w:rPr/>
        <w:t>от 10 июня 2010 г. N 899-п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ОСТАВ КОМИССИИ (ОСНОВНОЙ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0"/>
        <w:gridCol w:w="1890"/>
      </w:tblGrid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Единой комиссии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в А.Ю.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комиссии: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конкурентной политики и тарифов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на И.Н.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Обнинского городского Собрания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кова Н.Г.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Обнинского городского Собрания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буров Д.А.</w:t>
            </w:r>
          </w:p>
        </w:tc>
      </w:tr>
      <w:tr>
        <w:trPr>
          <w:trHeight w:val="36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защите прав и законных интересов     </w:t>
              <w:br/>
              <w:t xml:space="preserve">муниципального образования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енко А.В.</w:t>
            </w:r>
          </w:p>
        </w:tc>
      </w:tr>
      <w:tr>
        <w:trPr>
          <w:trHeight w:val="36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организации и проведению             </w:t>
              <w:br/>
              <w:t xml:space="preserve">муниципальных торгов УКПиТ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мут Л.В.  </w:t>
            </w:r>
          </w:p>
        </w:tc>
      </w:tr>
      <w:tr>
        <w:trPr>
          <w:trHeight w:val="36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отдела организации и проведения       </w:t>
              <w:br/>
              <w:t xml:space="preserve">муниципальных торгов УКПиТ, секретарь Единой комиссии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игина Ю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18:00Z</dcterms:created>
  <dc:creator>k317</dc:creator>
  <dc:description/>
  <dc:language>en-US</dc:language>
  <cp:lastModifiedBy>Admin</cp:lastModifiedBy>
  <dcterms:modified xsi:type="dcterms:W3CDTF">2010-06-28T13:18:00Z</dcterms:modified>
  <cp:revision>5</cp:revision>
  <dc:subject/>
  <dc:title>КАЛУЖСКАЯ ОБЛАСТЬ</dc:title>
</cp:coreProperties>
</file>