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98"/>
        <w:ind w:left="5103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98"/>
        <w:ind w:left="5103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98" w:before="5" w:after="0"/>
        <w:ind w:left="5103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98"/>
        <w:ind w:left="5103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города Обнинска </w:t>
      </w:r>
      <w:r>
        <w:rPr>
          <w:color w:val="000000"/>
          <w:sz w:val="26"/>
          <w:szCs w:val="26"/>
        </w:rPr>
        <w:t>29.03.2011 № 446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Indent"/>
        <w:suppressAutoHyphens w:val="true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опожарных мероприятий в весенне-летний период </w:t>
      </w:r>
    </w:p>
    <w:p>
      <w:pPr>
        <w:pStyle w:val="TextBodyIndent"/>
        <w:suppressAutoHyphens w:val="true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1 года 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1843"/>
        <w:gridCol w:w="25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готовить план проведения месячника пожарной безопасности в весенне-летний период 2011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2.04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УГОЧС</w:t>
            </w:r>
          </w:p>
        </w:tc>
      </w:tr>
      <w:tr>
        <w:trPr>
          <w:trHeight w:val="1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со средствами массовой информации по информированию населения города Обнинска мерам пожарной безопасности и действиям при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о СМ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ФПС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работников объектов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>
          <w:trHeight w:val="1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дошкольников, учащихся школ, ПТУ, техникумов и ВУЗов мерам пожарной безопасности и действиям в ЧС по программам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ТУ, техникумов и ВУЗов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актические занятия по эвакуации людей на случай пожара и возникновения ЧС на объектах с массовым пребывани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ФПС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объектов с ночным пребыванием людей, с целью проверки выполнения норм, требований пожарной безопасности и знаний обслуживающего персонала своих действий на случай возникновения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ОФПС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проведению совместных с участковыми уполномоченными инспекторами ми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УГОЧС 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представителями коммунальных служб  провести проверки противопожарного состояния зданий повышенной этажности, с проведением инструктажа жильцов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рку систем внутреннего и наружного противопожарного водопровода, с составлением актов и принятием мер по устранению выявленных недоста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ФПС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территорий, подвалов, чердаков и т.д. от сгораемого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1.04.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31.09.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8:00Z</dcterms:created>
  <dc:creator>user</dc:creator>
  <dc:description/>
  <cp:keywords/>
  <dc:language>en-US</dc:language>
  <cp:lastModifiedBy>user</cp:lastModifiedBy>
  <dcterms:modified xsi:type="dcterms:W3CDTF">2011-03-31T12:58:00Z</dcterms:modified>
  <cp:revision>1</cp:revision>
  <dc:subject/>
  <dc:title>Приложение</dc:title>
</cp:coreProperties>
</file>