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220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  <w:r>
        <w:rPr>
          <w:bCs/>
          <w:sz w:val="26"/>
          <w:szCs w:val="26"/>
        </w:rPr>
        <w:t>Администрации города Обнинска от ______________ № ___________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</w:t>
      </w:r>
      <w:r>
        <w:rPr>
          <w:b/>
          <w:bCs/>
          <w:sz w:val="26"/>
          <w:szCs w:val="26"/>
        </w:rPr>
        <w:t>единовременной денежной выплат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вязи с 70-летием Победы в Великой Отечественной войне 1941 - 1945 год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определяет отношения, связанные с предоставлением единовременной денежной выплаты в связи с 70-летием Победы в Великой Отечественной войне 1941 - 1945 годов гражданам, указанным в пункте 1 настоящего постановления Администрации города Обнинска лицам, проживающим в городе Обнинске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2. Предоставление единовременной денежной выплаты осуществляется Управлением социальной защиты населения Администрации города Обнинска (далее – УСЗН) по месту жительства гражданина, имеющего право на ежемесячную денежную выплату, на основании имеющихся в распоряжении УСЗН сведений, содержащих соответствующие данные, без истребования от граждан дополнительных документов.</w:t>
      </w:r>
    </w:p>
    <w:p>
      <w:pPr>
        <w:pStyle w:val="Style13"/>
        <w:autoSpaceDE w:val="false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Единовременная денежная выплата осуществляется с 1 апреля по 31 мая 2015 года, если иное не предусмотрено настоящим порядком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4. Гражданам, имеющим право на получение единовременной денежной выплаты по нескольким основаниям, единовременная денежная выплата осуществляется по тому основанию, которое предусматривает более высокий размер выплаты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5. При отсутствии в распоряжении УСЗН необходимых данных о гражданах, единовременная денежная выплата осуществляется на основании </w:t>
      </w:r>
      <w:hyperlink r:id="rId2">
        <w:r>
          <w:rPr>
            <w:rStyle w:val="InternetLink"/>
            <w:bCs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гражданина о предоставлении выплаты, поданного в период с 1 апреля по 31 мая 2015 года по форме согласно приложению к настоящему Порядку.</w:t>
      </w:r>
    </w:p>
    <w:p>
      <w:pPr>
        <w:pStyle w:val="Style13"/>
        <w:autoSpaceDE w:val="false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заявлением представляются: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- документы, удостоверяющие личность и постоянное проживание на территории города Обнинс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стоверение установленного образца, дающее право на получение мер социальной поддерж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Заявление и документы, указанные в пункте 5 настоящего порядка, могут быть направлены в УСЗН по почте или в форме электронных документов через официальный информационный портал Администрации МО «Город Обнинск». </w:t>
      </w:r>
      <w:r>
        <w:rPr>
          <w:sz w:val="26"/>
          <w:szCs w:val="26"/>
        </w:rPr>
        <w:t xml:space="preserve">Адрес официального информационного портала Администрации города -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временная денежная выплата гражданам, подавшим заявления осуществляется в месяце, следующем за месяцем принятия УСЗН решения о предоставлении ежемесячной денежной выплаты, но не ранее 1 апреля 2015 года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7. Основанием для отказа в назначении единовременной денежной выплаты является отсутствие одного из документов, перечисленных в пункте 5 настоящего Порядка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Специалисты УСЗН  уведомляют заявителя об отказе в назначении единовременной денежной выплаты в течение 5 рабочих дней после принятия соответствующего решения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8. Финансовое обеспечение расходов, связанных с осуществлением единовременной выплаты (включая расходы на ее доставку гражданам) в соответствии с настоящим Порядком производится за счет средств городского бюджета, в пределах бюджетных ассигнований и лимитов бюджетных обязательств на 2015 год.</w:t>
      </w:r>
    </w:p>
    <w:p>
      <w:pPr>
        <w:pStyle w:val="Style13"/>
        <w:autoSpaceDE w:val="false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9. УСЗН производит единовременную денежную выплату через филиал ФГУП "Почта России" по месту жительства получателей.</w:t>
      </w:r>
    </w:p>
    <w:p>
      <w:pPr>
        <w:pStyle w:val="Style13"/>
        <w:autoSpaceDE w:val="false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7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57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Приложение  к Порядку предоставления единовременной денежной выплаты в связи с 70-летием Победы в Великой Отечественной войне 1941-1945 годов</w:t>
            </w:r>
          </w:p>
        </w:tc>
      </w:tr>
    </w:tbl>
    <w:p>
      <w:pPr>
        <w:pStyle w:val="Style13"/>
        <w:spacing w:before="0" w:after="0"/>
        <w:jc w:val="center"/>
        <w:rPr>
          <w:spacing w:val="26"/>
        </w:rPr>
      </w:pPr>
      <w:r>
        <w:rPr>
          <w:spacing w:val="26"/>
        </w:rPr>
      </w:r>
    </w:p>
    <w:p>
      <w:pPr>
        <w:pStyle w:val="Heading1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Heading1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В Управление социальной защиты населения </w:t>
      </w:r>
    </w:p>
    <w:p>
      <w:pPr>
        <w:pStyle w:val="Heading1"/>
        <w:ind w:firstLine="4140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>от_________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TextBodyIndent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,</w:t>
        <w:tab/>
        <w:t xml:space="preserve">постоянно проживающего по адресу:  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>тел.___________________________________________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Прошу назначить мне единовременную выплату в связи  70-летием Победы в Великой Отечественной войне 1941-1945 годов как (нужное подчеркнуть):</w:t>
      </w:r>
    </w:p>
    <w:p>
      <w:pPr>
        <w:pStyle w:val="Style13"/>
        <w:autoSpaceDE w:val="false"/>
        <w:spacing w:before="0" w:after="0"/>
        <w:jc w:val="both"/>
        <w:rPr/>
      </w:pPr>
      <w:r>
        <w:rPr>
          <w:sz w:val="22"/>
          <w:szCs w:val="22"/>
        </w:rPr>
        <w:t>- инвалиду Великой Отечественной войны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частнику Великой Отечественной войны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етерану Великой Отечественной войны из числа отслуживших в период Великой Отечественной войны без участия в боевых действиях не менее 6 месяцев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бывшему несовершеннолетнему узнику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- ветерану Великой Отечественной войны из числа лиц, награжденных знаком «Жителю блокадного Ленинграда»,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- вдове погибшего (умершего) инвалида  (участника) Великой Отечественной войны;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валиду с детства вследствие ранения, контузии, увечья, связанных с боевыми действиями в период Великой Отечественной войны;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- ветерану Великой Отечественной войны из числа лиц, проработавшим в период с 22 июня 1941 г. по 9 мая 1945 г. не менее шести месяцев, исключая период работы на временно оккупированных территориях СССР» (труженику тыла)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6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13"/>
        <w:spacing w:before="0" w:after="60"/>
        <w:rPr/>
      </w:pPr>
      <w:r>
        <w:rPr>
          <w:sz w:val="22"/>
          <w:szCs w:val="22"/>
        </w:rPr>
        <w:t>а) _____________________________________________________________________________________</w:t>
      </w:r>
    </w:p>
    <w:p>
      <w:pPr>
        <w:pStyle w:val="Style13"/>
        <w:spacing w:before="0" w:after="60"/>
        <w:rPr/>
      </w:pPr>
      <w:r>
        <w:rPr>
          <w:sz w:val="22"/>
          <w:szCs w:val="22"/>
        </w:rPr>
        <w:t>б) 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значенную единовременную выплату прошу перечислить через почтовое отделение №____ по месту моего постоянного проживания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упрежден(а) об  ответственности за предоставление заведомо недостоверных сведений, дающих  право на  получение единовременной выплаты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  Согласие  на  обработку  и  передачу  персональных  данных  действует в течение  всего  периода  получения  мер  социальной поддержки либо до моего письменного отзыва данного согласия.</w:t>
      </w:r>
    </w:p>
    <w:p>
      <w:pPr>
        <w:pStyle w:val="2"/>
        <w:spacing w:before="0" w:after="0"/>
        <w:ind w:left="0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>_______________</w:t>
        <w:tab/>
        <w:tab/>
        <w:tab/>
        <w:tab/>
        <w:tab/>
        <w:tab/>
        <w:tab/>
        <w:tab/>
        <w:t xml:space="preserve">_________________ </w:t>
      </w:r>
    </w:p>
    <w:p>
      <w:pPr>
        <w:pStyle w:val="2"/>
        <w:spacing w:lineRule="auto" w:line="240" w:before="0" w:after="0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дата) </w:t>
        <w:tab/>
        <w:tab/>
        <w:t xml:space="preserve">      </w:t>
        <w:tab/>
        <w:tab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25BDEF1099CAE7D786F50EA6226B4C49809263C431C1F57159DFA284FFC2DB445ECCD237D3AB9FDEDB45EICK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9:00Z</dcterms:created>
  <dc:creator>пользователь</dc:creator>
  <dc:description/>
  <cp:keywords/>
  <dc:language>en-US</dc:language>
  <cp:lastModifiedBy>User</cp:lastModifiedBy>
  <cp:lastPrinted>2015-01-26T08:58:00Z</cp:lastPrinted>
  <dcterms:modified xsi:type="dcterms:W3CDTF">2015-01-26T11:06:00Z</dcterms:modified>
  <cp:revision>3</cp:revision>
  <dc:subject/>
  <dc:title> </dc:title>
</cp:coreProperties>
</file>