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города Обн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30.12.2013_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__2410-п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ОРОД ОБНИНСК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"КОМПЛЕКСНЫЕ МЕРЫ ПРОТИВОДЕЙСТВИЯ ЗЛОУПОТРЕБЛЕНИЮ НАРКОТИКАМИ И ИХ НЕЗАКОННОМУ ОБОРОТУ"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Город Обнинск» «Комплексные меры противодействия злоупотреблению наркотиками и их незаконному обороту 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84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-координатор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Обнинска </w:t>
            </w:r>
          </w:p>
        </w:tc>
      </w:tr>
      <w:tr>
        <w:trPr>
          <w:trHeight w:val="2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080" w:hanging="10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города Обнин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  <w:tab w:val="left" w:pos="502" w:leader="none"/>
              </w:tabs>
              <w:autoSpaceDE w:val="false"/>
              <w:spacing w:lineRule="auto" w:line="240" w:before="0" w:after="0"/>
              <w:ind w:left="36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Администрации города Обнин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  <w:tab w:val="left" w:pos="252" w:leader="none"/>
              </w:tabs>
              <w:autoSpaceDE w:val="false"/>
              <w:spacing w:lineRule="auto" w:line="240" w:before="0" w:after="0"/>
              <w:ind w:left="36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а Обнин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080" w:hanging="10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080" w:hanging="10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а Обнинс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отдел Управления Федеральной службы  Российской Федерации по контролю за оборотом наркотиков Калужской области по городу Обнинс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Калужской области по городу Обнинск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right="100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распространения наркомании и связанных с ней преступности и правонарушени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горо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 доступности наркотиков, находящихся в незаконном обор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раннего выявления незаконных потребителей наркотиков, совершенствование лечения и медико-социальной реабилитации наркозависим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5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звития наркоситуации в городе Обнинске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опагандистского сопровождения профилактики наркомании среди населения город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й координации деятельности, направленной на противодействие незаконному обороту наркотиков и профилактику наркомании среди различных групп населения, прежде всего несовершеннолетних и молодежи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и сотрудничества государственных органов, общественных организаций в сфере организации профилактики наркомани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держивание уровня выявляемости лиц  впервые в жизни с установленным диагнозом «наркомания» и лиц, употребляющих наркотические вещества;</w:t>
            </w:r>
          </w:p>
          <w:p>
            <w:pPr>
              <w:pStyle w:val="Normal"/>
              <w:spacing w:lineRule="auto" w:line="240" w:before="0" w:after="0"/>
              <w:ind w:left="306" w:right="10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детей, молодежи и подростков в возрасте от 11 до 18 лет, вовлеченных в профилактические мероприятия, от общей численности данной возрастной категории населения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644" w:right="10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величение количества детей и подростков в возрасте от </w:t>
            </w:r>
          </w:p>
          <w:p>
            <w:pPr>
              <w:pStyle w:val="Normal"/>
              <w:spacing w:lineRule="auto" w:line="240" w:before="0" w:after="0"/>
              <w:ind w:left="644" w:right="10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о 18 лет, занимающихся спортом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специалистов, реализующих программы профилактики наркомании в образовательных учреж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6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992"/>
              <w:gridCol w:w="992"/>
              <w:gridCol w:w="992"/>
              <w:gridCol w:w="993"/>
            </w:tblGrid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&lt;*&gt;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реализации Программы к концу 2016 года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ить рост заболеваемости синдромом зависимости от наркотических вещ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100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ржать распространение незаконного потребления   наркотиков на уровне, не превышающем 200 – 204 больных наркоманией на 100 тыс.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10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детей и подростков в возрасте от 3 до 18 лет, занимающихся спортом, на 10 %; </w:t>
            </w:r>
          </w:p>
          <w:p>
            <w:pPr>
              <w:pStyle w:val="Normal"/>
              <w:spacing w:lineRule="auto" w:line="240" w:before="0" w:after="0"/>
              <w:ind w:left="360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реализующих программы профилактики наркомании в образовательных учрежд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 85% охвата профилактическими мероприятиями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остков и молодежи в возрасте от 11 до 24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общей численности указанной категор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муниципального образования «Город Обнинск» «Комплексные меры противодействия злоупотреблению наркотиками и их незаконному обороту» (далее - Программа) разработа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  Стратегией государственной антинаркотической политики Российской Федерации до 2020 года, утвержденной Указом Президента Российской Федерации от 09.06.2010 № 69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направлением реализации Программы является создание условий для приостановления роста злоупотребления наркотиками и их незаконного оборота, сокращение распространения наркомании и связанных с ней преступности и правонаруш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незаконного оборота и злоупотребления наркотическими средствами и психотропными веществами на территории города, как и в целом по России представляет серьезную угрозу жизни и здоровью населения, экономике,  правопорядку и безопасности в горо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активизации межведомственного взаимодействия учреждений здравоохранения с заинтересованными ведомствами в последние годы значительно улучшилась выявляемость лиц, употребляющих психоактивные вещества. В 2011 году  бо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 установленным диагнозом «наркомания» состояло 199 человек, В 2012 году количество увеличилось на 5 человек, в настоящее время на учете в наркологической службе состоит 204 челове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1-2012 годах с учетом происходящих изменений в оперативной обстановке правоохранительными органами о</w:t>
      </w:r>
      <w:r>
        <w:rPr>
          <w:rFonts w:cs="Times New Roman" w:ascii="Times New Roman" w:hAnsi="Times New Roman"/>
          <w:sz w:val="24"/>
          <w:szCs w:val="24"/>
        </w:rPr>
        <w:t xml:space="preserve">собое внимание уделялось пресечению фактов распространения наркотиков среди молодежи, в том числе в учебных заведениях, ими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о 177 преступлений, связанных с незаконным оборотом наркотиков.</w:t>
      </w:r>
      <w:r>
        <w:rPr>
          <w:rFonts w:cs="Times New Roman" w:ascii="Times New Roman" w:hAnsi="Times New Roman"/>
          <w:sz w:val="24"/>
          <w:szCs w:val="24"/>
        </w:rPr>
        <w:t xml:space="preserve"> Была активизирована работа по выявлению наркопреступлений и административных правонарушений в городе, по выявлению мест возможного сбыта, приобретения наркотиков, по выявлению притонов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стекший период в городе проводился комплекс мероприятий правового, социального, медицинского, педагогического, культурного, физкультурнор-спортивного и иного характера, направленных на предупреждение возникновения и распространения немедицинского потребления наркот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оведения мониторинга здоровья молодежи, раннего  выявления лиц, допускающих немедицинское потребление наркотических средств, и профилактики потребления наркотических средств среди молодежи в 2012 году в городе 100% учащихся общеобразовательных учреждений и 95% учащихся средних специальных учебных учреждений прошли иммунохроматографическое тестирование. В ходе данного тестирования, лиц, употребляющих наркотические вещества, не выявле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также проводился комплекс мероприятий по укреплению института семьи, духовно-нравственных ценностей, формированию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стабилизации наркоситуации в городе принимались меры по профилактике алкоголизма, наркомании, токсикомании среди детей и молодёжи, по формированию и пропаганде здорового образа жизни и вовлечению подростков в активную школьную жизнь. Проводились спортивно-массовые мероприятия (соревнования), различные конкурсы, рок-фестивали, выставки, слайд-презентации на тему «Призрачное счастье», «Человек сам себе хозяин», «Наркомания: знак беды» и другие мероприятия, направленные на популяризацию здорового образа жизни. В 2012 году проведено 292 профилактических мероприятий антинаркотической направленности, в которых приняли участие 19986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количество детей и подростков, занимающихся в СДЮШОР и ДЮСШ - </w:t>
      </w:r>
      <w:r>
        <w:rPr>
          <w:rFonts w:cs="Times New Roman" w:ascii="Times New Roman" w:hAnsi="Times New Roman"/>
          <w:sz w:val="24"/>
          <w:szCs w:val="24"/>
        </w:rPr>
        <w:t>4020 человек, 4800 детей и подростков занимаются в детских клуб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х самодеятельного народного творчества, технической и других направл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по профилактике наркомании принимают участие общественные и религиозные организации. Так, в 2012 году на базе общинного центра педагогики «Спас» проходили социальную реабилитацию, трудотерапию 26 человек, из них 9 лиц, страдающих алкогольной зависимостью, 17 наркоман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едыдущих комплексных антинаркотических программ по противодействию употреблению и распространению наркотиков имела высокую социальную значимость и позволила в 2012 году снизить на 25% преступлений, связанных с незаконным оборотом наркотиков на территории города.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, несмотря на принимаемые меры, состояние наркоситуации в городе остается сложным, что обусловлено рядом причин, к их числу относятс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спектра наркотиков, зависимость от которых наступает быстрее, чем от традиционно используемы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овых элементов пропаганды и каналов сбыта наркотиков с использованием сети Интерн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обращаемости населения за помощью в наркологические учреждения и обращение их в частную систему здравоохране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явление высокотоксичных наркотиков, переход больных наркоманией на извлечение наркотиков из лекарственных препаратов, реализующихся в аптечной сети, а также их применение в немедицинских целях и неконтролируемых дозах, вызывающих сильнейшую психологическую и физическую зависимость, а также крайне негативно влияющих на организ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и 2/3 потребителей наркотиков лица в возрасте до 30 лет. Расширяется детская и подростковая наркомания. С ростом числа лиц, употребляющих наркотики инъекционным способом, связано увеличивающееся поражение населения ВИЧ-инфекцией, вирусным гепатитом и другими сопутствующими заболе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становится очевидной необходимость реализации новой муниципальной Программы противодействия злоупотреблению наркотиками и их незаконному обороту, предусматривающей комплекс скоординированных мер социального, правового и организацио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ожидается обеспечение комплексного контроля антинаркотической обстановки на террито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внимание в Программе уделено совершенствованию деятельности по профилактике наркомании и популяризации здорового образа жизни, лечению и реабилитации наркозависим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илактических мероприятий Программы обеспечит формирование моральных и нравственных ценностей, определяющих отрицательное отношение к потреблению наркотиков, выбор здорового образа жизни подростками и молодежью, что приведёт к снижению количества лиц, впервые попробовавших наркотики, общему сокращению их 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 бороться с незаконным оборотом наркотиков можно только комплексно, используя для этого весь арсенал профилактических, воспитательных, медицинских и  правоохранительных мер. В связи с этим встает необходимость решения данной проблемы программными методами. Решение невозможно осуществить в пределах одного финансового года, поскольку предусматривается реализация большого количества мероприятий соци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Программа рассчитана на период с 2014 по 2016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индикаторы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 снижение уровня наркотизации и связанных с ней социально-негативных явлений в горо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014-2016 годы и предполагает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гор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е доступности наркотиков, находящихся в незаконном обор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раннего выявления незаконных потребителей наркотиков, совершенствование лечения и медико-социальной реабилитации наркозависимы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развития наркоситуации в городе Обнинске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-пропагандистского сопровождения профилактики наркомании среди населения города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жведомственной координации деятельности, направленной на противодействие незаконному обороту наркотиков и профилактику наркомании среди различных групп населения, прежде всего несовершеннолетних и молодеж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действия и сотрудничества государственных органов, общественных организаций в сфере организации профилактики наркомании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ыми задачами предполагается достижение следующих  индикаторов и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7"/>
        <w:gridCol w:w="1134"/>
        <w:gridCol w:w="1276"/>
        <w:gridCol w:w="992"/>
        <w:gridCol w:w="992"/>
        <w:gridCol w:w="1134"/>
        <w:gridCol w:w="99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измерения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показатель 2012 г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рживание уровня выявляемости лиц  впервые в жизни с установленным диагнозом «наркомания» и лиц, употребляющих наркотические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 100 тыс.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      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молодежи и подростков в возрасте от 11 до 18 лет, вовлеченных в профилактические мероприятия, от общей численности данной возрастной категории населения муниципа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одростков в возрасте от 3 до 18 лет, занимающихся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пециалистов, реализующих программы профилактики наркомании в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100 тыс.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ожидаемые конечные результа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муниципальной Программы, в силу ее специфики и ярко выраженного социально-профилактического характера, к концу 2016 года предпо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ить рост заболеваемости синдромом зависимости от наркотических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10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ржать распространение незаконного потребления наркотиков на уровне, не превышающем 200 – 204 больных наркоманией на 100 тыс.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10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количества детей и подростков в возрасте от 3 до 18 лет, занимающихся спортом, на 10%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компетентности специалистов в реализации программ профилактики наркомании в образовательных учреж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до 85% охвата профилактическими мероприятиями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стков и молодежи в возрасте от 11 до 18 лет </w:t>
      </w:r>
      <w:r>
        <w:rPr>
          <w:rFonts w:cs="Times New Roman" w:ascii="Times New Roman" w:hAnsi="Times New Roman"/>
          <w:sz w:val="24"/>
          <w:szCs w:val="24"/>
        </w:rPr>
        <w:t>по отношению к общей численности указанной катег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мероприятий муниципальной программы будут оказывать влияние на различные стороны жизни общества, повысят эффективность работы в сфере противодействия злоупотреблению наркотиками, выбора здорового образа жизни подростками и молодеж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рограмма реализуется в течение 2014 - 2016 год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следующие приоритетные направления в сфере борьбы с незаконным оборотом наркотиков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правовые меры профилактики и противодействия употреблению наркотиков и их незаконному оборот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злоупотреблению наркотиками и их незаконному обороту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тиводействие незаконному обороту наркотиков в образовательной среде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тиводействие незаконному обороту наркотиков в местах досуга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/>
        <w:t>снижение доступности наркотиков, находящихся в незаконном обороте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тиводействие незаконному обороту наркотиков в жилом секторе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/>
        <w:t xml:space="preserve">противодействие пропаганде и незаконной рекламе наркотиков;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межведомственного взаимодействия с государственными органами, негосударственными организациями, общественными объединениями;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просвещение, лечение и реабилитация лиц, склонных к употреблению или употребляющих наркотические средства или психоактивные веществ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нтинаркотической пропага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указан в приложении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требуется 2550 тыс. рублей, в том числе по годам и заказчика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8150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134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&lt;*&gt;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редства местного бюджета уточняются ежегодно решением Городского Собрания о городск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координация реализации Программы осуществляется антинаркотической комиссией Администрации города Обнинска.  Исполнителями программы выступают: отдел здравоохранения Администрации города Обнинска; Управление общего образования Администрации города Обнинска; Комитет по физической культуре и спорту Администрации города Обнинска; Управление культуры и молодежной политики Администрации города Обнинска; Межрайонный отдел Управления Федеральной службы  Российской Федерации по контролю за оборотом наркотиков Калужской области по городу Обнинску; отдел министерства внутренних дел Калужской области по городу Обнинску; медицинские учреждения города Обнинс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обеспечивают качественное проведение намеченных мероприятий, эффективное использование средств, выделяемых на реализацию муниципальной программы. Основные исполнители Программы ежеквартально предоставляют в установленном порядке координатору Программы отчет о ходе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Программы ежегодно с учетом реализации мероприятий программы уточняют объемы необходимых средств для их финансирования в очередном год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РО УФСКН – межрайонный отдел управления федеральной службы Российской Федерации по контралю за оборотом наркотиков по Калужской области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– отдел министерства внутренних дел Российской Федерации по городу Обнинску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МС – отдел управления федеральной миграционной службы России по Калужской области по городу Обнинку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З КБ № 8 ФМБА России - Федеральное государственное бюджетное учреждение здравоохранения Клиническая больница № 8 Федерального медико-биологического агентства Росс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О – Управление общего образования Администрации города Обнинска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КиС – комитет физкультуры и спорта Администрации города Обнинск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НиЗП – Комиссия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УЗ – среднее специальное учебное заведение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- высшее учебное за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924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МПЛЕКСНЫЕ МЕРЫ ПРОТИВОДЕЙСТВ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ЛОУПОТРЕБЛЕНИЮ НАРКОТИКАМИ И И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ЗАКОННОМУ ОБОРОТУ НА 2014-2016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КОМПЛЕССНЫЕ МЕРЫ ПРОТИВОДЕЙСТВИЯ ЗЛОУПОТРЕБЛЕНИЮ НАРКОТИКАМИ И ИХ НЕЗАКОННОМУ ОБОРОТУ НА 2014-2016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752"/>
        <w:gridCol w:w="1563"/>
        <w:gridCol w:w="2336"/>
        <w:gridCol w:w="1815"/>
        <w:gridCol w:w="1187"/>
        <w:gridCol w:w="990"/>
        <w:gridCol w:w="1380"/>
        <w:gridCol w:w="1034"/>
      </w:tblGrid>
      <w:tr>
        <w:trPr>
          <w:trHeight w:val="59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(тыс. руб.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ородской антинаркотической комиссии. Проведение заседаний не реже одного раза в кварта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О УФСКН, ОМВД, ФГБУЗ КБ №8 ФМБА России, отдел здравоохранения, УОО, КФКиС, КДНиЗП,  Управление культуры и молодежной полит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"телефонов доверия" правоохранительных органов, по которым можно сообщить о местах незаконного сбыта, распространения и употребления психоактивных вещест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по городу Обнинс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е информирование городской антинаркотической комиссии о наркоситуации на территории города по ситуации в сфере лечения и реабилитации лиц, употребляющих наркотические, психотропные и токсические вещества, о количестве лиц, больных наркоманией и СПИДом в город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по городу Обнинс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КБ 8 ФМБА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обровольного тестирования, социологического исследования с целью выявления уровня наркотизации учающихся и анализа эффективности организации антинаркотической рабо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, ФГБУЗ КБ 8 ФМБА, Ро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-тренингов для работников системы образования, психологов по ведению профилактической работы, форма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методам своеврем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первичных признаков злоупотребления психоактивными веществам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 по проблемам профилактики наркомании и негативных явлений с руководителями образовательных учрежд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мероприятий (выставок, экспозиций, выступлений), приуроченных к          Международному дню борьбы  против злоупотребления наркотиками и их незаконного оборота, Дню борьбы с наркоманией и наркобизнесом, Международному дню борьбы со СПИДо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, УОО, МРО УФСКН, ОМВД по городу Обнинс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МБО «ЦБС» литературой соответствующей тематики. Подписка на журнал «Нар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ссия без наркотиков» и газету «Пока не поздно» для образовательных учреждений горо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городского смотра-конкурса образовательных учреждений на лучшую организацию работы по развитию            антинаркотической культур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, Администрация ССУЗов, ВУЗов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родительских собраний, конференций на базе муниципальных общеобразовательных учреждений и учреждений дополнительного образования по проблемам профилактики наркомании среди несовершеннолетних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для молодежи города по пропаганде здорового образа жизни (проведение конкурсов молодежных проектов, социальных акций, заседаний дискуссионного клуба антинаркотической направленност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формационно-пропагандистских,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 («Неделя здоровья», школьные дни здоровья, слеты актива, туристические походы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, КФКиС, Управление культуры и молодежной поли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етей, подростков и молодежи с целью обеспечения их        занятости и полезного          времяпрепровождения, в          учреждения системы             дополнительного образования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, Управление культуры и молодежной политики, КФКи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выявлению несовершеннолетних, находящихся в социально опасном положении и склонных к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треблению наркотиков и психотропных вещест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О УФСКН, ОМВД по городу, КДНиЗП, УОО, Управление социальной защиты, отдел опеки и попечительства,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в работу муниципальных общеобразовательных учреждений и учреждений начального профессионального образования программ, направленных на укрепление здорового образа жизни обучающихс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, МБУ «Центр развития образова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сультативной психологической помощи детям, подросткам и молодежи группы риска, имеющим опыт употребления ПАВ, а также их родителям(законным представителя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, МБУ «Центр развития образования», ФГБУЗ КБ №8 ФМБА Ро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абилитация жителей города, попавших в трудную жизненную ситуаци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с МРО УФСКН мероприятия по выявлению материалов и предметов, пропагандирующих потребление наркотиков.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 отдел по работе со СМИ Администрации г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ециалистов, репортаж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ки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СМИ Администрации города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ВУЗах и ССУЗах конкурса антинаркотической реклам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молодежной полит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творческих работ, нацеленных на пропаганду здорового образа жизни по номинациям «Фотоконкурс «Позитив через объектив», «Эскизы открыток «Здоровье-это мир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, Управление культуры и молодежной поли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подростково-молодежного волонтерского движения по профилактике наркомании и ВИЧ-СПИДа на территории горо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     областного этапа Всероссийской         антинаркотической акции       «Сообщи, где торгуют смертью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О УФСК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территории города Всероссийской оперативно-профилактической операции "Мак", по борьбе с незаконным оборотом наркотиков.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 ОМВД по городу Обнинс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ежегодных брифингов, круглых столов с участием представителей средств массовой информации, правоохранительных органов города по профилактике наркомании в городе.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О УФСК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по городу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лечение лиц, незаконно потребляющих наркотик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ОМВД по городу Обнинску, ФГБУЗ КБ 8 ФМБА Ро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диагностики наркомании, обследования, лечения больных наркомани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дравоохранения, ФГБУЗ КБ 8 ФМБА Росс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трудоустройстве (при необходимости) лицам,     прошедшим реабилитацию от наркотической зависимости, при обращении их в городской центр занятости населени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ентр занятости населения города Обнин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врачей психиатров-наркологов и медицинских психологов по вопросам организации оказания наркологической медицинской помощ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КБ №8 ФМБА Ро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мер по ликвидации притонов для потребления наркотиков, мест сбыта наркотиков в жилом сектор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 ОМВД по городу Обнинс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тинаркотической работы с населением, поквартирные беседы участковых, уполномоченных полиции о возможных фактах противоправной деятельности, связанной с незаконным оборотом наркотиков, и о незамедлительном информировании правоохранительных орган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 ОМВД по городу Обнинс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ирования населения, руководителей предприятий и индивидуальных предпринимателей, занятых оборотом табака и табачной продукции о курительных смесях, не прошедших санитарно-эпидемиологическую экспертизу в органах Роспотребнадзо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О УФСНК, ОМВД по городу  Обнинску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ечение фактов сбыта и потребления наркотиков в образовательных учреждениях, студенческих общежитиях и на прилегающих к ним территори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по городу Обнинс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месту жительства с целью выявления семей, склонных к наркотической или алкогольной зависимости, оказание им психологической, социальной, медицинской помощ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по городу Обнинску, КДНиЗП, УОО, отдел опеки и попечительст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пресечение в местах досуга торговли и злоупотребления наркотиками, а также административных правонарушений, связанных с ни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 ОМВД по городу Обнинс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недопущению нахождения на территории города иностранцев, причастных к незаконному обороту наркоти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 ОМВД по городу Обнинску, УФМС по городу Обнинс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ечение оборота новых видов наркотиков, а также не контролируемых психоактивных средств и веществ, используемых для немедицинского потреб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 ОМВД по городу Обнинс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перативно-розыскных и профилактических мероприятий, направленных на снижение объемов незаконного оборота наркотиков на территории горо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 ОМВД по городу Обнинс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организаторов незаконного оборота курительных смесей, содержащих психоактивные вещества, установление каналов их поступления на территорию город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 ОМВД по городу Обнинс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ыявлению нарушений порядка реализации кодеиносодержащих лекарственных препаратов в аптечных организациях горо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 ОМВД по городу Обнинску, отдел здравоохра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редствах массовой информации города размещать информацию о вредных последствиях потребления курительных смесей, содержащих наркотические средства, материалы о действующем законо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дательстве, запрещающ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законные операции с наркотическими средствами, психотропными и сильнодействующими веществам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, ОМВД по городу Обнинску, отдел по взаимодействию со СМИ Администрации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9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8:00Z</dcterms:created>
  <dc:creator>Lionness</dc:creator>
  <dc:description/>
  <cp:keywords/>
  <dc:language>en-US</dc:language>
  <cp:lastModifiedBy>опека28</cp:lastModifiedBy>
  <cp:lastPrinted>2013-12-10T16:34:00Z</cp:lastPrinted>
  <dcterms:modified xsi:type="dcterms:W3CDTF">2014-01-13T07:56:00Z</dcterms:modified>
  <cp:revision>31</cp:revision>
  <dc:subject/>
  <dc:title>Приложение</dc:title>
</cp:coreProperties>
</file>