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города Обнинска</w:t>
      </w:r>
    </w:p>
    <w:p>
      <w:pPr>
        <w:pStyle w:val="Normal"/>
        <w:jc w:val="righ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№ </w:t>
      </w:r>
      <w:r>
        <w:rPr>
          <w:sz w:val="22"/>
          <w:szCs w:val="22"/>
          <w:u w:val="single"/>
          <w:lang w:eastAsia="en-US"/>
        </w:rPr>
        <w:t>2340-п</w:t>
      </w:r>
      <w:r>
        <w:rPr>
          <w:sz w:val="22"/>
          <w:szCs w:val="22"/>
          <w:lang w:eastAsia="en-US"/>
        </w:rPr>
        <w:t xml:space="preserve">  от </w:t>
      </w:r>
      <w:r>
        <w:rPr>
          <w:sz w:val="22"/>
          <w:szCs w:val="22"/>
          <w:u w:val="single"/>
          <w:lang w:eastAsia="en-US"/>
        </w:rPr>
        <w:t>19.12.2013 г.</w:t>
      </w:r>
    </w:p>
    <w:p>
      <w:pPr>
        <w:pStyle w:val="Normal"/>
        <w:jc w:val="righ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spacing w:before="240" w:after="0"/>
        <w:ind w:left="-540" w:right="-124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720" w:leader="none"/>
        </w:tabs>
        <w:spacing w:before="240" w:after="0"/>
        <w:ind w:left="-540" w:right="-1247" w:hanging="0"/>
        <w:jc w:val="center"/>
        <w:rPr/>
      </w:pPr>
      <w:r>
        <w:rPr>
          <w:sz w:val="28"/>
          <w:szCs w:val="28"/>
        </w:rPr>
        <w:t xml:space="preserve">«РАЗВИТИЕ НАРУЖНОГО ОСВЕЩЕНИЯ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ОБНИНСКА</w:t>
      </w:r>
      <w:r>
        <w:rPr>
          <w:sz w:val="26"/>
          <w:szCs w:val="26"/>
          <w:lang w:eastAsia="en-US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auto" w:line="276"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6"/>
          <w:szCs w:val="26"/>
        </w:rPr>
        <w:t>муниципальной программы «Развитие наружного освещения территории города Обнинска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01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-координатор муниципальной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города  Обнинс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городского хозяйства Администрации города  Обнинска 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рнизация и развитие наружного освещения города Обнинск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реконструкции существующих  сетей наружного освещения с применением прогрессивных технологий и источников света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94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вышение уровня освещенности городских территор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количества работающих  светильников  на магистральных улицах, улицах и дорогах местного значения; </w:t>
            </w:r>
          </w:p>
          <w:p>
            <w:pPr>
              <w:pStyle w:val="Normal"/>
              <w:ind w:lef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количества работающих светильников во внутридворовых проездах;</w:t>
            </w:r>
          </w:p>
          <w:p>
            <w:pPr>
              <w:pStyle w:val="Normal"/>
              <w:ind w:lef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ветильников на магистральных улицах,  улицах и дорогах местного значения;</w:t>
            </w:r>
          </w:p>
          <w:p>
            <w:pPr>
              <w:pStyle w:val="Normal"/>
              <w:ind w:left="360" w:hanging="366"/>
              <w:jc w:val="both"/>
              <w:rPr/>
            </w:pPr>
            <w:r>
              <w:rPr>
                <w:sz w:val="26"/>
                <w:szCs w:val="26"/>
              </w:rPr>
              <w:t>- количество установленных внутридворовых светильников</w:t>
            </w:r>
            <w:r>
              <w:rPr/>
              <w:t xml:space="preserve"> </w:t>
            </w:r>
          </w:p>
          <w:p>
            <w:pPr>
              <w:pStyle w:val="Normal"/>
              <w:ind w:left="360" w:hanging="3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энергосберегающих  светильников ЖКУ на магистральных улицах, улицах и дорогах местного значения в общем объеме светильников наружного освещения.</w:t>
            </w:r>
          </w:p>
          <w:p>
            <w:pPr>
              <w:pStyle w:val="Normal"/>
              <w:ind w:left="360" w:hanging="3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4 – 2016 годы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финансирования муниципальной программы за счет всех источников финансирования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1206"/>
              <w:gridCol w:w="1206"/>
              <w:gridCol w:w="1273"/>
              <w:gridCol w:w="1544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7 87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0 20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 24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3" w:right="-172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0 324</w:t>
                  </w:r>
                </w:p>
              </w:tc>
            </w:tr>
          </w:tbl>
          <w:p>
            <w:pPr>
              <w:pStyle w:val="Normal"/>
              <w:ind w:lef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обеспечение комфортного проживания на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повышение уровня безопасности движения  транспортных средств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архитектурного облика города в вечернее и ночное время;</w:t>
            </w:r>
          </w:p>
          <w:p>
            <w:pPr>
              <w:pStyle w:val="ConsPlusNormal"/>
              <w:ind w:hanging="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ведение уровня работающих светильников к общему числу до 95% по магистральным улицам и дорогам местного значения, и во внутридворовых проездах до 70%. 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ое освещение является частью общей системы благоустройства, основное назначение которого - создание условий безопасного движения транспорта и пешеходов в вечернее и ноч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уппу объектов, обеспечение освещенности которых необходимо для создания условий безопасного движения транспорта и пешеходов, входят   магистральные улицы, улицы, и дороги местного значения и внутридворовые проез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енное освещение современного города – необходимое условие его жизнедеятельности. Автомобилизация Обнинска, рост деловой активности в вечерние и ночные часы постоянно повышают значимость наружного освещения как одного из важнейших объектов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.10.2013 г. </w:t>
      </w:r>
      <w:r>
        <w:rPr>
          <w:rFonts w:cs="Times New Roman" w:ascii="Times New Roman" w:hAnsi="Times New Roman"/>
          <w:spacing w:val="2"/>
          <w:sz w:val="26"/>
          <w:szCs w:val="26"/>
        </w:rPr>
        <w:t>система наружного освещения г. Обнинска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ее количество светильников –  3 556 шт., из н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магистральным улицам, улицам и дорогам местного значения –  2 545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внутридворовых проездах   – 1 011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ая протяженность линий освещения –  205,8 км, из н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тяженность кабельных линий –   140,0 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тяженность воздушных линий –   65,8  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щее количество опор освещения –  3 170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наружного освещения г. Обнинска в настоящее время требует значительного улучшения. Это вызвано тем,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. Сложившуюся ситуацию необходимо устранить в возможно короткие сроки, учитывая, что состояние наружного освещения, безусловно, имеет важное социальное значение.</w:t>
      </w:r>
    </w:p>
    <w:p>
      <w:pPr>
        <w:pStyle w:val="ConsPlusNormal"/>
        <w:ind w:firstLine="540"/>
        <w:jc w:val="both"/>
        <w:rPr>
          <w:rStyle w:val="Style17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3 года (2011 – 2013 г.г.) произведена реконструкция наружного освещения улиц: Железнодорожная, Маяковского, Толстого, Гастелло, Чайковского, Космодемьянской, Кошевого, Матросова, Чкалова, Киевская, Садовая, Лесная, пер.Садовый, Курчатова, Пирогова,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орького, Пушкина, Менделеева, Северный въезд в гор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настоящее время уровень работающих  светильников  магистральных улиц составляет 95,9%, улиц и дорог местного значения города – 91,1%, что в среднем показателе составляет не менее 93,0%. Уровень работающих светильников внутридворовых проездов  составляет не менее 6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наружном освещении продолжают использоваться светильники, нормативный срок службы которых превышен, а их оптические системы не отвечают современным требованиям. В связи с этим происходит планомерная замена морально устаревших светильников марки РКУ с лампами ДРЛ на современные энергосберегающие светильники марки ЖКУ с лампами ДНаТ. Замена устаревших светильников на современные происходит как при реконструкции участков наружного освещения, так и при замене вышедших из строя светильников. Для управления наружным электроосвещением применяются прогрессивные технологии (контроллер модели Кул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тавит своей целью определение основных направлений технического развития наружного освещения Обнинска, установление контрольных дат начала и завершения ее выполнения, а также определение источников финансирования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Цели, задачи и индикаторы достижения целей и решения задач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модернизация и развитие наружного освещения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реконструкции существующих  сетей наружного освещения с применением прогрессивных технологий и источников с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уровня освещенности городск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еализация основных мероприятий Программы позволит обеспечить устойчивую работу оборудования наружного освещения, создать условия для безопасного движения транспорта и пешеходов, повысить безопасность жизнедеятельности на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ер по Программе планируется осуществиться на основе следующих индикаторов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9"/>
        <w:gridCol w:w="850"/>
        <w:gridCol w:w="1032"/>
        <w:gridCol w:w="1032"/>
        <w:gridCol w:w="1032"/>
        <w:gridCol w:w="766"/>
        <w:gridCol w:w="1134"/>
      </w:tblGrid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 год 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 год оце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личества работающих  светильников  на магистральных улицах, улицах и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личества работающих светильников во внутридворовых проез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 магистральных улицах,  улицах и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внутридворов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нергосберегающих  светильников ЖКУ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довести уровень количества работающих  светильников  на магистральных улицах, улицах и дорогах местного значения до 95 % от общего количества свети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160"/>
        <w:gridCol w:w="2160"/>
      </w:tblGrid>
      <w:tr>
        <w:trPr>
          <w:trHeight w:val="1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светильников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щих светильников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светильников (в том числе взамен вышедших из строя),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ношение работающих светильников к общему количеству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%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%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ируется увеличить уровень количества работающих светильников до 70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светильников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щих светильников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светильников (в том числе взамен вышедших из строя),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ношение работающих светильников к общему количеству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%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%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0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ожидаемые конечные результат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еспечение комфортного про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безопасности движения 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лучшение архитектурного облика города в вечернее и ночное врем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ведение уровня работающих светильников к общему числу до 95% по магистральным улицам и дорогам местного значения, и во внутридворовых проездах до 70%.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и реализации муниципальной программы 2014-2016 год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bCs/>
          <w:sz w:val="26"/>
          <w:szCs w:val="26"/>
        </w:rPr>
        <w:t>Перечень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содержит комплекс мероприятий  направленных на  обеспечение  устойчивой  работы оборудования наружного освещения, создание условий для безопасного движения транспорта и пешеходов, повышение  безопасности жизнедеятельност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состоит их двух разде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</w:t>
      </w:r>
      <w:r>
        <w:rPr>
          <w:rFonts w:cs="Times New Roman" w:ascii="Times New Roman" w:hAnsi="Times New Roman"/>
          <w:sz w:val="26"/>
          <w:szCs w:val="26"/>
        </w:rPr>
        <w:t xml:space="preserve"> раздел содержит мероприятия по обеспечению функционирования системы наружного освещения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торой</w:t>
      </w:r>
      <w:r>
        <w:rPr>
          <w:rFonts w:cs="Times New Roman" w:ascii="Times New Roman" w:hAnsi="Times New Roman"/>
          <w:sz w:val="26"/>
          <w:szCs w:val="26"/>
        </w:rPr>
        <w:t xml:space="preserve"> раздел включает в себя мероприятия  по  ремонту  и  реконструкции системы наружного освещения  магистральных улиц, улиц, дорог местного значения и внутридворовых проездов. Предусматривается замена существующего физически и морально устаревшего оборудования наружного освещения на современное,  а так же его обслуживание и текущий ремонт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полнение нормативных требований, предъявляемых к уровню освещенности магистральных улиц, улиц и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вышение надежности и долговечности работы сетей наруж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ие улиц и дорог предполагает сохранение традиционного стиля с использованием современных тенденций и передовых технологий уличного освещения европейского уровня. Использование в светильниках натриевых ламп обеспечит более равномерный уровень освещенности, сплошная линия света, что улучшает видим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этого раздела предполагают ремонт существующих светильников во дворах,  замену существующих светильников внутридворовых проездов  на новые (на металлических опорах или ж/б опорах  h от 4,5 м до 6 м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     мероприятий     предусматривается осуществлять за счет средств  бюджета города.  Общий объем  финансирования  Программы из средств бюджета  города составляет – 120 324 тыс. рублей, 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2014 год –    37 879  тыс. рублей;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2015 год –    40 204  тыс.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2016 год –    42 241  тыс.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направляемых на реализацию программы из бюджета города, ежегодно уточняются в соответствии с решением органа местного самоуправления на очередной финансовый год и плановый период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рограммой и общая координация мероприятий, контроль за их исполнением осуществляются Управлением городского хозяйства Администрации гор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городского хозяйства с учетом фактически выделенных лимитов финансирования мероприятий Программы из средств местного бюджета на соответствующий финансовый год определяет первоочередность выполнения указанных мероприятий. А также, уточняет потребности в финансировании на очередной финансовый год, и, в случае необходимости, готовит для Администрации города предложения по внесению изменений в нормативные правовые акты, в соответствии с которыми реализуется Программа.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к муниципальной  программ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Развитие наружного освещения территор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рода Обни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 муниципальной  целевой программы </w:t>
      </w:r>
      <w:r>
        <w:rPr>
          <w:b/>
          <w:color w:val="000000"/>
          <w:sz w:val="26"/>
          <w:szCs w:val="26"/>
        </w:rPr>
        <w:t>«Развитие наружного освещения территории города Обнинска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</w:t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74"/>
        <w:gridCol w:w="840"/>
        <w:gridCol w:w="1680"/>
        <w:gridCol w:w="1800"/>
        <w:gridCol w:w="1427"/>
        <w:gridCol w:w="66"/>
        <w:gridCol w:w="1040"/>
        <w:gridCol w:w="1080"/>
        <w:gridCol w:w="12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деятельности системы наружного освещения гор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Содержание  объектов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4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равление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 0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64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 66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 75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 xml:space="preserve">Оплата  электроэнергии, потребляемой светильниками наружного освещ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4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равление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8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того по 1 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24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Ремонт  и  реконструкция системы наружного освещения  магистральных улиц, улиц, дорог местного значения и внутридворовых проезд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сетей уличного освещения   (ул. Московская, ул. Садовая, ул. Кр. Зорь, ул. Гагарина, ул. Ляшенко, ул. Менделеева, ул. Пирогова, пр. Ленина)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освещения  пешеходных переходов (пр. Ленина, пр.Маркса, ул. Энгельса,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4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равление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нутридворового освещения 51 мкр., 52 мк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род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того по 2 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8:00Z</dcterms:created>
  <dc:creator>XTreme</dc:creator>
  <dc:description/>
  <cp:keywords/>
  <dc:language>en-US</dc:language>
  <cp:lastModifiedBy>User</cp:lastModifiedBy>
  <cp:lastPrinted>2013-12-19T11:13:00Z</cp:lastPrinted>
  <dcterms:modified xsi:type="dcterms:W3CDTF">2013-12-19T08:50:00Z</dcterms:modified>
  <cp:revision>34</cp:revision>
  <dc:subject/>
  <dc:title>ЦЕЛЕВАЯ СОЦИАЛЬНАЯ ПРОГРАММА</dc:title>
</cp:coreProperties>
</file>