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ПАСПОРТ МУНИЦИПАЛЬНОЙ ПРОГРАММЫ</w:t>
      </w:r>
    </w:p>
    <w:p>
      <w:pPr>
        <w:pStyle w:val="Normal"/>
        <w:ind w:firstLine="708"/>
        <w:jc w:val="center"/>
        <w:rPr/>
      </w:pPr>
      <w:r>
        <w:rPr/>
        <w:t>«МОЛОДЕЖЬ ГОРОДА ОБНИНСКА»</w:t>
      </w:r>
    </w:p>
    <w:p>
      <w:pPr>
        <w:pStyle w:val="Normal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0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культуры и молодёжной политики Администр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Обнинс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дел по делам молодежи  Управления культуры и  молодёжной политики Администрации г. Обнинска,  МБУ «Обнинский молодёжный центр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уровня социальной активности молодёжи города Обнинс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звитие творческого, спортивного, научно-технического потенциала молодеж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азвитие  и совершенствование  организации молодёжных мероприятий;</w:t>
            </w:r>
          </w:p>
          <w:p>
            <w:pPr>
              <w:pStyle w:val="Normal"/>
              <w:rPr/>
            </w:pPr>
            <w:r>
              <w:rPr/>
              <w:t>- укрепление и развитие материально-технической базы и инфраструктуры сферы реализации молодёжной полити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Индикаторы (целевые показатели)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5866"/>
            </w:tblGrid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личество молодежных инициативных проектов, направленных на социально-экономическое развитие города;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личество молодых людей принимающих участие в добровольческой деятельности;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личество молодых людей в том числе и с ограниченными возможностями участвующей в региональных, межрегиональных, всероссийских, международных проектах, программах, конкурсах и мероприятиях;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личество мероприятий проведенных МБУ «ОМЦ»;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личество молодых людей принимающих участие в мероприятиях организованных МБУ «ОМЦ»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 г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 xml:space="preserve">Объемы финансирования муниципальной программы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721"/>
              <w:gridCol w:w="696"/>
              <w:gridCol w:w="696"/>
              <w:gridCol w:w="696"/>
              <w:gridCol w:w="738"/>
              <w:gridCol w:w="696"/>
              <w:gridCol w:w="833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Годы реализ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 год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7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000 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7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рограммы позволит увеличить к 2020 год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количество молодёжных инициативных проектов в 2 раз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 количество  молодых людей вовлеченных в реализацию данных проектов, так же участвующих в подготовке и проведении городских молодёжных мероприятий до 680 человек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а мероприятий проведенных МБУ «ОМЦ» на 35% позволит, что позволит  достигнуть посещаемости молодёжных мероприятий свыше 15 000 человек в год.</w:t>
            </w:r>
          </w:p>
        </w:tc>
      </w:tr>
    </w:tbl>
    <w:p>
      <w:pPr>
        <w:pStyle w:val="Normal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Общая характеристика сферы реализации муниципально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м фактором устойчивого развития города, роста благосостояния его граждан и совершенствования общественных отношений является эффективная муниципальная молодежная политика, которую </w:t>
      </w:r>
      <w:r>
        <w:rPr>
          <w:color w:val="000000"/>
          <w:sz w:val="26"/>
          <w:szCs w:val="26"/>
        </w:rPr>
        <w:t>следует рассматривать как самостоятельное направление деятельности органов муниципальной власти, предусматривающее формирование необходимых социальных условий инновационного развития город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ежь – это особая социально-возрастная группа, отличающаяся возрастными рамками и своим статусом в обществе: переход от </w:t>
      </w:r>
      <w:hyperlink r:id="rId2">
        <w:r>
          <w:rPr>
            <w:rStyle w:val="InternetLink"/>
            <w:sz w:val="26"/>
            <w:szCs w:val="26"/>
          </w:rPr>
          <w:t>детства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юности</w:t>
        </w:r>
      </w:hyperlink>
      <w:r>
        <w:rPr>
          <w:sz w:val="26"/>
          <w:szCs w:val="26"/>
        </w:rPr>
        <w:t xml:space="preserve"> к возрасту социаль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зуя проблематику, которая определяет основные направления активности молодежи, следует выделить две группы проблем: личностные, которые ставят перед собой сами молодые люди (самопознание, идентификация себя в обществе, саморазвитие, профессиональное самоопределение) и проблемы социализации молодежи в обществе (необходимость освоения социальных ролей, достижения определенного социального статуса, формирование гражданских качест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беспечивать молодежь определенными ресурсами (временными, экономическими, информационными, образовательными и т.п.) по решению указанных проблем. Тем самым обеспечивается жизнеспособность молодых поколений, их самосохранение, развитие как целостного социально-исторического субъек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 2011 года в городе Обнинске реализовалась долгосрочная целевая программа «Патриотическое воспитание молодёжи города Обнинска 2011-2015гг». Создана система  по воспитанию у молодых жителей города Обнинска потребности в активном и здоровом образе жизни, укреплении здоровья, развитии гражданской позиции, трудовой и социальной активности. Сформирован комплекс традиционных мероприятий и проектов, пользующихся широкой популярностью в молодёжной среде и представляющих значимые результаты в решении поставленных задач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sz w:val="26"/>
          <w:szCs w:val="26"/>
        </w:rPr>
        <w:t>К целевой социальной группе «молодежь» относится население города в возрасте от 14 до 30 лет, при этом по общности интересов условно выделяются следующие возрастные подгруппы: 14-16 лет – старшеклассники; 17-21 год – студенческая молодежь; 22-30 лет – работающая молодежь. По численности данная группа в 2014 году составляет 21, 8% от общей численности городского населения. Необходимо отметить, что с 2011 года наблюдается ежегодное сокращение численности данной группы: 2011 – 24,1%, 2012 – 23,3%,28,6 2013 – 22,5%. Наряду с демографическими факторами снижение численности группы «молодежь» объясняется оттоком молодежи в ближайшие регионы в поисках более высокооплачиваемых мест работы и более комфортных условий прожи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городе Обнинске как наукограде наблюдается тенденция престижности высшего образования. Так, из числа горожан в возрасте 15 лет и старше профессиональное образование имеют почти 70% (высшее, включая послевузовское, среднее и начальное). Высшее образование имеют более 33% населения трудоспособного возраста. В то же время в городе наблюдается дефицит инженерных кадров и специалистов рабочих профессий. Приём в учреждения среднего и начального профессионального образования в последние годы составляет 800 человек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учебных заведениях начального и среднего профессионального образования и в средне-специальном отделении ИАТЭ НИЯУ МИФИ на начало 2013-2014 учебного года получают образование 3778 учащих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о подчеркивает необходимость проведения целенаправленной работы с молодежью в сфере осознанного выбора профессии, а также повышения информированности о наиболее востребованных специальностях в экономике города и перспективах построения карьеры. Данную задачу возможно эффективно решать при взаимодействии различных ведомств, муниципальных и общественных организаций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ороде активно действуют молодежные организации и объединения, сформированные по интересам, политическим, социальным и профессиональным задачам. В предыдущий период в рамках реализации муниципальных долгосрочных целевых программ, ориентированных на работу с молодежью, организовано более 70 мероприятий по направлениям:</w:t>
      </w:r>
    </w:p>
    <w:p>
      <w:pPr>
        <w:pStyle w:val="Normal"/>
        <w:numPr>
          <w:ilvl w:val="0"/>
          <w:numId w:val="11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оенно-патриотическое;</w:t>
      </w:r>
    </w:p>
    <w:p>
      <w:pPr>
        <w:pStyle w:val="Normal"/>
        <w:numPr>
          <w:ilvl w:val="0"/>
          <w:numId w:val="11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уховно нравственное;</w:t>
      </w:r>
    </w:p>
    <w:p>
      <w:pPr>
        <w:pStyle w:val="Normal"/>
        <w:numPr>
          <w:ilvl w:val="0"/>
          <w:numId w:val="11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сторико-патриотическое;</w:t>
      </w:r>
    </w:p>
    <w:p>
      <w:pPr>
        <w:pStyle w:val="Normal"/>
        <w:numPr>
          <w:ilvl w:val="0"/>
          <w:numId w:val="11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портивно-патриотическое.</w:t>
      </w:r>
    </w:p>
    <w:p>
      <w:pPr>
        <w:pStyle w:val="Normal"/>
        <w:numPr>
          <w:ilvl w:val="0"/>
          <w:numId w:val="11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рганизационно-методическое.</w:t>
      </w:r>
    </w:p>
    <w:p>
      <w:pPr>
        <w:pStyle w:val="Normal"/>
        <w:ind w:firstLine="708"/>
        <w:jc w:val="both"/>
        <w:rPr/>
      </w:pPr>
      <w:r>
        <w:rPr>
          <w:rFonts w:cs="Calibri"/>
          <w:sz w:val="26"/>
          <w:szCs w:val="26"/>
        </w:rPr>
        <w:t>Формы работы с молодежью города определяются с учетом интересов и мнения молодежи. Среди наиболее эффективных и распространённых мероприятий можно отметить фестивали художественного и исполнительского творчества молодёжи, школа КВН, летний лагерь школьного актива, городские слёты (летний и зимний), слет студенческой молодёжи, круглые столы и другие мероприятия. За прошедший период 2014 года</w:t>
      </w:r>
      <w:r>
        <w:rPr>
          <w:sz w:val="26"/>
          <w:szCs w:val="26"/>
        </w:rPr>
        <w:t xml:space="preserve"> в молодежных городских мероприятиях приняли участие около 11 тыс.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оследнее время большое внимание уделяется развитию добровольческого движения в городе. Работа добровольцев востребована в различных социально значимых направлениях. Например, содействие развитию донорского движения, обучение компьютерной грамотности людей старшего поколения, создание условий для социализации молодых людей с ограниченными возможностями, забота о пожилых людях и другие. Основной задачей развития добровольческого движения является увеличение численности группы социально активных молодых людей и внедрение новых направлений работы добровольцев. Основным центром развития молодежной активности в городе Обнинске является МБУ «Обнинский молодёжный центр» (МБУ «ОМЦ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У «ОМЦ»  осуществляет работу с категорией населения в возрасте от 14 до 30 лет, а также взаимодействует с общественными объединениями, деятельность которых направлена на работу с данной категорией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базе учреждения проводится работа по организации городских культурно-массовых и спортивных мероприятий, регулярно организовываются рабочие, консультационные семинары, выставки, а также реализуются различные формы исследовательской, аналитической и проектной деятельности в области молодеж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В работе с молодежью в настоящее время задействованы, в основном, специалисты с высшим образованием, ориентированные на применение современных форм организации работы и технически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днако, следует отметить, что работа с молодежью требует наличия широких знаний из области молодежной политики, организации и методов работы с молодежью, организации образования, педагогики, психологии, знание принципов консультирования и основ управления. Организация и проведение мероприятий предполагают умение работать в команде, развитые организаторские и ораторские способности. Специалисты по работе с молодежью должны быть в курсе реальной жизни молодежи и местных условий, быть способными оценивать ситуацию и потребности и уметь применять подходящие для работы методы. Кроме того, они должны знать, как обеспечить безопасность и уметь действовать в кризисной ситуации. Это выдвигает необходимость построения системы повышения квалификации специалистов по работе с молодёжь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месте с тем, следует отметить необходимость укрепления и развития материально-технической базы и инфраструктуры сферы реализации молодежной политики, что обусловлено развитием потребностей и интересов молодежи города.</w:t>
      </w:r>
    </w:p>
    <w:p>
      <w:pPr>
        <w:pStyle w:val="Normal"/>
        <w:widowControl w:val="false"/>
        <w:autoSpaceDE w:val="false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ошедший период 2014г. в рамках реализации ВЦП «Молодёжь города Обнинска» удалось достигнуть следующих показателей: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322"/>
        <w:gridCol w:w="863"/>
        <w:gridCol w:w="2208"/>
      </w:tblGrid>
      <w:tr>
        <w:trPr>
          <w:tblHeader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индикатора 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</w:tr>
      <w:tr>
        <w:trPr>
          <w:tblHeader w:val="true"/>
          <w:trHeight w:val="2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3-2014</w:t>
            </w:r>
          </w:p>
        </w:tc>
      </w:tr>
      <w:tr>
        <w:trPr>
          <w:trHeight w:val="4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ных инициативных проектов, направленных на социально-экономическое развитие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личество молодых людей принимающих участие в добровольческой деятель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в том числе и с ограниченными возможностями, участвующей в региональных, межрегиональных, всероссийских, международных проектах, программах, конкурсах и мероприятия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4</w:t>
            </w:r>
          </w:p>
        </w:tc>
      </w:tr>
      <w:tr>
        <w:trPr>
          <w:trHeight w:val="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личество мероприятий проведенных МБУ «ОМЦ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личество молодёжи принимающих участие в мероприятиях организованных МБУ О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2 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993300"/>
          <w:sz w:val="26"/>
          <w:szCs w:val="26"/>
          <w:lang w:val="en-US"/>
        </w:rPr>
      </w:pPr>
      <w:r>
        <w:rPr>
          <w:color w:val="9933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анная муниципальная программа учитывает основные параметры и индикаторы заложенные в Областной программе Молодёжь Калужской области 2010-2015г. Её реализация позволит эффективно осуществлять систематическую и целенаправленную деятельность органов государственной власти, местного самоуправления общественных организаций, и иных заинтересованных сторон по реализации эффективной молодёжной политики в МО город Обнинск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Цели,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</w:rPr>
        <w:t>Цели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6"/>
          <w:szCs w:val="26"/>
        </w:rPr>
        <w:t>Создание условий для реализации социальной активности молодёжи города Обнинс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6"/>
          <w:szCs w:val="26"/>
        </w:rPr>
        <w:t>Развитие творческого, спортивного, научно-технического потенциала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основание выбора целей и задач 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При формировании Программы учтены тенденции, существующие и возникающие в городской молодежной среде, среди которых следует отметить стремление к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учению образования, соответствующего современному мировому уровню, позволяющему получить гарантированную работу с высоким заработком и возможностью карьерного рос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сти и финансовой независимости от родите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учению (датируемых и бесплатных) услуг учреждений социальной инфраструктуры (спорт, культура и др.), участию в городских программ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му решению своих проблем внутри образовательных учреждений, в рамках реализации своей обществен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ности о возможностях дополнительного заработ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воению новых знаний на основе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хранению здоровья молодеж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нию и владению информацией посредством технологий мобильной связи и сети Интерн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ю и совершенствованию своих лидерских способностей, к самореализации в различных областях жизнедеятельности города, в том числе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Цели Программы достижимы путем решения программных задач, в обоснование которых заложен комплекс мероприятий и эффективных форм работы с молодежью, соответствующих ее интересам и потребностя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профессиональных и социально-значимых навыков молодёжи, воспитание патриотизма и гражданской ответственности, поддержка молодёжных инициати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/>
      </w:pPr>
      <w:r>
        <w:rPr>
          <w:sz w:val="26"/>
          <w:szCs w:val="26"/>
        </w:rPr>
        <w:t>Для закрепления молодёжи в городе Обнинске и более эффективного использования ее потенциала в целях развития города как наукограда в Программе предусмотрен комплекс мероприят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sz w:val="26"/>
          <w:szCs w:val="26"/>
        </w:rPr>
        <w:t>В области развития профессиональных компетенций молодежи предусмотрена поддержка и формирование установок на получение образования, повышение социального статуса, образованности в ходе осуществления следующих основных мероприят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ддержка образовательных проектов и программ, новых форм методов обуч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стреч руководителей вузов и ссузов, представителей органов власти города Обнинска, лидеров молодежных организаций со студентами и абитуриент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бразовательных программ, в том числе и выездных, для молодёжного а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держка научного и прикладного творчества молодёжи, личных достижений молодых людей в различных област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sz w:val="26"/>
          <w:szCs w:val="26"/>
        </w:rPr>
        <w:t>В области сохранения здоровья молодежи предусмотрено развитие следующих направлен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 и ценности собственного здоровь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развитие молодёжного спорта, как нормы и стиля жизни современной молодё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оревнований по популярным в молодёжной среде, в том числе по нетрадиционным и экстремальным   видам спор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социализации молодежи с ограниченными возможностями здоровья, и людей оказавшихся в трудной жизненной ситу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области занятости предусмотрена активизация работы по обоснованному выбору профессии и вида трудовой деятельности, получению профессионального образования в соответствии с требованиями современного рынка труда, включая трудовую адаптацию молодежи с ограниченными возможностями здоровья.</w:t>
      </w:r>
    </w:p>
    <w:p>
      <w:pPr>
        <w:pStyle w:val="Normal"/>
        <w:widowControl w:val="false"/>
        <w:autoSpaceDE w:val="false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ажной составляющей является принятие мер по формированию и развитию молодёжно-студенческих отрядов в целях практического использования социального, трудового и творческого потенциала молодёж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sz w:val="26"/>
          <w:szCs w:val="26"/>
        </w:rPr>
        <w:t>В области кадрового обеспечения молодёжной политики предполагается внедрение форм и способов развития молодежного лидерства, включая формы специального образован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тажировок и учебы молодежного акти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фориентационных мероприятий, тренингов, конференций и семинаров для учащейся молодёж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ренингов, конференций, семинаров и конкурсов профессионального мастерства среди работающей молодёж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области информационного сопровождения молодежной политики предусмотрено формирование единого информационного пространства с использованием информационно-коммуникационных технологий, что позволи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выполнения функций по ведению реестра молодежных организаций и объедин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высить качество проведения информационного мониторинга процессов реализации молодежной полит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области досуга, развития культурной среды, инфраструктуры для молодежи предусмотрены мероприятия по обеспечению созидательной направленности молодежного отдых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молодёжных традиций, проведение конкурсов, фестивалей и других праздни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раструктуры для реализации молодёжными организациями собственных проект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7.  В рамках противодействия негативным тенденциям и в целях повышения патриотизма и  гражданской ответственности в Программе предусмотрены следующие формы работы с молодёжью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6"/>
          <w:szCs w:val="26"/>
        </w:rPr>
        <w:t>организация мероприятий, посвященных памятным событиям истории России, Калужской области и города Обнинс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6"/>
          <w:szCs w:val="26"/>
        </w:rPr>
        <w:t xml:space="preserve">комплекс мероприятий по военно-патриотическому и гражданскому воспитанию молодежи, включая работу с воинскими частями и подразделениям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держка движения молодежных экологических отрядов, трудовых экологических лагер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6"/>
          <w:szCs w:val="26"/>
        </w:rPr>
        <w:t>организация тематических выставок художественного, декоративно-прикладного творчества, фото и киноискусства силами учащихся, студентов вузов и средних учебных заведений, работающей молодеж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дискуссионных клубов и "круглых столов" по актуальным вопросам в молодёжной сред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8. Поддержка социальной и инновационной активности молодежи, молодежных инициатив будет осуществляться путем развития следующих направлени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олодежного лидерского потенциал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здание банка молодежных инициатив и формирование условий для их реализ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меющейся городской материально-технической базы для поддержки проектов молодежных объединений и организац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активности участия молодежи в городских программах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 Развитие молодёжных мероприятий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ласти развития и совершенствования организации молодёжных мероприятий, Программой предусмотрен комплекс мероприятий, направленных на социализацию молодежи и ее интеграцию в общественную и культурную жизнь об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рассчитана на 6 лет, и реализуется в один этап с 2015 по 2020 год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еханизм реализации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щее руководство и контроль за ходом реализации программы осуществляет заместитель главы Администрации города по социальным вопросам. В его обязанности входя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исполнителей и реализации мероприяти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рассмотрение материалов о ходе реализации подпрограммы и по мере необходимости уточнение мероприятий, предусмотренных подпрограммой, а также объем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правление культуры и молодёжной политики Администрации города Обнинска совместно с отделом по делам молодёжи управления культуры и молодёжной политики Администрации города Обнинска и Муниципальным бюджетным учреждением «Обнинский молодёжный центр обеспечивает выполнение относящихся к его компетенции требований настоящей программы, обеспечивает целевое использование выделяемых из бюджета муниципального образования "Город Обнинск" средств, их учет и финансовую отче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тдел по делам молодежи Управления культуры и молодежной политики Администрации города Обнинска осуществляет функции тактического и оперативного управления процессом реализации программы, координирует деятельность молодежных объединений для повышения эффективности и качества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Исполнителем мероприятий программ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муниципальное бюджетное учреждение «Обнинский молодёжный центр».  МБУ «ОМЦ» выполняет функции ресурсного центра общественных молодежных объединений, обеспечивает мероприятия по организации и проведению оплачиваемых общественных работ, осуществляет функции организатора городских молодежных мероприятий и координатора участников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Исполнитель мероприяти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 несет ответственность за своевременную и полную реализацию программных мероприятий и за достижение утвержденных индикаторов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 ежегодно в срок до 1 февраля следующего года за отчетным годом предоставляет информацию о ходе реализации мероприятий программы начальнику Управления культуры и молодёжной политики Администрации города Обни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чреждение формирует заявки по финансированию конкретных мероприятий программы и представляют их в МКУ «Централизованная бухгалтерия», которое контролирует расходование средств на реализацию поставленных задач программы, обеспечивает целевое использование выделяемых из бюджета муниципального образования "Город Обнинск" средств, их учет и финансовую отчет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за счет средств бюджета муниципального образования "Город Обнинск" будет осуществляться в объемах, утвержденных решением Обнинского Городского Собрания 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077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highlight w:val="cyan"/>
          <w:lang w:val="en-US"/>
        </w:rPr>
      </w:pPr>
      <w:r>
        <w:rPr>
          <w:b/>
          <w:sz w:val="22"/>
          <w:szCs w:val="22"/>
          <w:highlight w:val="cyan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highlight w:val="green"/>
          <w:lang w:val="en-US"/>
        </w:rPr>
      </w:pPr>
      <w:r>
        <w:rPr>
          <w:b/>
          <w:bCs/>
          <w:sz w:val="22"/>
          <w:szCs w:val="22"/>
          <w:highlight w:val="green"/>
          <w:lang w:val="en-US"/>
        </w:rPr>
      </w:r>
    </w:p>
    <w:tbl>
      <w:tblPr>
        <w:tblW w:w="156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600"/>
        <w:gridCol w:w="1430"/>
        <w:gridCol w:w="1430"/>
        <w:gridCol w:w="1280"/>
        <w:gridCol w:w="1250"/>
        <w:gridCol w:w="865"/>
        <w:gridCol w:w="865"/>
        <w:gridCol w:w="800"/>
        <w:gridCol w:w="865"/>
        <w:gridCol w:w="859"/>
        <w:gridCol w:w="774"/>
        <w:gridCol w:w="12"/>
        <w:gridCol w:w="1058"/>
        <w:gridCol w:w="12"/>
      </w:tblGrid>
      <w:tr>
        <w:trPr>
          <w:tblHeader w:val="true"/>
          <w:trHeight w:val="2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 (суммарное) значение показателя</w:t>
            </w:r>
          </w:p>
        </w:tc>
      </w:tr>
      <w:tr>
        <w:trPr>
          <w:tblHeader w:val="true"/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роприятий  для молодежи и поддержка молодежных инициати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6 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ежных инициативных проектов, направленных на социально-экономическое развитие гор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катор  2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 принимающих участие в добровольческой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9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 3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Количество молодых людей, в том числе и с ограниченными возможностями участвующей в региональных, межрегиональных, всероссийских, международных проектах, программах, конкурсах и мероприят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7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Мероприятие 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еятельности по реализации молодежной политики в город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роведенных МБУ «ОМЦ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 2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ёжи принимающих участие в мероприятиях организованных МБУ «ОМЦ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чел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7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</w:tr>
      <w:tr>
        <w:trPr>
          <w:trHeight w:val="7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 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7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/>
      </w:pPr>
      <w:r>
        <w:rPr/>
        <w:t xml:space="preserve"> </w:t>
      </w:r>
    </w:p>
    <w:p>
      <w:pPr>
        <w:pStyle w:val="Normal"/>
        <w:ind w:left="10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сновные ожидаемые конечные результаты </w:t>
      </w:r>
    </w:p>
    <w:p>
      <w:pPr>
        <w:pStyle w:val="Normal"/>
        <w:ind w:left="10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ой общественно значимый результат настоящей Программы – наращивание «человеческого капитала». Выполнение мероприяти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Экономический эффект Программы будет достигнут за счет повышения продуктивности занятости талантливой молодежи, реализующей социально значимые, творческие и иные проекты. Также возможен экономический эффект в виде повышения эффективности использования бюджетных ресурсов молодежной политики – за счет устранения дублирования и обеспечения координации деятельности различных ведомст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позволит создать условия для формирования, развития и укрепления правовых, экономических и организационных условий гражданского становления, эффективной социализации и самореализации молодежи города Обнин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в течение срока реализации будет способствовать увеличен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молодых людей (добровольцев), вовлеченных в подготовку и проведения мероприятий, до 680 человек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молодых людей, участвующей в межрегиональных, всероссийских, международных проектах, программах, конкурсах и мероприятиях, на 50%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молодежных инициативных проектов, направленных на социально-экономическое развитие города, до 30 мероприятий в год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количество мероприятий, проведенных МБУ «ОМЦ», на 35%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лодежи, принимающих участие в социально значимых проектах и мероприятиях организованных МБУ «ОМЦ» свыше 15 000 человек в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количество молодых людей, принимающих участие в добровольческой деятельности, до 900 человек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b/>
      <w:i/>
      <w:iCs/>
      <w:smallCaps/>
      <w:spacing w:val="-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7">
    <w:name w:val="WW8Num13z7"/>
    <w:qFormat/>
    <w:rPr>
      <w:rFonts w:cs="Courier New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b/>
      <w:i/>
      <w:iCs/>
      <w:smallCaps/>
      <w:spacing w:val="-4"/>
      <w:sz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pacing w:val="-4"/>
      <w:sz w:val="24"/>
      <w:lang w:bidi="ar-SA"/>
    </w:rPr>
  </w:style>
  <w:style w:type="character" w:styleId="3">
    <w:name w:val=" Знак Знак3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4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90;&#1089;&#1090;&#1074;&#1086;" TargetMode="External"/><Relationship Id="rId3" Type="http://schemas.openxmlformats.org/officeDocument/2006/relationships/hyperlink" Target="http://ru.wikipedia.org/wiki/&#1070;&#1085;&#1086;&#1089;&#1090;&#110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1:00Z</dcterms:created>
  <dc:creator>Admin</dc:creator>
  <dc:description/>
  <cp:keywords/>
  <dc:language>en-US</dc:language>
  <cp:lastModifiedBy>Admin</cp:lastModifiedBy>
  <cp:lastPrinted>2014-10-31T09:19:00Z</cp:lastPrinted>
  <dcterms:modified xsi:type="dcterms:W3CDTF">2014-10-31T09:29:00Z</dcterms:modified>
  <cp:revision>5</cp:revision>
  <dc:subject/>
  <dc:title>ПАСПОРТ МУНИЦИПАЛЬНОЙ ЦЕЛЕВОЙ ПРОГРАММЫ</dc:title>
</cp:coreProperties>
</file>