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1.01.2014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39-п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НИНСКА  НА  2014-2015  г.г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30"/>
        <w:gridCol w:w="2410"/>
        <w:gridCol w:w="1701"/>
      </w:tblGrid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</w:t>
              <w:br/>
              <w:t xml:space="preserve">исполнения   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меры по противодействию коррупции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в надлежащем состоянии раздела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электронного почтового адреса для представления информации о фактах коррупционных прояв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государственными и общественными организациями; отдел по работе с населением и развитию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6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both"/>
              <w:outlineLvl w:val="0"/>
              <w:rPr/>
            </w:pPr>
            <w:r>
              <w:rPr/>
              <w:t>Оказание содействия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both"/>
              <w:outlineLvl w:val="0"/>
              <w:rPr/>
            </w:pPr>
            <w:r>
              <w:rPr/>
              <w:t xml:space="preserve">Регулярное представление в СМИ для опубликования материалов, раскрывающих содержание принимаемых мер по противодействию коррупци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6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both"/>
              <w:outlineLvl w:val="0"/>
              <w:rPr/>
            </w:pPr>
            <w:r>
              <w:rPr/>
              <w:t>Обеспечение доступа граждан к информации о деятельности Администрации города, принятие мер по реализации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8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о возможных фактах коррупции в Администрации    города, муниципальных предприятиях и учреждения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онно-контрольный отде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      </w:t>
            </w:r>
          </w:p>
        </w:tc>
      </w:tr>
      <w:tr>
        <w:trPr>
          <w:trHeight w:val="196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комиссии по соблюдению требований к служебному поведению муниципальных служащих и урегулированию конфликта интересов в Администрации города  в соответствии с распоряжением Администрации города  Обнинска от 23 ноября 2010 года №02(01) 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 по формированию в обществе нетерпимого отношения к коррупционному поведению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4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, направленного на формирование антикоррупционного мировоззрения у школьников, внедрение положительно зарекомендовавших себя меропри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квартал 2014 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ласности и открытости при оказании муниципальных услуг социальной направленности в соответствии с Концепцией снижения административных барьеров и повышения доступности государственных и муниципальных услуг, утвержденной распоряжением Правительства РФ о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06.2011 №1021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применения мер по противодействию бытовой коррупции в других муниципальных образованиях Калуж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для оценки эффективности проводимых мероприятий по борьбе с коррупц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5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проделанной работе отделов и управлений, муниципальных предприятий и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структурных подразделений, МП и 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5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города перед населением о проделанной работе и определение основных задач на теку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5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настоящего Плана по противодействию коррупции в Администрации города Обнин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де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5.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ы по нормативному правовому обеспечению противодействия коррупции                      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города и их проектов   в соответствии с распоряжением Администрации города Обнинска от 13.01.2009 года   №02(01) 4 «О антикоррупционной  экспертизе правовых актов и их проект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  </w:t>
            </w:r>
          </w:p>
        </w:tc>
      </w:tr>
      <w:tr>
        <w:trPr>
          <w:trHeight w:val="52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 по мере необходимости</w:t>
            </w:r>
          </w:p>
        </w:tc>
      </w:tr>
      <w:tr>
        <w:trPr>
          <w:trHeight w:val="52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11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деятельность по  разработке и совершенствованию административных регламентов  исполнения муниципальных функций и предоставления муницип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 делами, 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  </w:t>
            </w:r>
          </w:p>
        </w:tc>
      </w:tr>
      <w:tr>
        <w:trPr>
          <w:trHeight w:val="111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исполнению Федерального Закона от  27.07.2010 №210-ФЗ (в ред. от 23.07.2013) «Об организации предоставления государственных и муниципальных услуг», Распоряжения Правительства РФ от 10.06.2011 №1021-р «Концепция снижения административных барьеров и повышения доступности государственных и муниципальных услуг на 2011-2013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 делами, 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иода   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отчет) о проведении закупок для муниципальных нужд по муниципальному заказу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униципального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3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 с целью устранения норм,    </w:t>
              <w:br/>
              <w:t>формулировок, способствующих</w:t>
              <w:br/>
              <w:t>проявлению коррупции в соответствии с Порядком проведения антикоррупционного мониторинга, утвержденного постановлением Администрации города Обнинска  от 26.06.2009           №   861-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 в рамках реализации кадровой политики</w:t>
            </w:r>
          </w:p>
        </w:tc>
      </w:tr>
      <w:tr>
        <w:trPr>
          <w:trHeight w:val="14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муниципальных    </w:t>
              <w:br/>
              <w:t xml:space="preserve">служащих Администрации  на предмет их участия в предпринимательской деятельности, управления     коммерческими организациями лично    либо через доверенных лиц, оказания  </w:t>
              <w:br/>
              <w:t>не предусмотренного законом содействия физическим и юридическим  лицам с использованием служебного по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;  отдел по взаимодействию с государственными и общественными организациями. </w:t>
              <w:br/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</w:r>
          </w:p>
        </w:tc>
      </w:tr>
      <w:tr>
        <w:trPr>
          <w:trHeight w:val="14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9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валификационного экзамена на присвоение классного чина муниципальным служащим Администрации гор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;  коми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</w:tr>
      <w:tr>
        <w:trPr>
          <w:trHeight w:val="9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</w:tr>
      <w:tr>
        <w:trPr>
          <w:trHeight w:val="9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</w:tr>
      <w:tr>
        <w:trPr>
          <w:trHeight w:val="9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достоверности    представленных лицами, претендующими на замещение должностей муниципальной службы,   муниципальными служащими сведений о доходах, имуществе и обязательствах имущественного характера за 2013-2015  год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 </w:t>
              <w:br/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2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на муниципальную службу в соответствии с квалификационными требованиями к должностям муниципальной службы в Администрации города Обнинска, утвержденными Постановлением Администрации города от 19.06.2008 г. №898-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42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соответствии с Положением о проведении аттестации муниципальных служащих в Администрации гор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, аттестационная ко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отношении соблюдения трудового законодательства (ст.64.1 ТК РФ) со стороны  бывш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вольнения муниципального служащего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227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   экономики и инновационного развития, управление муниципального заказа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5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экономики и инновационного развития, 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 г.</w:t>
            </w:r>
          </w:p>
        </w:tc>
      </w:tr>
      <w:tr>
        <w:trPr>
          <w:trHeight w:val="87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планирования  и формирования  отчетности в сфере муниципального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23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выполнения условий муниципальных контрактов на поставку товаров, выполнение работ, оказание  </w:t>
              <w:br/>
              <w:t>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ки и инновационн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учениям главы Администрации города</w:t>
            </w:r>
          </w:p>
        </w:tc>
      </w:tr>
      <w:tr>
        <w:trPr>
          <w:trHeight w:val="97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рядка  использования  муниципального имущества, передачи прав на использование имущества и его отчуждени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25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веркам на официальном сайте муниципального образования «Город Обнинс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25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цедурой рассмотрения и подготовки ответов по жалобам на решения и действия (бездействия) органов местного самоуправления, предоставляющих государственные и муниципальные услуги, их должностных лиц и муниципальных служащи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1.01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9-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 города Обнин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апша В.В.            - заместитель главы  Администрации города по  вопросам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управления делами, председатель Сове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мещикова С.А.   - начальник Правого управления, заместитель председател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Сове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еханова О.А.      - начальник отдела кадровой  политики и муниципальн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лужбы, секретарь Сове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лякова Л.Н.         - начальник общего отдел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мина И.Н.            -  начальник Управления муниципального заказ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льницкий А.А.      -  начальник отдела по взаимодействию со средствами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ассовой информац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роткова В.И        -  начальник Управления имущественных и земельны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ношени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упов А.А.              -  заместитель начальника отдела по взаимодействию с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осударственными и общественными организация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болева Е.Н.         -   начальник отдела по работе с населением и развитию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естного самоуправ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6:00Z</dcterms:created>
  <dc:creator>zzz</dc:creator>
  <dc:description/>
  <cp:keywords/>
  <dc:language>en-US</dc:language>
  <cp:lastModifiedBy>User</cp:lastModifiedBy>
  <cp:lastPrinted>2014-01-21T15:28:00Z</cp:lastPrinted>
  <dcterms:modified xsi:type="dcterms:W3CDTF">2014-01-31T08:03:00Z</dcterms:modified>
  <cp:revision>31</cp:revision>
  <dc:subject/>
  <dc:title>Приложение 2</dc:title>
</cp:coreProperties>
</file>